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15/11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681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Έκτακτης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ας καλούμε σε έκτακτη συνεδρίαση της Οικονομικής  Επιτροπής για την</w:t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/11/2018  ημέρα    ΠΕΜΠΤΗ      και ώρα  12:00 μ.μ.</w:t>
      </w:r>
    </w:p>
    <w:p>
      <w:pPr>
        <w:pStyle w:val="Heading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λατεία Δημοκρατίας, </w:t>
      </w:r>
      <w:r>
        <w:rPr>
          <w:rFonts w:cs="Comic Sans MS" w:ascii="Comic Sans MS" w:hAnsi="Comic Sans MS"/>
          <w:b/>
          <w:sz w:val="28"/>
          <w:szCs w:val="28"/>
        </w:rPr>
        <w:t>καθόσον υπάρχει κατεπείγουσα ανάγκη ενίσχυσης του κωδικού αριθμού για την καταβολή της μισθοδοσίας των εργαζομένων του Δήμου και την εισήγηση της για τελική έγκριση στην σημερινή με αρ.17/15-11-2018 συνεδρίαση του Δημοτικού Συμβουλίου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ε το παρακάτω θέμ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Έγκριση αναμόρφωσης προϋπολογισμού του Δήμου, έτους 2018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11-15T06:18:00Z</dcterms:modified>
  <cp:revision>90</cp:revision>
  <dc:subject/>
  <dc:title>ΕΛΛΗΝΙΚΗ  ΔΗΜΟΚΡΑΤΙΑ </dc:title>
</cp:coreProperties>
</file>