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10490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9/11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45979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7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4/11/2018  ημέρα ΤΕΤΑΡΤΗ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Έγκριση αναμόρφωσης προϋπολογισμού του Δήμου, έτους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Έγκριση Τεχνικών Προδιαγραφών για την προμήθεια γραμματοσήμω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Έγκριση Τεχνικών Προδιαγραφών για την ετήσια συνδρομή του Δήμου μας με τη ΝΟΜΙΚΗ ΒΑΣΗ ΠΛΗΡΟΦΟΡΙΩΝ «ΝΟΜΟΤΕΛΕΙΑ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Έγκριση Τεχνικών Προδιαγραφών για την ετήσια συνδρομή του Δήμου μας με υπηρεσίες ψηφιακής υποστήριξης μέσω διαδικτύου με την εταιρεία «Σ.Καραγιλάνης μον. Ε.Π.Ε. Σύμβουλοι Ο.Τ.Α – Ν.Π.Δ.Δ. – Επιχειρήσεων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rFonts w:cs="Arial" w:ascii="Comic Sans MS" w:hAnsi="Comic Sans MS"/>
          <w:sz w:val="21"/>
          <w:szCs w:val="21"/>
        </w:rPr>
        <w:t>Έγκριση Τεχνικών Προδιαγραφών για την ετήσια συνδρομή του Δήμου μας με τη ΝΟΜΙΚΗ ΒΑΣΗ ΔΕΔΟΜΕΝΩΝ «</w:t>
      </w:r>
      <w:r>
        <w:rPr>
          <w:rFonts w:cs="Arial" w:ascii="Comic Sans MS" w:hAnsi="Comic Sans MS"/>
          <w:sz w:val="21"/>
          <w:szCs w:val="21"/>
          <w:lang w:val="en-US"/>
        </w:rPr>
        <w:t>e</w:t>
      </w:r>
      <w:r>
        <w:rPr>
          <w:rFonts w:cs="Arial" w:ascii="Comic Sans MS" w:hAnsi="Comic Sans MS"/>
          <w:sz w:val="21"/>
          <w:szCs w:val="21"/>
        </w:rPr>
        <w:t>-</w:t>
      </w:r>
      <w:r>
        <w:rPr>
          <w:rFonts w:cs="Arial" w:ascii="Comic Sans MS" w:hAnsi="Comic Sans MS"/>
          <w:sz w:val="21"/>
          <w:szCs w:val="21"/>
          <w:lang w:val="en-US"/>
        </w:rPr>
        <w:t>dimos</w:t>
      </w:r>
      <w:r>
        <w:rPr>
          <w:rFonts w:cs="Arial" w:ascii="Comic Sans MS" w:hAnsi="Comic Sans MS"/>
          <w:sz w:val="21"/>
          <w:szCs w:val="21"/>
        </w:rPr>
        <w:t xml:space="preserve">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1"/>
          <w:szCs w:val="21"/>
        </w:rPr>
        <w:t>Έ</w:t>
      </w:r>
      <w:r>
        <w:rPr>
          <w:rFonts w:cs="Arial" w:ascii="Comic Sans MS" w:hAnsi="Comic Sans MS"/>
          <w:bCs/>
          <w:sz w:val="21"/>
          <w:szCs w:val="21"/>
        </w:rPr>
        <w:t xml:space="preserve">γκριση </w:t>
      </w:r>
      <w:r>
        <w:rPr>
          <w:rFonts w:cs="Arial" w:ascii="Comic Sans MS" w:hAnsi="Comic Sans MS"/>
          <w:sz w:val="21"/>
          <w:szCs w:val="21"/>
        </w:rPr>
        <w:t xml:space="preserve">Τεχνικών Προδιαγραφών, για τη συντήρηση του συνεδριακού συστήματος των συνεδριάσεων των Πολιτικών Οργάνων στο κτίριο του Νέου Δημαρχείο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rFonts w:ascii="Comic Sans MS" w:hAnsi="Comic Sans MS" w:cs="Arial"/>
          <w:bCs/>
          <w:sz w:val="21"/>
          <w:szCs w:val="21"/>
          <w:u w:val="single"/>
        </w:rPr>
      </w:pPr>
      <w:r>
        <w:rPr>
          <w:rFonts w:cs="Arial" w:ascii="Comic Sans MS" w:hAnsi="Comic Sans MS"/>
          <w:sz w:val="21"/>
          <w:szCs w:val="21"/>
        </w:rPr>
        <w:t xml:space="preserve">Λήψη απόφασης για έγκριση των πρακτικών 1 και 2 της Επιτροπής διενέργειας διαγωνισμών και αξιολόγησης και ανακήρυξη προσωρινού μειοδότη, που αφορά τον συνοπτικό διαγωνισμό της προμήθειας υλικών στα πλαίσια υλοποίησης του έργου «Συντήρηση Σχολείων/18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rFonts w:ascii="Comic Sans MS" w:hAnsi="Comic Sans MS" w:cs="Arial"/>
          <w:bCs/>
          <w:sz w:val="21"/>
          <w:szCs w:val="21"/>
          <w:u w:val="single"/>
        </w:rPr>
      </w:pPr>
      <w:r>
        <w:rPr>
          <w:rFonts w:cs="Arial" w:ascii="Comic Sans MS" w:hAnsi="Comic Sans MS"/>
          <w:sz w:val="21"/>
          <w:szCs w:val="21"/>
        </w:rPr>
        <w:t xml:space="preserve">Λήψη απόφασης για έγκριση του πρακτικού 1 της Επιτροπής Διαγωνισμού του έργου: «ΑΠΟΚΑΤΑΣΤΑΣΗ ΠΕΡΙΒΑΛΛΟΝΤΟΣ ΧΩΡΟΥ ΚΥΒΕ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rFonts w:ascii="Comic Sans MS" w:hAnsi="Comic Sans MS" w:cs="Arial"/>
          <w:bCs/>
          <w:sz w:val="21"/>
          <w:szCs w:val="21"/>
          <w:u w:val="single"/>
        </w:rPr>
      </w:pPr>
      <w:r>
        <w:rPr>
          <w:rFonts w:cs="Arial" w:ascii="Comic Sans MS" w:hAnsi="Comic Sans MS"/>
          <w:sz w:val="21"/>
          <w:szCs w:val="21"/>
        </w:rPr>
        <w:t xml:space="preserve">Έγκριση των πρακτικών Νο 1 και Νο 2 της Επιτροπής διενέργειας και αξιολόγησης του διαγωνισμού και ανακήρυξη προσωρινού αναδόχου στα πλαίσια του συνοπτικού διαγωνισμού για την προμήθεια υδραυλικού αλυσοπρίονου επί γερανού, προϋπολογισμού 55.000€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Απόδοση λογαριασμού για το υπ’ αριθ. 953/2018 χρηματικό ένταλμα προπληρωμής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8-11-09T12:33:00Z</dcterms:modified>
  <cp:revision>109</cp:revision>
  <dc:subject/>
  <dc:title>ΕΛΛΗΝΙΚΗ  ΔΗΜΟΚΡΑΤΙΑ </dc:title>
</cp:coreProperties>
</file>