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28/9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οικ. 38029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41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3/10/2018 ημέρα ΤΕΤΑΡΤΗ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Τροποποίηση της υπ’ αριθμ. 614/11.10.2017 απόφασης της Οικονομικής Επιτροπής  που αφορά τον ορισμό των μελών στις επιτροπές «Επιτροπή Διενέργειας Διαγωνισμών &amp; Αξιολόγησης Προσφορών για Προμήθειες και Υπηρεσίες» και «Επιτροπή Αξιολόγησης Ενστάσεων για Προμήθειες και Υπηρεσίες», ως προς τον χρόνο ισχύος τους.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426" w:leader="none"/>
        </w:tabs>
        <w:ind w:left="426" w:right="-58" w:hanging="426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Κατάρτιση Όρων Διακήρυξης Ανοικτής Διαδικασίας για το έργο «ΕΠΙΣΚΕΥΗ, ΣΥΝΤΗΡΗΣΗ ΣΧΟΛΙΚΩΝ ΚΤΙΡΙΩΝ &amp; ΑΥΛΕΙΩΝ ΧΩΡΩΝ ΔΗΜΟΥ ΠΕΡΙΣΤΕΡΙΟΥ», προϋπολογισμού 800.000,00€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Κατάρτιση όρων διακήρυξης συνοπτικού διαγωνισμού για την προμήθεια υλικών στα πλαίσια υλοποίησης του έργου «ΣΥΝΤΗΡΗΣΗ ΣΧΟΛΕΙΩΝ/18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Λήψη απόφασης για έγκριση των πρακτικών 1 και 2 της Επιτροπής διενέργειας διαγωνισμών &amp; αξιολόγησης, που αφορά τον συνοπτικό διαγωνισμό για την «προμήθεια σκυροδέματος κατηγορίας </w:t>
      </w:r>
      <w:r>
        <w:rPr>
          <w:rFonts w:cs="Arial" w:ascii="Comic Sans MS" w:hAnsi="Comic Sans MS"/>
          <w:bCs/>
          <w:sz w:val="22"/>
          <w:szCs w:val="22"/>
          <w:lang w:val="en-US"/>
        </w:rPr>
        <w:t>C</w:t>
      </w:r>
      <w:r>
        <w:rPr>
          <w:rFonts w:cs="Arial" w:ascii="Comic Sans MS" w:hAnsi="Comic Sans MS"/>
          <w:bCs/>
          <w:sz w:val="22"/>
          <w:szCs w:val="22"/>
        </w:rPr>
        <w:t>16/20 με χρήση αντλίας», πρ/σμού  37.200€, οικ. έτους 2018 και ανακήρυξη προσωρινού μειοδότη.</w:t>
      </w:r>
    </w:p>
    <w:p>
      <w:pPr>
        <w:pStyle w:val="TextBody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15-10-16T15:00:00Z</cp:lastPrinted>
  <dcterms:modified xsi:type="dcterms:W3CDTF">2018-09-28T11:45:00Z</dcterms:modified>
  <cp:revision>106</cp:revision>
  <dc:subject/>
  <dc:title>ΕΛΛΗΝΙΚΗ  ΔΗΜΟΚΡΑΤΙΑ </dc:title>
</cp:coreProperties>
</file>