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26/9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οικ. 37566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40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/10/2018  ημέρα ΔΕΥΤΕΡΑ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Λήψη Απόφασης περί άσκησης ή όχι έφεσης  κατά της με  αριθμ. 12/2018 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Απόφαση  του  Ειρηνοδικείου Περιστερίου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>Λήψη απόφασης περί άσκησης ή όχι έφεσης   κατά της με αριθμ. 15/2018</w:t>
      </w:r>
      <w:r>
        <w:rPr>
          <w:rFonts w:cs="Arial" w:ascii="Comic Sans MS" w:hAnsi="Comic Sans MS"/>
          <w:b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 xml:space="preserve">Απόφασης  του  Ειρηνοδικείου Περιστερίου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8-09-26T09:04:00Z</dcterms:modified>
  <cp:revision>91</cp:revision>
  <dc:subject/>
  <dc:title>ΕΛΛΗΝΙΚΗ  ΔΗΜΟΚΡΑΤΙΑ </dc:title>
</cp:coreProperties>
</file>