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4/9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35917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0/9/2018  ημέρα  </w:t>
        <w:tab/>
        <w:t xml:space="preserve">ΠΕΜΠΤΗ  και ώρα </w:t>
        <w:tab/>
        <w:t>12:00</w:t>
        <w:tab/>
        <w:t xml:space="preserve">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περί άσκησης ή όχι αίτησης αναίρεσης για την με αριθμό 2110/2018 Απόφασης του Διοικητικού Εφετείου Αθ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άσκηση έφεσης κατά της με αρ.5110/2015 απόφασης του Ειρηνοδικείου Αθηνών ενώπιον του Μονομελούς Πρωτοδικείου Αθην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μόρφωση  του Ολοκληρωμένου Πλαισίου Δράσης (Ο.Π.Δ.) έτους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υμπλήρωση – Τροποποίηση του κανονισμού λειτουργίας του Δημοτικού Κοιμη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ου έργου: «ΑΝΑΠΛΑΣΗ ΤΗΣ ΟΔΟΥ ΣΟΦΟΚΛΗ ΒΕΝΙΖΕΛΟΥ ΤΟΥ ΔΗΜΟΥ ΠΕΡΙΣΤΕΡΙΟΥ»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ρ/σμού 1.403.225,81 € (πλέον ΦΠΑ)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άκληση  της υπ΄ αριθμ. 472/19.07.2018  απόφασης της Ο.Ε., που αφορά την έγκριση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διάθεσης πίστωσης </w:t>
      </w:r>
      <w:r>
        <w:rPr>
          <w:rFonts w:cs="Arial" w:ascii="Comic Sans MS" w:hAnsi="Comic Sans MS"/>
          <w:bCs/>
          <w:sz w:val="22"/>
          <w:szCs w:val="22"/>
        </w:rPr>
        <w:t xml:space="preserve">620 € </w:t>
      </w:r>
      <w:r>
        <w:rPr>
          <w:rFonts w:cs="Arial" w:ascii="Comic Sans MS" w:hAnsi="Comic Sans MS"/>
          <w:sz w:val="22"/>
          <w:szCs w:val="22"/>
        </w:rPr>
        <w:t>για τη συντήρηση του συνεδριακού συστήματος των συνεδριάσεων των Πολιτικών Οργάνων στο κτίριο του Νέου Δημαρχε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άκληση  της υπ΄ αριθμ. 473/19.07.2018  απόφασης της Ο.Ε., που αφορά την έγκριση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διάθεσης πίστωσης 440,20 € για την προμήθεια υλικών για την επισκευή της γκαραζόπορτας στο </w:t>
      </w:r>
      <w:r>
        <w:rPr>
          <w:rFonts w:cs="Arial" w:ascii="Comic Sans MS" w:hAnsi="Comic Sans MS"/>
          <w:sz w:val="22"/>
          <w:szCs w:val="22"/>
          <w:lang w:val="en-US"/>
        </w:rPr>
        <w:t>Parking</w:t>
      </w:r>
      <w:r>
        <w:rPr>
          <w:rFonts w:cs="Arial" w:ascii="Comic Sans MS" w:hAnsi="Comic Sans MS"/>
          <w:sz w:val="22"/>
          <w:szCs w:val="22"/>
        </w:rPr>
        <w:t xml:space="preserve"> του Νέου Δημαρχε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δύο εγγυητικών επιστολών καλής εκτέλεσης για συμβάσεις προμηθειών – υπηρεσιών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9-14T10:35:00Z</dcterms:modified>
  <cp:revision>97</cp:revision>
  <dc:subject/>
  <dc:title>ΕΛΛΗΝΙΚΗ  ΔΗΜΟΚΡΑΤΙΑ </dc:title>
</cp:coreProperties>
</file>