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4/8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33247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5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8/8/2018  ημέρα  ΤΡΙΤΗ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για αποζημίωση ή μη της κας Ταξάκη Βασιλικής για τη χρήση κτιρίου για τις ανάγκες στέγασης του 28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 xml:space="preserve"> Δημοτικού Σχολείου Περιστερ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</w:t>
      </w:r>
      <w:r>
        <w:rPr>
          <w:rFonts w:cs="Comic Sans MS" w:ascii="Comic Sans MS" w:hAnsi="Comic Sans MS"/>
          <w:sz w:val="22"/>
          <w:szCs w:val="22"/>
        </w:rPr>
        <w:t xml:space="preserve">νάκληση των υπ’ αρ. 422/26-06-2018 (ΑΔΑ: 72ΓΩΩΞ2-ΓΙΙ) και 332/10-05-2018 (ΑΔΑ: 7ΘΤΓΩΞ2-81Χ) πράξεων Ο.Ε. που αφορούν την έγκριση Πρακτικού 1 και την κατάρτιση των Όρων Διακήρυξης Δημοπρασίας αντίστοιχα καθώς και ακύρωση του διαγωνισμού του έργου: «ΑΠΟΚΑΤΑΣΤΑΣΗ ΦΘΟΡΩΝ ΟΔΟΣΤΡΩΜΑΤΩΝ/18», </w:t>
      </w:r>
      <w:r>
        <w:rPr>
          <w:rFonts w:cs="Arial" w:ascii="Comic Sans MS" w:hAnsi="Comic Sans MS"/>
          <w:bCs/>
          <w:sz w:val="22"/>
          <w:szCs w:val="22"/>
        </w:rPr>
        <w:t>προϋπολογισμού 500.000,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Κ</w:t>
      </w:r>
      <w:r>
        <w:rPr>
          <w:rFonts w:cs="Comic Sans MS" w:ascii="Comic Sans MS" w:hAnsi="Comic Sans MS"/>
          <w:sz w:val="22"/>
          <w:szCs w:val="22"/>
        </w:rPr>
        <w:t xml:space="preserve">ατάρτιση Όρων Διακήρυξης Δημοπρασίας για το έργο : «ΑΠΟΚΑΤΑΣΤΑΣΗ ΦΘΟΡΩΝ ΟΔΟΣΤΡΩΜΑΤΩΝ/18» </w:t>
      </w:r>
      <w:r>
        <w:rPr>
          <w:rFonts w:cs="Arial" w:ascii="Comic Sans MS" w:hAnsi="Comic Sans MS"/>
          <w:bCs/>
          <w:sz w:val="22"/>
          <w:szCs w:val="22"/>
        </w:rPr>
        <w:t>προϋπολογισμού 500.000,00 €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18-08-24T10:49:00Z</dcterms:modified>
  <cp:revision>104</cp:revision>
  <dc:subject/>
  <dc:title>ΕΛΛΗΝΙΚΗ  ΔΗΜΟΚΡΑΤΙΑ </dc:title>
</cp:coreProperties>
</file>