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7/7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30744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/8/2018  ημέρα  </w:t>
        <w:tab/>
        <w:t>ΤΕΤΑ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Επικύρωση αποτελέσματος της δημοπρασίας για την εκμίσθωση του Κ24 δημοτικού καταστήματος επί της οδού Παναγή Τσαλδάρη, έναντι του Ιερού Ναού της Ευαγγελιστρίας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κύρωση του πρακτικού Νο 2   της  Επιτροπής Διενέργειας Διαγωνισμών &amp; Αξιολόγησης Προσφορών για </w:t>
      </w:r>
      <w:r>
        <w:rPr>
          <w:rFonts w:cs="Arial" w:ascii="Comic Sans MS" w:hAnsi="Comic Sans MS"/>
          <w:bCs/>
          <w:sz w:val="22"/>
          <w:szCs w:val="22"/>
        </w:rPr>
        <w:t xml:space="preserve"> τον συνοπτικό  διαγωνισμό που αφορά την «Διενέργεια ιατρικών προληπτικών εξετάσεων για το προσωπικό του Δήμου Περιστερίου έτους 2018, πρ/σμού 39.270,38 €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επί του αποτελέσματος στα πλαίσια του συνοπτικού διαγωνισμού για την προμήθεια αυτόνομου πλυστικού μηχανήματος υψηλής πίεσης, μη αυτοκινούμενου, πρ/σμού 43.400 €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7-27T10:25:00Z</dcterms:modified>
  <cp:revision>93</cp:revision>
  <dc:subject/>
  <dc:title>ΕΛΛΗΝΙΚΗ  ΔΗΜΟΚΡΑΤΙΑ </dc:title>
</cp:coreProperties>
</file>