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20/7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29882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31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26/7/2018  ημέρα ΠΕΜΠΤΗ 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νατροπή αποφάσεων ανάληψης υποχρέωσης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πολογιστικά στοιχεία εσόδων-εξόδων του Β’ Τριμήνου,  έτους 2018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πίστωσης  460,42€ για τη καταβολή αναδρομικών λόγω αναγνώρισης προϋπηρεσίας, στην Αδάμουλα-Μπιμπίλα Ελένη  εργαζόμενη με σύμβαση ΙΔΟΧ, για το χρονικό διάστημα από 22/09/2017 έως 31/12/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Έγκριση πίστωσης 22,02€ για τη καταβολή αναδρομικών λόγω αναγνώρισης προϋπηρεσίας, στον Τσέλα Πέτρο  εργαζόμενο  ΙΔΟΧ, για το χρονικό διάστημα από 07/12/2017 έως 31/12/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Έγκριση διάθεσης  πίστωσης  7.600 € για τη διενέργεια</w:t>
      </w:r>
      <w:r>
        <w:rPr>
          <w:rFonts w:cs="Arial" w:ascii="Comic Sans MS" w:hAnsi="Comic Sans MS"/>
          <w:bCs/>
          <w:sz w:val="22"/>
          <w:szCs w:val="22"/>
        </w:rPr>
        <w:t xml:space="preserve"> συνοπτικού  διαγωνισμού </w:t>
      </w:r>
      <w:r>
        <w:rPr>
          <w:rFonts w:cs="Arial" w:ascii="Comic Sans MS" w:hAnsi="Comic Sans MS"/>
          <w:sz w:val="22"/>
          <w:szCs w:val="22"/>
        </w:rPr>
        <w:t>προμήθειας ειδών καθαριότητας και ευπρεπισμού, για τις ανάγκες των ΚΕ.ΦΙ  του Δήμου και  του Ν.Π.Δ.Δ. “Ο.Π.Α.Α.Π”,   έτους 2018</w:t>
      </w:r>
      <w:r>
        <w:rPr>
          <w:rFonts w:cs="Arial" w:ascii="Comic Sans MS" w:hAnsi="Comic Sans MS"/>
          <w:bCs/>
          <w:sz w:val="22"/>
          <w:szCs w:val="22"/>
        </w:rPr>
        <w:t xml:space="preserve"> και έγκριση της μελέτης , </w:t>
      </w:r>
      <w:r>
        <w:rPr>
          <w:rFonts w:cs="Arial" w:ascii="Comic Sans MS" w:hAnsi="Comic Sans MS"/>
          <w:sz w:val="22"/>
          <w:szCs w:val="22"/>
        </w:rPr>
        <w:t xml:space="preserve"> πρ/σμού  42.600 € (7.600 € για το Δήμο &amp;  35.000 € για το Ν.Π.Δ.Δ. “Ο.Π.Α.Α.Π”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πίστωσης  2.146,44 € για την προμήθεια υλικών για την αποκατάσταση ομαλής και ασφαλούς λειτουργίας σε ανελκυστήρες του Ν. Δημαρχείου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</w:rPr>
        <w:t xml:space="preserve">Έγκριση εξόφλησης τιμολογίου ύψους 37,20 € που αφορά την επισκευή και ρύθμιση του τηλεχειριστηρίου του ρολό ασφαλείας του ΚΕΠ Ανθούπολης.  </w:t>
      </w:r>
    </w:p>
    <w:p>
      <w:pPr>
        <w:pStyle w:val="Style12"/>
        <w:numPr>
          <w:ilvl w:val="0"/>
          <w:numId w:val="2"/>
        </w:numPr>
        <w:ind w:left="714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Λήψη   απόφασης    για   την   έγκριση   του   Πρακτικού   Νο2   της  Επιτροπής Διαγωνισμού  και κατακύρωση   της   σύμβασης  του   έργου:   </w:t>
      </w:r>
      <w:r>
        <w:rPr>
          <w:rFonts w:cs="Arial" w:ascii="Comic Sans MS" w:hAnsi="Comic Sans MS"/>
          <w:caps/>
          <w:sz w:val="22"/>
          <w:szCs w:val="22"/>
        </w:rPr>
        <w:t>«</w:t>
      </w:r>
      <w:r>
        <w:rPr>
          <w:rFonts w:cs="Comic Sans MS" w:ascii="Comic Sans MS" w:hAnsi="Comic Sans MS"/>
          <w:sz w:val="22"/>
          <w:szCs w:val="22"/>
        </w:rPr>
        <w:t>ΣΥΝΤΗΡΗΣΗ ΑΣΦΑΛΤΙΚΟΥ ΤΑΠΗΤΑ ΟΔΟΥ ΘΗΒΩΝ &amp; Λ. ΚΩΝ/ΠΟΛΕΩΣ ΔΗΜΟΥ ΠΕΡΙΣΤΕΡΙΟΥ»</w:t>
      </w:r>
    </w:p>
    <w:p>
      <w:pPr>
        <w:pStyle w:val="Style12"/>
        <w:numPr>
          <w:ilvl w:val="0"/>
          <w:numId w:val="2"/>
        </w:numPr>
        <w:ind w:left="714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Έγκριση διάθεσης πίστωσης 24.497,56 € για την προμήθεια υλικών άρδευσης και  έγκριση της 37/2018 μελέτης της Δ/νσης Περιβάλλοντος &amp; Ποιότητας Ζω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00" w:leader="none"/>
        </w:tabs>
        <w:outlineLvl w:val="0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την έγκριση του πρακτικού  2 της Επιτροπής διενέργειας διαγωνισμών και αξιολόγησης, που αφορά την αποσφράγιση των οικονομικών προσφορών και κατακύρωση προσωρινού μειοδότη του συνοπτικού  διαγωνισμού  της προμήθειας σιδηρουργικών υλικών του τμήματος Αυτεπιστασίας της Δ/νσης Τεχνικών Υπηρεσιών . </w:t>
      </w:r>
    </w:p>
    <w:p>
      <w:pPr>
        <w:pStyle w:val="Style12"/>
        <w:jc w:val="both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8-07-20T09:38:00Z</dcterms:modified>
  <cp:revision>99</cp:revision>
  <dc:subject/>
  <dc:title>ΕΛΛΗΝΙΚΗ  ΔΗΜΟΚΡΑΤΙΑ </dc:title>
</cp:coreProperties>
</file>