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5/6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4838 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/6/2018 ημέρα ΤΕΤΑΡ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πίστωσης 40,96€ για πληρωμή φόρου στην Α΄ Δ.Ο.Υ Περιστερ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άσκηση έφεσης ή μη κατά της με αριθμό 8/2018 απόφασης του Ειρηνοδικείου Περιστερ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άσκηση έφεσης ή μη κατά της με αριθμό 525/2018 απόφασης του Ειρηνοδικείου Αθην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άσκηση αίτησης αναίρεσης ή μη κατά της με αριθμό 1768/2018 απόφασης του Εφετείου Αθηνών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ανάθεσης προμήθειας τροφίμων για τις ανάγκες των ΚΕ.ΦΙ και του Νομικού Προσώπου του Δήμου &lt;&lt;Ο.Π.Α.Α.Π&gt;&gt; για την περίοδο Ιούλιο-Σεπτέμβριο 2018 και μέχρι την ολοκλήρωση του εν εξελίξει διαγωνισμού «Προμήθεια τροφίμων για τις ανάγκες του Δήμου και του Νομικού του Προσώπου Ο.Π.Α.Α.Π για το έτος 2018 προϋπολογισμού 323.134,28€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4" w:after="0"/>
        <w:ind w:left="142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του πρακτικού 1 της επιτροπής διενέργειας διαγωνισμών &amp; αξιολόγησης, που αφορά τον ανοικτό ηλεκτρονικό διαγωνισμό κάτω των ορίων για την </w:t>
      </w:r>
      <w:r>
        <w:rPr>
          <w:rFonts w:cs="Arial" w:ascii="Comic Sans MS" w:hAnsi="Comic Sans MS"/>
          <w:bCs/>
          <w:iCs/>
          <w:color w:val="000000"/>
          <w:sz w:val="22"/>
        </w:rPr>
        <w:t xml:space="preserve">«Σίτιση μαθητών του καλλιτεχνικού σχολείου Περιστερίου για το υπόλοιπο του σχολικού έτους 2017-2018 και για το σχολικό έτος 2018-2019», </w:t>
      </w:r>
      <w:bookmarkStart w:id="0" w:name="_Hlk477609174"/>
      <w:r>
        <w:rPr>
          <w:rFonts w:cs="Arial" w:ascii="Comic Sans MS" w:hAnsi="Comic Sans MS"/>
          <w:sz w:val="22"/>
          <w:szCs w:val="22"/>
        </w:rPr>
        <w:t xml:space="preserve">πρ/σμού </w:t>
      </w:r>
      <w:bookmarkEnd w:id="0"/>
      <w:r>
        <w:rPr>
          <w:rFonts w:cs="Arial" w:ascii="Comic Sans MS" w:hAnsi="Comic Sans MS"/>
          <w:color w:val="000000"/>
          <w:sz w:val="22"/>
        </w:rPr>
        <w:t xml:space="preserve">170.015,16 € </w:t>
      </w:r>
      <w:r>
        <w:rPr>
          <w:rFonts w:cs="Arial" w:ascii="Comic Sans MS" w:hAnsi="Comic Sans MS"/>
          <w:sz w:val="22"/>
          <w:szCs w:val="22"/>
        </w:rPr>
        <w:t>συμπεριλαμβανομένου Φ.Π.Α., οικ. έτους 2018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4" w:after="0"/>
        <w:ind w:left="142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17.343,88€ για την παροχή υπηρεσιών με τίτλο «Συντήρηση σιντριβανιών Δήμου Περιστερίου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4" w:after="0"/>
        <w:ind w:left="142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πίστωσης και έκδοσης χρηματικού εντάλματος προπληρωμής 10.130 ευρώ, για την εξόφληση τελών χρήσης μηχανημάτων έργου και παραστατικών ελέγχου τεχνικής επιθεώρησης (ΚΤΕΟ) τροχοφόρων οχημάτων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4" w:after="0"/>
        <w:ind w:left="142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του συνοπτικού διαγωνισμού για την προμήθεια </w:t>
      </w:r>
      <w:r>
        <w:rPr>
          <w:rFonts w:cs="Comic Sans MS" w:ascii="Comic Sans MS" w:hAnsi="Comic Sans MS"/>
          <w:bCs/>
          <w:sz w:val="22"/>
          <w:szCs w:val="22"/>
        </w:rPr>
        <w:t>αυτόνομου πλυστικού μηχανήματος υψηλής πίεσης, μη αυτοκινούμενου</w:t>
      </w:r>
      <w:r>
        <w:rPr>
          <w:rFonts w:cs="Comic Sans MS" w:ascii="Comic Sans MS" w:hAnsi="Comic Sans MS"/>
          <w:sz w:val="22"/>
          <w:szCs w:val="22"/>
        </w:rPr>
        <w:t>, πρ/σμού 43.4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before="14" w:after="0"/>
        <w:ind w:left="142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επιστροφή μιας (1) εγγυητικής επιστολής καλής εκτέλεσης για συμβάσεις προμηθειών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TextBody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Υποσέλιδο Char"/>
    <w:basedOn w:val="Style10"/>
    <w:qFormat/>
    <w:rPr/>
  </w:style>
  <w:style w:type="character" w:styleId="Char1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8-06-08T14:14:00Z</cp:lastPrinted>
  <dcterms:modified xsi:type="dcterms:W3CDTF">2018-06-15T12:34:00Z</dcterms:modified>
  <cp:revision>101</cp:revision>
  <dc:subject/>
  <dc:title>ΕΛΛΗΝΙΚΗ  ΔΗΜΟΚΡΑΤΙΑ </dc:title>
</cp:coreProperties>
</file>