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00012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5/4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4828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4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2/4/2018  ημέρα ΠΕΜΠΤΗ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Έγκριση διάθεσης πίστωσης 6.220,20 € για την καταβολή αποζημίωσης λόγω συνταξιοδότησης του υπαλλήλου με σχέση εργασίας Ι.Δ.Α.Χ. κ. Μπάκα Χρήστου του Γεωργίου, ειδικότητας ΔΕ Προσωπικού Ασφαλείας με βαθμό Β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Έγκριση διάθεσης πίστωσης 2.595,87 € για την αποζημίωση στον εργαζόμενο του Δήμου μας Φανό Χαράλαμπο του Ανδρέα, σύμφωνα με την αριθ. 20121/2017 απόφαση του Διοικητικού Πρωτοδικείου Αθηνών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διάθεσης πίστωσης 600 € για «Προμήθεια και αναβάθμιση μνήμης κεντρικού </w:t>
      </w:r>
      <w:r>
        <w:rPr>
          <w:rFonts w:cs="Arial" w:ascii="Comic Sans MS" w:hAnsi="Comic Sans MS"/>
          <w:sz w:val="21"/>
          <w:szCs w:val="21"/>
          <w:lang w:val="en-US"/>
        </w:rPr>
        <w:t>Server</w:t>
      </w:r>
      <w:r>
        <w:rPr>
          <w:rFonts w:cs="Arial" w:ascii="Comic Sans MS" w:hAnsi="Comic Sans MS"/>
          <w:sz w:val="21"/>
          <w:szCs w:val="21"/>
        </w:rPr>
        <w:t xml:space="preserve"> του Δήμου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διάθεσης πίστωσης 24.800 € για την προμήθεια ενός (1) κοντέινερ μεταφοράς τροχήλατων κάδων για τους κοινόχρηστους χώρους του Δήμου και της αριθ. 21/2018 μελέτης της Διεύθυνσης Περιβάλλοντος και Ποιότητας Ζωή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Λήψη απόφασης για επιστροφή τεσσάρων (4) εγγυητικών επιστολών καλής εκτέλεσης για συμβάσεις προμηθειώ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Λήψη απόφασης για την έγκριση του πρακτικού Νο 3 της Επιτροπής Αξιολόγησης και ανακήρυξη προσωρινού αναδόχου στα πλαίσια του συνοπτικού διαγωνισμού για την «προμήθεια ενός (1) κινητού πράσινου σημείου», προϋπολογισμού 74.400 €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Λήψη απόφασης για έγκριση των πρακτικών 1 και 2 της Επιτροπής Διενέργειας και Αξιολόγησης και ανακήρυξη προσωρινού μειοδότη για την «Συντήρηση οργάνων παιδικών χαρών (μετά των υλικών)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διάθεσης πίστωσης 13.000 € για την «Προμήθεια αναλωσίμων υλικών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569" w:hanging="426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Κατάρτιση Όρων Διακήρυξης συνοπτικού διαγωνισμού για την προμήθεια ασφαλτικού μίγματος με χρήση ασφαλτικού διαλύματος ΜΕ 0, ποσού 47.740 € που αφορά όλα τα έργα της Αυτεπιστασίας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ΝΤΙΔΗΜΑΡΧ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304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8-04-05T10:29:00Z</cp:lastPrinted>
  <dcterms:modified xsi:type="dcterms:W3CDTF">2018-04-05T09:23:00Z</dcterms:modified>
  <cp:revision>110</cp:revision>
  <dc:subject/>
  <dc:title>ΕΛΛΗΝΙΚΗ  ΔΗΜΟΚΡΑΤΙΑ </dc:title>
</cp:coreProperties>
</file>