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202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 30/3/2018                                               </w:t>
      </w:r>
    </w:p>
    <w:p>
      <w:pPr>
        <w:pStyle w:val="Heading1"/>
        <w:ind w:left="-284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 οικ. 14079                            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ab/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>Συνεδρίασης Νο 13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4/4/2018  ημέρα Μ. </w:t>
      </w:r>
      <w:r>
        <w:rPr>
          <w:rFonts w:cs="Comic Sans MS" w:ascii="Comic Sans MS" w:hAnsi="Comic Sans MS"/>
          <w:b/>
          <w:sz w:val="22"/>
          <w:szCs w:val="22"/>
          <w:lang w:val="en-US"/>
        </w:rPr>
        <w:t>TETA</w:t>
      </w:r>
      <w:r>
        <w:rPr>
          <w:rFonts w:cs="Comic Sans MS" w:ascii="Comic Sans MS" w:hAnsi="Comic Sans MS"/>
          <w:b/>
          <w:sz w:val="22"/>
          <w:szCs w:val="22"/>
        </w:rPr>
        <w:t>ΡΤΗ   και ώρα 11:00 π.μ.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sz w:val="22"/>
          <w:szCs w:val="22"/>
        </w:rPr>
        <w:t>στο κτήριο του Νέου Δημαρχείου στην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ατεία Δημοκρατίας, με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Ανατροπή αποφάσεων ανάληψης υποχρέωσης έτους 20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Έγκριση αναμόρφωσης προϋπολογισμού του Δήμου, έτους 2018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διάθεσης πίστωσης 24.000 € για τον έλεγχο των οικονομικών καταστάσεων του Δήμου έτους 2017 και έγκριση μελέτ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Έγκριση διάθεσης πίστωσης 18.000 € για την προμήθεια επίπλων γραφείου και συγκεκριμένα καθισμάτων γραφείου εργασίας, καθισμάτων γραφείου επισκέπτη και ντουλαπών για τις υπηρεσίες του Δήμου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διάθεσης πίστωσης 89.328,36 € , έγκριση μελέτης  για την σίτιση των μαθητών του Καλλιτεχνικού Σχολείου Περιστερίου για το υπόλοιπο του σχολικού έτους 2017-2018 και για το σχολικό έτος 2018-2019  και δέσμευση εγγραφής ποσού 80.686,80 €  για το οικ. έτος 201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Έγκριση διάθεσης πίστωσης 6.250 € και έγκριση  μελέτης  για </w:t>
      </w:r>
      <w:r>
        <w:rPr>
          <w:rFonts w:cs="Arial" w:ascii="Comic Sans MS" w:hAnsi="Comic Sans MS"/>
          <w:bCs/>
          <w:sz w:val="22"/>
          <w:szCs w:val="22"/>
        </w:rPr>
        <w:t xml:space="preserve">την  </w:t>
      </w:r>
      <w:r>
        <w:rPr>
          <w:rFonts w:cs="Arial" w:ascii="Comic Sans MS" w:hAnsi="Comic Sans MS"/>
          <w:sz w:val="22"/>
          <w:szCs w:val="22"/>
        </w:rPr>
        <w:t>Προμήθεια υγειονομικού και φαρμακευτικού υλικού για τον Δήμο και τα Νομικά Πρόσωπα Ο.Π.Α.Α.Π  &amp;  Δ.Ε.Π.ΑΔ.Π. οικ. έτους 2018</w:t>
      </w:r>
      <w:r>
        <w:rPr>
          <w:rFonts w:cs="Arial" w:ascii="Comic Sans MS" w:hAnsi="Comic Sans MS"/>
          <w:bCs/>
          <w:sz w:val="22"/>
          <w:szCs w:val="22"/>
        </w:rPr>
        <w:t xml:space="preserve">, </w:t>
      </w:r>
      <w:r>
        <w:rPr>
          <w:rFonts w:cs="Arial" w:ascii="Comic Sans MS" w:hAnsi="Comic Sans MS"/>
          <w:sz w:val="22"/>
          <w:szCs w:val="22"/>
        </w:rPr>
        <w:t xml:space="preserve"> πρ/σμού  15.450 €.</w:t>
      </w:r>
    </w:p>
    <w:p>
      <w:pPr>
        <w:pStyle w:val="Style12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Έγκριση  απόδοσης λογαριασμού για το υπ’ αριθμ.Π/83/26.02.2018  χρηματικό ένταλμα προπληρωμής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Έγκριση διάθεσης πίστωσης 5.000 0€ για Δημοσίευση Πράξεων Δημοτικού   Συμβουλίου σε ημερήσιες εφημερίδες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Έγκριση διάθεσης πίστωσης 20.000 € για την μεταφορά «αχρήστων υλικών» του Δημοτικού Κοιμητηρί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right="-70" w:hanging="360"/>
        <w:jc w:val="both"/>
        <w:rPr/>
      </w:pPr>
      <w:r>
        <w:rPr>
          <w:rFonts w:cs="Courier New" w:ascii="Comic Sans MS" w:hAnsi="Comic Sans MS"/>
          <w:sz w:val="22"/>
          <w:szCs w:val="22"/>
        </w:rPr>
        <w:t xml:space="preserve">Έγκριση διάθεσης πίστωσης 4.000 € για προμήθεια κιγκλιδώματος – χειρολισθήρα («κουπαστή») στην εξωτερική πλευρά του </w:t>
      </w:r>
      <w:r>
        <w:rPr>
          <w:rFonts w:cs="Courier New" w:ascii="Comic Sans MS" w:hAnsi="Comic Sans MS"/>
          <w:sz w:val="22"/>
          <w:szCs w:val="22"/>
          <w:lang w:val="en-US"/>
        </w:rPr>
        <w:t>caf</w:t>
      </w:r>
      <w:r>
        <w:rPr>
          <w:rFonts w:cs="Courier New" w:ascii="Comic Sans MS" w:hAnsi="Comic Sans MS"/>
          <w:sz w:val="22"/>
          <w:szCs w:val="22"/>
        </w:rPr>
        <w:t>é Δημαρχείου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Λήψη απόφασης για την εισαγωγή νέων μαθημάτων στο Δημοτικό Ωδείο και την τροποποίηση άρθρων του εσωτερικού κανονισμού λειτουργίας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Λήψη απόφασης για καθορισμό τέλους καθαρισμού οικοπέδων στο Δήμο μας  που ανήκουν σε ιδιώτες.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διάθεσης πίστωσης   2.890  € για τη προμήθεια «Ανταλλακτικά λοιπών μηχανημάτων (προμήθεια αναλωσίμων μουσικών οργάνων)» για το Τμήμα Παιδείας  Πολιτισμού  &amp; Νέας Γενιάς , Γραφείο  Δημοτικού Ωδείου Περιστερίο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Λήψη απόφασης για  την έγκριση των πρακτικών της Επιτροπής αξιολόγησης και ανακήρυξη προσωρινού αναδόχου στα πλαίσια του συνοπτικού διαγωνισμού για την «προμήθεια </w:t>
      </w:r>
      <w:r>
        <w:rPr>
          <w:rFonts w:cs="Comic Sans MS" w:ascii="Comic Sans MS" w:hAnsi="Comic Sans MS"/>
          <w:sz w:val="22"/>
          <w:szCs w:val="22"/>
          <w:lang w:bidi="el-GR"/>
        </w:rPr>
        <w:t>γάλακτος εβαπορέ για τις ανάγκες των δικαιούχων εργαζομένων του Δήμου</w:t>
      </w:r>
      <w:r>
        <w:rPr>
          <w:rFonts w:cs="Comic Sans MS" w:ascii="Comic Sans MS" w:hAnsi="Comic Sans MS"/>
          <w:sz w:val="22"/>
          <w:szCs w:val="22"/>
        </w:rPr>
        <w:t>», πρ/σμού 67.800 €.</w:t>
      </w:r>
    </w:p>
    <w:p>
      <w:pPr>
        <w:pStyle w:val="Style13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ιόρθωση της  235/2018 προηγούμενης πράξης της Οικονομικής Επιτροπής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Έγκριση διάθεσης πίστωσης 372 €  και εξόφληση τιμολογίου για τη ρυμούλκηση και μεταφορά του ΚΗΙ 9727 </w:t>
      </w:r>
      <w:r>
        <w:rPr>
          <w:rFonts w:cs="Comic Sans MS" w:ascii="Comic Sans MS" w:hAnsi="Comic Sans MS"/>
          <w:sz w:val="22"/>
          <w:szCs w:val="22"/>
          <w:lang w:val="en-US"/>
        </w:rPr>
        <w:t>DAF</w:t>
      </w:r>
      <w:r>
        <w:rPr>
          <w:rFonts w:cs="Comic Sans MS" w:ascii="Comic Sans MS" w:hAnsi="Comic Sans MS"/>
          <w:sz w:val="22"/>
          <w:szCs w:val="22"/>
        </w:rPr>
        <w:t xml:space="preserve"> απορριμματοφόρου φορτηγού του Δήμου σε εξωτερικό συνεργείο για επισκευή λόγω του επείγοντο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709" w:leader="none"/>
          <w:tab w:val="left" w:pos="851" w:leader="none"/>
        </w:tabs>
        <w:ind w:left="720" w:right="-70" w:hanging="360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Έγκριση διάθεσης πίστωσης 24.800 € για εκτέλεση ηλεκτρολογικών εργασιών συντήρησης, επισκευής και αποκατάστασης εγκαταστάσεων χαμηλής τάσης στα Σχολεία του Δήμου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Cs/>
          <w:iCs/>
          <w:sz w:val="22"/>
          <w:szCs w:val="22"/>
        </w:rPr>
      </w:pPr>
      <w:r>
        <w:rPr>
          <w:rFonts w:cs="Arial" w:ascii="Comic Sans MS" w:hAnsi="Comic Sans MS"/>
          <w:bCs/>
          <w:iCs/>
          <w:sz w:val="22"/>
          <w:szCs w:val="22"/>
        </w:rPr>
        <w:t>Επικύρωση αποτελέσματος της δημοπρασίας για την παραχώρηση του δικαιώματος χρήσης θέσης περιπτέρου επί της οδού Λεωφ. Αθηνών 40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720" w:hanging="0"/>
        <w:jc w:val="both"/>
        <w:rPr>
          <w:rFonts w:ascii="Comic Sans MS" w:hAnsi="Comic Sans MS" w:cs="Arial"/>
          <w:bCs/>
          <w:iCs/>
          <w:sz w:val="22"/>
          <w:szCs w:val="22"/>
        </w:rPr>
      </w:pPr>
      <w:r>
        <w:rPr>
          <w:rFonts w:cs="Arial" w:ascii="Comic Sans MS" w:hAnsi="Comic Sans MS"/>
          <w:bCs/>
          <w:iCs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ουκουβίνας Βασίλε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Τσιώτα-Μάρκου Μαρία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αναγιωτόπουλος Παναγιώτη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Ζερβάκη Αργυρώ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Θεοδωράκο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ημπλαλέξης Γρηγόρ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λεξοπούλου Σοφία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ροέδρους Δημοτικών Κοινοτήτων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  <w:sz w:val="28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Char">
    <w:name w:val="Απλό κείμενο Char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3">
    <w:name w:val="Απλό κείμενο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39:00Z</dcterms:created>
  <dc:creator>QUEST USER</dc:creator>
  <dc:description/>
  <cp:keywords/>
  <dc:language>en-US</dc:language>
  <cp:lastModifiedBy>ads3</cp:lastModifiedBy>
  <cp:lastPrinted>2015-10-16T15:00:00Z</cp:lastPrinted>
  <dcterms:modified xsi:type="dcterms:W3CDTF">2018-03-30T11:03:00Z</dcterms:modified>
  <cp:revision>104</cp:revision>
  <dc:subject/>
  <dc:title>ΕΛΛΗΝΙΚΗ  ΔΗΜΟΚΡΑΤΙΑ </dc:title>
</cp:coreProperties>
</file>