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3/3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3064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28/3/2018  ημέρα 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αποζημίωση ή μη του κ.Χουμανίδη Χρήστ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πίστωσης 446,14 € για τη καταβολή αναδρομικών λόγω αναγνώρισης προϋπηρεσίας, στον Τσουκαλά Παναγιώτη  εργαζόμενο  ΙΔΟΧ, για το χρονικό διάστημα από 07/07/2017 έως 31/12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Ανοικτής Διαδικασίας για το έργο : «ΣΥΝΤΗΡΗΣΗ ΑΣΦΑΛΤΙΚΟΥ ΤΑΠΗΤΑ ΟΔΟΥ ΘΗΒΩΝ &amp; Λ. ΚΩΝ/ΠΟΛΕΩΣ ΔΗΜΟΥ ΠΕΡΙΣΤΕΡΙΟΥ» </w:t>
      </w:r>
      <w:r>
        <w:rPr>
          <w:rFonts w:cs="Arial" w:ascii="Comic Sans MS" w:hAnsi="Comic Sans MS"/>
          <w:bCs/>
          <w:sz w:val="22"/>
          <w:szCs w:val="22"/>
        </w:rPr>
        <w:t>πρ/σμού 1.900.000,01 €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για επιστροφή της εγγυητικής επιστολής καλής εκτέλεσης της αναδόχου εταιρείας ΙΩΑΝΝΗΣ ΤΣΙΜΤΣΙΛΗΣ ΤΕΧΝΙΚΗ ΚΑΤΑΣΚΕΥΑΣΤΙΚΗ Ε.Ε., Τ &amp; Ν ΚΑΤΑΣΚΕΥΑΣΤΙΚΗ Ε.Ε. για το έργο </w:t>
      </w:r>
      <w:r>
        <w:rPr>
          <w:rFonts w:cs="Arial" w:ascii="Comic Sans MS" w:hAnsi="Comic Sans MS"/>
          <w:bCs/>
          <w:sz w:val="22"/>
          <w:szCs w:val="22"/>
        </w:rPr>
        <w:t>«ΑΝΑΚΑΤΑΣΚΕΥΗ ΔΙΑΜΟΡΦΩΣΕΩΝ ΠΑΙΔΙΚΩΝ ΧΑΡΩΝ ΣΤΟ ΔΗΜΟ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omic Sans MS" w:hAnsi="Comic Sans MS"/>
          <w:sz w:val="22"/>
          <w:szCs w:val="22"/>
        </w:rPr>
        <w:t xml:space="preserve">Απόδοση λογαριασμού  για  το υπ’ αριθμ.332/2018 χρηματικό  ένταλμα  προπληρωμ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Comic Sans MS" w:hAnsi="Comic Sans MS"/>
          <w:sz w:val="22"/>
          <w:szCs w:val="22"/>
        </w:rPr>
        <w:t>Απόδοση λογαριασμού  για  το υπ’ αριθμ. 322/2018 χρηματικό ένταλμα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των πρακτικών Νο1, Νο2 και Νο3 της Επιτροπής Διενέργειας διαγωνισμών &amp; αξιολόγησης και ανακήρυξη προσωρινού αναδόχου στα πλαίσια του συνοπτικού διαγωνισμού για «Προμήθεια φυτικού υλικού», πρ/σμού 67.787,83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Λήψη απόφασης για έγκριση του πρακτικού Νο1 της Επιτροπής Αξιολόγησης Ενστάσεων Προμηθειών και Υπηρεσιών, σχετικά με την ένσταση της εταιρείας «</w:t>
      </w:r>
      <w:r>
        <w:rPr>
          <w:rFonts w:cs="Comic Sans MS" w:ascii="Comic Sans MS" w:hAnsi="Comic Sans MS"/>
          <w:sz w:val="22"/>
          <w:szCs w:val="22"/>
          <w:lang w:val="en-US"/>
        </w:rPr>
        <w:t>CITIPOST</w:t>
      </w:r>
      <w:r>
        <w:rPr>
          <w:rFonts w:cs="Comic Sans MS" w:ascii="Comic Sans MS" w:hAnsi="Comic Sans MS"/>
          <w:sz w:val="22"/>
          <w:szCs w:val="22"/>
        </w:rPr>
        <w:t xml:space="preserve"> ΙΔΩΤΙΚΗ ΚΕΦΑΛΑΙΟΥΧΙΚΗ ΕΤΑΙΡΕΙΑ» κατά της 206/15-03-2018 πράξης της Οικονομικής Επιτροπής, στα πλαίσια του συνοπτικού διαγωνισμού για την προμήθεια ενός (1) κινητού πράσινου σημείου, πρ/σμού 74.4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για προμήθεια υπέργειων και υπόγειων κάδων απορριμμάτων και ανταλλακτικών κάδων για τις ανάγκες του Δήμου και έγκριση της   μελέτης της Δ.Π &amp; Π.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α) διενέργεια της απαιτούμενης δαπάνης για ασφάλιση του ΑΚΗ 5868 μοτ/του του Δήμου β) της ασφάλισης του νέου μοτ/του γ) διάθεσης πίστωσης 29,01 € για την ασφάλισή του και </w:t>
      </w:r>
      <w:bookmarkStart w:id="0" w:name="OLE_LINK1"/>
      <w:r>
        <w:rPr>
          <w:rFonts w:cs="Comic Sans MS" w:ascii="Comic Sans MS" w:hAnsi="Comic Sans MS"/>
          <w:sz w:val="22"/>
          <w:szCs w:val="22"/>
        </w:rPr>
        <w:t>δ) εξόφληση του ασφαλιστηρίου 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/>
      </w:pPr>
      <w:bookmarkEnd w:id="0"/>
      <w:r>
        <w:rPr>
          <w:rFonts w:cs="Comic Sans MS" w:ascii="Comic Sans MS" w:hAnsi="Comic Sans MS"/>
          <w:sz w:val="22"/>
          <w:szCs w:val="22"/>
        </w:rPr>
        <w:t>Λήψη απόφασης για ανάθεση της προμήθειας πετρελαίου κίνησης για τα οχήματα και μηχανήματα του Δήμου, μέχρι την 30</w:t>
      </w:r>
      <w:r>
        <w:rPr>
          <w:rFonts w:cs="Comic Sans MS" w:ascii="Comic Sans MS" w:hAnsi="Comic Sans MS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</w:rPr>
        <w:t xml:space="preserve"> Απριλίου 2018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 διάθεσης πίστωσης 16.529,75 € για την επισκευή του συστήματος συμπίεσης ογκωδών αντικειμένων (λειοτεμαχιστή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. 33/2018 χρηματικό ένταλμα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  3.534 € για τη συντήρηση και επισκευή επίπλων και λοιπού εξοπλισμού (Επισκευή μουσικών οργάνων και χορδίσματα πιάνων)</w:t>
      </w:r>
      <w:r>
        <w:rPr>
          <w:rFonts w:cs="Courier New" w:ascii="Comic Sans MS" w:hAnsi="Comic Sans MS"/>
          <w:spacing w:val="-30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της  Διεύθυνσης  Κοινωνικής  Πολιτικής  Παιδείας  Πολιτισμού  &amp; Νέας  Γενι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’ αριθμ.ν 120/13-02-2018 Χρηματικό Ένταλμα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40"/>
        <w:ind w:left="567" w:hanging="567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Έγκριση εξόφλησης τιμολογίων κινητής τηλεφωνίας.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03-23T11:32:00Z</dcterms:modified>
  <cp:revision>102</cp:revision>
  <dc:subject/>
  <dc:title>ΕΛΛΗΝΙΚΗ  ΔΗΜΟΚΡΑΤΙΑ </dc:title>
</cp:coreProperties>
</file>