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9/3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0640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5/3/2018  ημέρα  </w:t>
        <w:tab/>
        <w:t>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 24.740 € για τον έλεγχο και τη συντήρηση των  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Κλιματιστικών μονάδων των Δημοτικών κτιρί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που αφορά το Υποέργο 3 «Εγκατάσταση και Παραμετροποίηση Πέντε (5) Μετρητικών Μετεωρολογικών σταθμών» που εντάσσεται στην πράξη </w:t>
      </w:r>
      <w:r>
        <w:rPr>
          <w:rFonts w:cs="Calibri" w:ascii="Comic Sans MS" w:hAnsi="Comic Sans MS"/>
          <w:bCs/>
          <w:sz w:val="22"/>
          <w:szCs w:val="22"/>
        </w:rPr>
        <w:t>«ΑΝΑΠΛΑΣΗ ΕΛΕΥΘΕΡΩΝ ΧΩΡΩΝ ΠΕΡΙΟΧΗΣ ΧΩΡΑΦΑΣ ΜΕ ΒΙΟΚΛΙΜΑΤΙΚΟ ΣΧΕΔΙΑΣΜ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ανοικτής διαδικασίας για το έργο : </w:t>
      </w:r>
      <w:r>
        <w:rPr>
          <w:rFonts w:eastAsia="MS Mincho;ＭＳ 明朝" w:cs="Arial" w:ascii="Comic Sans MS" w:hAnsi="Comic Sans MS"/>
          <w:sz w:val="22"/>
          <w:szCs w:val="22"/>
        </w:rPr>
        <w:t xml:space="preserve">«Ανακατασκευή δικτύου φωτισμού διαζωμάτων Θηβών &amp; Κωνσταντινουπόλεως» </w:t>
      </w:r>
      <w:r>
        <w:rPr>
          <w:rFonts w:cs="Arial" w:ascii="Comic Sans MS" w:hAnsi="Comic Sans MS"/>
          <w:bCs/>
          <w:sz w:val="22"/>
          <w:szCs w:val="22"/>
        </w:rPr>
        <w:t>πρ/σμού 20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Κατάρτιση  όρων διακήρυξης </w:t>
      </w:r>
      <w:r>
        <w:rPr>
          <w:rFonts w:cs="Arial" w:ascii="Comic Sans MS" w:hAnsi="Comic Sans MS"/>
          <w:sz w:val="22"/>
          <w:szCs w:val="22"/>
        </w:rPr>
        <w:t xml:space="preserve"> τ</w:t>
      </w: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 xml:space="preserve">υ ανοιχτού ηλεκτρονικού διαγωνισμού άνω των ορίων για την προμήθεια και εγκατάσταση εξοπλισμού παιδικών χαρών, πρ/σμού 349.990€. 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διάθεσης πίστωσης για υπηρεσίες ευαισθητοποίησης και επιβράβευσης των πολιτών με διαδικτυακή πλατφόρμα για την ανακύκλωση</w:t>
      </w:r>
      <w:r>
        <w:rPr>
          <w:rFonts w:cs="Comic Sans MS" w:ascii="Comic Sans MS" w:hAnsi="Comic Sans MS"/>
          <w:bCs/>
        </w:rPr>
        <w:t xml:space="preserve"> και έγκριση της 18/2018 μελέτης της Δ.Π.&amp; Π.Ζ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διάθεσης πίστωσης για την προμήθεια κλιματιστικών με την τοποθέτηση</w:t>
      </w:r>
      <w:r>
        <w:rPr>
          <w:rFonts w:cs="Comic Sans MS" w:ascii="Comic Sans MS" w:hAnsi="Comic Sans MS"/>
          <w:bCs/>
        </w:rPr>
        <w:t xml:space="preserve"> και έγκριση της 19/2018 μελέτης της Δ.Π.&amp; Π.Ζ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rFonts w:ascii="Comic Sans MS" w:hAnsi="Comic Sans MS" w:cs="ComicSansMS"/>
        </w:rPr>
      </w:pPr>
      <w:r>
        <w:rPr>
          <w:rFonts w:cs="Comic Sans MS" w:ascii="Comic Sans MS" w:hAnsi="Comic Sans MS"/>
        </w:rPr>
        <w:t>Έγκριση των πρακτικών Νο1 και Νο2 της Επιτροπής Αξιολόγησης Διαγωνισμών στα πλαίσια του συνοπτικού διαγωνισμού «Προμήθεια ενός (1) κινητού πράσινου σημείου», πρ/σμού 74.400 €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rFonts w:ascii="Comic Sans MS" w:hAnsi="Comic Sans MS" w:cs="ComicSansMS"/>
        </w:rPr>
      </w:pPr>
      <w:r>
        <w:rPr>
          <w:rFonts w:cs="Arial" w:ascii="Comic Sans MS" w:hAnsi="Comic Sans MS"/>
        </w:rPr>
        <w:t>Έγκριση διάθεσης πίστωσης 4.512,36€ και έγκριση της 7/2018 μελέτης για την προμήθεια υλικών φυτωρίου</w:t>
      </w:r>
      <w:r>
        <w:rPr>
          <w:rFonts w:eastAsia="MS Mincho;ＭＳ 明朝" w:cs="Arial" w:ascii="Comic Sans MS" w:hAnsi="Comic Sans MS"/>
        </w:rPr>
        <w:t>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Έγκριση εξόφλησης τιμολογίων πετρελαίου κίνησης, αξίας 46.800,59€, μηνός Φεβρουαρίου 2018, της Δ.Π. &amp; Π.Ζ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Έγκριση διάθεσης πίστωσης 8.680 € για ξυλουργικές εργασίες στα σχολεία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8-03-09T13:11:00Z</cp:lastPrinted>
  <dcterms:modified xsi:type="dcterms:W3CDTF">2018-03-09T11:15:00Z</dcterms:modified>
  <cp:revision>101</cp:revision>
  <dc:subject/>
  <dc:title>ΕΛΛΗΝΙΚΗ  ΔΗΜΟΚΡΑΤΙΑ </dc:title>
</cp:coreProperties>
</file>