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 </w:t>
      </w:r>
      <w:r>
        <w:rPr>
          <w:rFonts w:cs="Lucida Sans Unicode" w:ascii="Comic Sans MS" w:hAnsi="Comic Sans MS"/>
          <w:sz w:val="20"/>
          <w:u w:val="none"/>
          <w:lang w:val="en-US"/>
        </w:rPr>
        <w:t>5/1</w:t>
      </w:r>
      <w:r>
        <w:rPr>
          <w:rFonts w:cs="Lucida Sans Unicode" w:ascii="Comic Sans MS" w:hAnsi="Comic Sans MS"/>
          <w:sz w:val="20"/>
          <w:u w:val="none"/>
        </w:rPr>
        <w:t>/201</w:t>
      </w:r>
      <w:r>
        <w:rPr>
          <w:rFonts w:cs="Lucida Sans Unicode" w:ascii="Comic Sans MS" w:hAnsi="Comic Sans MS"/>
          <w:sz w:val="20"/>
          <w:u w:val="none"/>
          <w:lang w:val="en-US"/>
        </w:rPr>
        <w:t>8</w:t>
      </w:r>
      <w:r>
        <w:rPr>
          <w:rFonts w:cs="Lucida Sans Unicode" w:ascii="Comic Sans MS" w:hAnsi="Comic Sans MS"/>
          <w:sz w:val="20"/>
          <w:u w:val="none"/>
        </w:rPr>
        <w:t xml:space="preserve">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 580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0/1/2018  ημέρα ΤΕΤΑΡ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συμψηφισμό της  εγγυητικής επιστολής καλής εκτέλεσης ποσού 6.240 € του Μάριου Χαρίτου του Δημητρίου Σταύρου με οφειλόμενα μισθώματα από παραχώρηση του δικαιώματος χρήσης θέσης περιπτέρου επί των οδών Αναπαύσεως και Αγ. Ιεροθέου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Επανέγκριση διάθεσης  πίστωσης   50.000 €  για την ολοκλήρωση του έργου  </w:t>
      </w:r>
    </w:p>
    <w:p>
      <w:pPr>
        <w:pStyle w:val="Normal"/>
        <w:ind w:left="72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«ΣΥΝΤΗΡΗΣΗ ΔΗΜΟΤΙΚΩΝ ΚΑΤΑΣΤΗΜΑΤΩΝ  /17»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Επανέγκριση διάθεσης  πίστωσης   97.839 €  για την ολοκλήρωση  του έργου  </w:t>
      </w:r>
    </w:p>
    <w:p>
      <w:pPr>
        <w:pStyle w:val="Normal"/>
        <w:ind w:left="72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«ΣΥΝΤΗΡΗΣΗ ΑΝΑΚΑΤΑΣΚΕΥΗ ΚΟΙΝΟΧΡΗΣΤΩΝ ΕΡΓΩΝ /17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) διάθεσης πίστωσης 24.000 € και β) των τεχνικών προδιαγραφών της 2/2018 μελέτης για την  «Εργασία καταπολέμησης της πυτιοκάμπιας». 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α) διενέργειας της απαιτούμενης δαπάνης για ασφάλιση του ΑΚΗ 5868 μοτ/του του Δήμου β) της ασφάλισης του νέου μοτ/του γ) διάθεσης πίστωσης 29,01 € για την ασφάλισή του και </w:t>
      </w:r>
      <w:bookmarkStart w:id="0" w:name="OLE_LINK1"/>
      <w:r>
        <w:rPr>
          <w:rFonts w:cs="Comic Sans MS" w:ascii="Comic Sans MS" w:hAnsi="Comic Sans MS"/>
          <w:sz w:val="22"/>
          <w:szCs w:val="22"/>
        </w:rPr>
        <w:t>δ) εξόφληση του ασφαλιστηρίου του.</w:t>
      </w:r>
    </w:p>
    <w:p>
      <w:pPr>
        <w:pStyle w:val="Normal"/>
        <w:numPr>
          <w:ilvl w:val="0"/>
          <w:numId w:val="2"/>
        </w:numPr>
        <w:rPr/>
      </w:pPr>
      <w:bookmarkEnd w:id="0"/>
      <w:r>
        <w:rPr>
          <w:rFonts w:cs="Comic Sans MS" w:ascii="Comic Sans MS" w:hAnsi="Comic Sans MS"/>
          <w:sz w:val="22"/>
          <w:szCs w:val="22"/>
        </w:rPr>
        <w:t>Έγκριση διάθεσης πίστωσης  163.406,90 € για την ασφάλιση κινητής και ακίνητης περιουσίας του Δήμου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 46.008,49  €  για την προμήθεια αμόλυβδης βενζίνης για τα οχήματα και μοτοποδήλατα της Δ/νσης Περιβάλλοντος &amp; Ποιότητας Ζωής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 18.209,40 €  για την προμήθεια ελαιολιπαντικών για τα οχήματα και μηχανήματα του Δήμ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Επανέγκριση διάθεσης πίστωσης 1.719.880 €  για την ολοκλήρωση της προμήθειας οχημάτων και μηχανημάτων έργου για τις ανάγκες του Δήμου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 4.821,74  €  για την προμήθεια πετρελαίου θέρμανσης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 501.381,60 €  για την προμήθεια πετρελαίου κίνησης για τα οχήματα και μηχανήματα του Δήμου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Έγκριση  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διενέργειας δαπάνης για προμήθεια φυσικού αερίου κίνησης απορριμματοφόρων του Δήμου, Β) διάθεσης πίστωσης  29.967,79 €  για προμήθεια φυσικού αερίου για την κίνηση απορριμματοφόρων του Δήμου και Γ) της 1/2018  μελέτης της Δ/νσης Περιβάλλοντος και Ποιότητας Ζωής. 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8-01-05T13:59:00Z</cp:lastPrinted>
  <dcterms:modified xsi:type="dcterms:W3CDTF">2018-01-05T12:10:00Z</dcterms:modified>
  <cp:revision>107</cp:revision>
  <dc:subject/>
  <dc:title>ΕΛΛΗΝΙΚΗ  ΔΗΜΟΚΡΑΤΙΑ </dc:title>
</cp:coreProperties>
</file>