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81355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ΝΟΜΟΣ ΑΤΤΙΚΗΣ                                                       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ΠΕΡΙΣΤΕΡΙΟΥ                                               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/ΝΣΗ ΟΙΚΟΝΟΜΙΚΩΝ ΥΠΗΡΕΣΙΩΝ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ΑΔΕΙΟΔΟΤΗΣΕΩΝ &amp; ΡΥΘΜΙ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ΜΠΟΡΙΚΩΝ ΔΡΑΣΤΗΡΙΟΤΗΤ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tared</w:t>
            </w:r>
            <w:r>
              <w:rPr>
                <w:rFonts w:cs="Arial" w:ascii="Arial" w:hAnsi="Arial"/>
                <w:b/>
              </w:rPr>
              <w:t xml:space="preserve"> @ </w:t>
            </w:r>
            <w:r>
              <w:rPr>
                <w:rFonts w:cs="Arial" w:ascii="Arial" w:hAnsi="Arial"/>
                <w:b/>
                <w:lang w:val="en-US"/>
              </w:rPr>
              <w:t>peristeri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ΠΑΙΤΟΥΜΕΝΑ ΔΙΚΑΙΟΛΟΓΗΤΙΚΑ ΓΙΑ ΕΚΜΙΣΘΩΣΗ ΠΕΡΙΠΤΕΡ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Φωτοαντίγραφο του δελτίου αστυνομικής ταυτότητας  μισθωτή &amp; εκμισθωτή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Υπεύθυνη δήλωση του εκμισθωτή (επικυρωμένη με το γνήσιο της υπογραφής) όπου θα δηλώνει: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)Κατά τη σύναψη του συμφωνητικού δεν έλαβα χρήματα ως αέρα και Β)Δεν έχω στην κατοχή μου άλλο περίπτερο στην Ελληνική επικράτει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Υπεύθυνη δήλωση του μισθωτή (επικυρωμένη με το γνήσιο της υπογραφής) όπου θα δηλώνει: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)Κατά τη σύναψη του συμφωνητικού δεν έδωσα χρήματα ως αέρ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Υπεύθυνη δήλωση του προηγούμενου μισθωτή (επικυρωμένη με το γνήσιο της υπογραφής) όπου θα δηλώνει: αποχώρησα οικειοθελώς από την εκμίσθωση του περιπτέρου. (Σε περίπτωση που δεν έχει λήξει το Μισθωτήριο συμβόλαιο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Μιχανογραφημένο έντυπο εφορίας 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9:00Z</dcterms:created>
  <dc:creator>adia2</dc:creator>
  <dc:description/>
  <dc:language>en-US</dc:language>
  <cp:lastModifiedBy>adia7</cp:lastModifiedBy>
  <cp:lastPrinted>2012-01-13T12:17:00Z</cp:lastPrinted>
  <dcterms:modified xsi:type="dcterms:W3CDTF">2016-01-28T07:59:00Z</dcterms:modified>
  <cp:revision>6</cp:revision>
  <dc:subject/>
  <dc:title> </dc:title>
</cp:coreProperties>
</file>