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bookmarkStart w:id="0" w:name="bookmark2"/>
            <w:bookmarkEnd w:id="0"/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ΑΙΤΗΣΗ  - ΥΠΕΥΘΥΝΗ ΔΗΛΩΣ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άρθρο 8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εριγραφή αιτήματος :«ΑΝΑΓΓΕΛΙΑ ΑΣΚΗΣΗΣ ΕΠΑΓΓΕΛΜΑΤΟΣ ΤΕΧΝΙΤΗ ΠΕΡΙΠΟΙΗΣΗΣ </w:t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ΧΕΡΙΩΝ ΚΑΙ ΠΟΔΙΩΝ»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1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Σ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ο Δήμο Περιστερίου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:       -        - 20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ΣΤΟΙΧΕΙΑ ΑΙΤΟΥΝΤΟΣ: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"/>
        <w:gridCol w:w="426"/>
        <w:gridCol w:w="377"/>
        <w:gridCol w:w="473"/>
        <w:gridCol w:w="145"/>
        <w:gridCol w:w="989"/>
        <w:gridCol w:w="567"/>
        <w:gridCol w:w="567"/>
        <w:gridCol w:w="500"/>
        <w:gridCol w:w="406"/>
        <w:gridCol w:w="228"/>
        <w:gridCol w:w="851"/>
        <w:gridCol w:w="264"/>
        <w:gridCol w:w="562"/>
        <w:gridCol w:w="306"/>
        <w:gridCol w:w="602"/>
        <w:gridCol w:w="1526"/>
        <w:gridCol w:w="425"/>
        <w:gridCol w:w="567"/>
      </w:tblGrid>
      <w:tr>
        <w:trPr>
          <w:trHeight w:val="4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Δελ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υτότητ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 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ριθ. αδεί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ήγηση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βατηρίου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Βιβλιαρί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εί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</w:tr>
      <w:tr>
        <w:trPr>
          <w:trHeight w:val="48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*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"/>
        <w:gridCol w:w="570"/>
        <w:gridCol w:w="719"/>
        <w:gridCol w:w="1167"/>
        <w:gridCol w:w="700"/>
        <w:gridCol w:w="772"/>
        <w:gridCol w:w="1132"/>
        <w:gridCol w:w="768"/>
        <w:gridCol w:w="389"/>
        <w:gridCol w:w="320"/>
        <w:gridCol w:w="247"/>
        <w:gridCol w:w="433"/>
        <w:gridCol w:w="111"/>
        <w:gridCol w:w="684"/>
        <w:gridCol w:w="1607"/>
      </w:tblGrid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ΡΙΣΜΟΣ / ΣΤΟΙΧΕΙΑ ΕΚΠΡΟΣΩΠΟΥ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 Πατέρα: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1" w:right="-2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 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ύθυνση Οδός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03" w:right="-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1714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1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.Να σας αποσταλεί με συστημένη επιστολή στη Διεύθυνση: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400</wp:posOffset>
                      </wp:positionV>
                      <wp:extent cx="1714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.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</wp:posOffset>
                      </wp:positionV>
                      <wp:extent cx="1714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7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.Να την παραλάβετε από άλλο σημείο: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714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Να την παραλάβει εκπρόσωπός σ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1714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. Να σας αποσταλεί μ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ν αριθμο: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147320</wp:posOffset>
                </wp:positionV>
                <wp:extent cx="6972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11.6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Αναγραφεται ολογράφως και κατόπιν αριθμητικά ως πλήρης εξαψήφιος αριθμός : π.χ. 7 Φεβρουαρίου 1969 και 070269.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134" w:hanging="0"/>
        <w:jc w:val="both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>Με ατο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ική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>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Arial" w:ascii="Verdana" w:hAnsi="Verdana"/>
          <w:color w:val="000000"/>
          <w:sz w:val="18"/>
          <w:szCs w:val="18"/>
        </w:rPr>
        <w:t>που προβλέπονται από της διατάξεις της παρ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6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του άρθρου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22 </w:t>
      </w:r>
      <w:r>
        <w:rPr>
          <w:rFonts w:eastAsia="Times New Roman" w:cs="Arial" w:ascii="Verdana" w:hAnsi="Verdana"/>
          <w:color w:val="000000"/>
          <w:sz w:val="18"/>
          <w:szCs w:val="18"/>
        </w:rPr>
        <w:t>του Ν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599/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986, </w:t>
      </w:r>
      <w:r>
        <w:rPr>
          <w:rFonts w:eastAsia="Times New Roman" w:cs="Arial" w:ascii="Verdana" w:hAnsi="Verdana"/>
          <w:color w:val="000000"/>
          <w:sz w:val="18"/>
          <w:szCs w:val="18"/>
        </w:rPr>
        <w:t>δηλώνω ότι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 xml:space="preserve">Δεν  έχω  καταδικαστεί  για  καμία  πράξη  αξιόποινη  ή  για  πράξη  σχετική  με  την  άσκηση της </w:t>
      </w:r>
    </w:p>
    <w:p>
      <w:pPr>
        <w:pStyle w:val="Normal"/>
        <w:autoSpaceDE w:val="false"/>
        <w:ind w:left="-11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επαγγελματικής μου ιδιότητας ή σε αντίθεση περίπτωση έχω καταδικαστεί για τις εξής αξιόποινες</w:t>
      </w:r>
    </w:p>
    <w:p>
      <w:pPr>
        <w:pStyle w:val="Normal"/>
        <w:autoSpaceDE w:val="false"/>
        <w:ind w:left="-1134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πράξεις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Times New Roman" w:cs="Arial+1;Times New Roman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Ο/Η   ΑΙΤΩΝ/ΟΥΣ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73660</wp:posOffset>
                </wp:positionV>
                <wp:extent cx="3669030" cy="843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4pt;mso-wrap-distance-left:9pt;mso-wrap-distance-right:9pt;mso-wrap-distance-top:0pt;mso-wrap-distance-bottom:0pt;margin-top:5.8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ΠΕΡΙΣΤΕΡΙ………/………/201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sz w:val="16"/>
          <w:szCs w:val="16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  </w:t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ΟΡΙΑΚΑ ΣΤΟΙΧΕΙΑ</w:t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ΑΠΑΙΤΟΥΜΕΝΑ ΔΙΚΑΙΟΛΟΓΗΤΙΚ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841"/>
        <w:gridCol w:w="1701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ΑΤΑΤΕΘΗΚΕ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α.</w:t>
            </w:r>
            <w:r>
              <w:rPr>
                <w:rFonts w:cs="Verdana" w:ascii="Verdana" w:hAnsi="Verdana"/>
                <w:sz w:val="18"/>
                <w:szCs w:val="18"/>
              </w:rPr>
              <w:t>Αντίγραφο διπλώματος Ι.Ε.Κ. επιπέδου Μεταδευτεροβάθμιας Επαγγελματικής Κατάρτισης της ειδικότητας «Αισθητικός ποδολογίας και καλλωπισμού ονύχων» ή ισότιμος τίτλος σπουδών της ημεδαπής ή της αλλοδαπής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Αντίγραφο βεβαίωσης παρακολούθησης σεμιναρίου διάρκειας τουλάχιστον έξι μηνών σε Κέντρο Δια Βίου Μάθησης που θα συνοδεύεται από αποδεδειγμένη πρακτική άσκηση στο επάγγελμα δεκαοχτώ μηνών, η οποία πρακτική άσκηση αποδεικνύεται με υπεύθυνη δήλωση του εργοδότη στον οποίο πραγματοποιήθηκε η πρακτική άσκηση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Υπεύθυνη Δήλωση του Ν. 1599/1986 με την οποία δηλώνεται ότι ο αναγγέλλων δεν έχει </w:t>
            </w:r>
            <w:r>
              <w:rPr>
                <w:rFonts w:eastAsia="Times New Roman" w:cs="Arial+1;Times New Roman" w:ascii="Verdana" w:hAnsi="Verdana"/>
                <w:color w:val="000000"/>
                <w:sz w:val="18"/>
                <w:szCs w:val="18"/>
              </w:rPr>
              <w:t>καταδικαστεί για  καμία  πράξη  αξιόποινη  ή  για  πράξη  σχετική  με  την  άσκηση της επαγγελματικής του ιδιότητας (ενσωματώνεται στο παρόν έντυπο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Φωτοαντίγραφο αστυνομικής ταυτότητας ή διαβατηρίου.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Δημοσίου  8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Χαρτοσήμου 30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ιστοποιητικό υγείας εργαζομένων σε επιχειρήσεις υγειονομικού ενδιαφέροντος (αρ.Υ1γ/Γ.Π./οικ.35797, τ.β. ΦΕΚ 1199/11-4-2012)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</w:rPr>
              <w:t>Φωτοαντίγραφο αδείας εργασίας και παραμονής  (για τους αλλοδαπούς τρίτων χωρών) και φωτοαντίγραφο κάρτας ομογενούς ισχύος τριών ετώ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ΤΗΡΗΣΕΙ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ΕΚ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U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ή τα φυσικά ΕΚΕ. Το αποδεικτικό κατάθεσης, θα πρέπει να έχει αναγεγραμμένο το ονοματεπώνυμο του αιτούντος. Σε περίπτωση ηλεκτρονικής υποβολής αιτήματος το αποδεικτικό κατάθεσης σε ψηφιοποιημένη μορφή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Εντός 20 ημερών από την αναγγελία άσκησης του επαγγέλματος.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΄/2-3-2011). Ο ενδιαφερόμενος, στην προαναφερόμενη περίπτωση τις σιωπηρής έγκρισης, μπορεί να ζητηθεί σχετική βεβαίωση από την αρμόδια για την έκδοση της πράξης διοικητική αρχή, συμφώνα με την παρ. 4 του άρθρου 10 του Ν. 3230/2004 (ΦΕΚ 44/Α’/11-2-2004).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Κόστος : 38 € 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όπος παραλαβής που επιλέγει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Διάρκεια τήρησης αρχείου βεβαιώσεων και πιστοποιητικών: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Έξι (6) μήνες (άρθρο 13 Ν. 3491/2006, ΦΕΚ 207/Α΄/2-10-2006)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Υπάλληλο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υπογραφή)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ΕΒΑΙΩΣΗ ΥΠΟΒΟΛΗΣ ΑΙΤΗΜΑΤΟΣ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2"/>
        <w:gridCol w:w="2263"/>
        <w:gridCol w:w="756"/>
        <w:gridCol w:w="1200"/>
        <w:gridCol w:w="352"/>
        <w:gridCol w:w="266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Αναγγελία άσκησης επαγγέλματος τεχνίτη περιποίησης χεριών και ποδιώ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 Αδειοδοτήσεων &amp; Ρυθμίσεων Εμπορικών Δραστηριοτήτω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όλλου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/νια  αιτήματος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    -  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ρμόδιος Υπάλληλος: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ΟΡΙΑΚΑ ΣΤΟΙΧΕΙΑ</w:t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841"/>
        <w:gridCol w:w="1701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ΑΤΑΤΕΘΗΚΕ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α. </w:t>
            </w:r>
            <w:r>
              <w:rPr>
                <w:rFonts w:cs="Verdana" w:ascii="Verdana" w:hAnsi="Verdana"/>
                <w:sz w:val="18"/>
                <w:szCs w:val="18"/>
              </w:rPr>
              <w:t>Αντίγραφο διπλώματος Ι.Ε.Κ. επιπέδου Μεταδευτεροβάθμιας Επαγγελματικής Κατάρτισης της ειδικότητας «Αισθητικός ποδολογίας και καλλωπισμού ονύχων» ή ισότιμος τίτλος σπουδών της ημεδαπής ή της αλλοδαπής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Αντίγραφο βεβαίωσης παρακολούθησης σεμιναρίου διάρκειας τουλάχιστον έξι μηνών σε Κέντρο Δια Βίου Μάθησης που θα συνοδεύεται από αποδεδειγμένη πρακτική άσκηση στο επάγγελμα δεκαοχτώ μηνών, η οποία πρακτική άσκηση αποδεικνύεται με υπεύθυνη δήλωση του εργοδότη στον οποίο πραγματοποιήθηκε η πρακτική άσκηση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Υπεύθυνη Δήλωση του Ν. 1599/1986 με την οποία δηλώνεται ότι ο αναγγέλλων δεν έχει </w:t>
            </w:r>
            <w:r>
              <w:rPr>
                <w:rFonts w:eastAsia="Times New Roman" w:cs="Arial+1;Times New Roman" w:ascii="Verdana" w:hAnsi="Verdana"/>
                <w:color w:val="000000"/>
                <w:sz w:val="18"/>
                <w:szCs w:val="18"/>
              </w:rPr>
              <w:t>καταδικαστεί για  καμία  πράξη  αξιόποινη  ή  για  πράξη  σχετική  με  την  άσκηση της επαγγελματικής του ιδιότητας (ενσωματώνεται στο παρόν έντυπο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Φωτοαντίγραφο αστυνομικής ταυτότητας ή διαβατηρίου.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Δημοσίου  8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Χαρτοσήμου 30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ιστοποιητικό υγείας εργαζομένων σε επιχειρήσεις υγειονομικού ενδιαφέροντος (αρ.Υ1γ/Γ.Π./οικ.35797, τ.β. ΦΕΚ 1199/11-4-2012)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</w:rPr>
              <w:t>Φωτοαντίγραφο αδείας εργασίας και παραμονής  (για τους αλλοδαπούς τρίτων χωρών) και φωτοαντίγραφο κάρτας ομογενούς ισχύος τριών ετώ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ΤΗΡΗΣΕΙ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ΕΚ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U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ή τα φυσικά ΕΚΕ. Το αποδεικτικό κατάθεσης, θα πρέπει να έχει αναγεγραμμένο το ονοματεπώνυμο του αιτούντος. Σε περίπτωση ηλεκτρονικής υποβολής αιτήματος το αποδεικτικό κατάθεσης σε ψηφιοποιημένη μορφή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ΧΡΟΝΟΣ: </w:t>
      </w:r>
      <w:r>
        <w:rPr>
          <w:rFonts w:cs="Verdana" w:ascii="Verdana" w:hAnsi="Verdana"/>
          <w:sz w:val="16"/>
          <w:szCs w:val="16"/>
        </w:rPr>
        <w:t>Εντός 20 ημερών από την αναγγελία άσκησης του επαγγέλματος.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΄/2-3-2011). Ο ενδιαφερόμενος, στην προαναφερόμενη περίπτωση τις σιωπηρής έγκρισης, μπορεί να ζητηθεί σχετική βεβαίωση από την αρμόδια για την έκδοση της πράξης διοικητική αρχή, συμφώνα με την παρ. 4 του άρθρου 10 του Ν. 3230/2004 (ΦΕΚ 44/Α’/11-2-2004).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Κόστος : 38 € 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ρόπος παραλαβής που επιλέγει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Διάρκεια τήρησης αρχείου βεβαιώσεων και πιστοποιητικών: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Έξι (6) μήνες (άρθρο 13 Ν. 3491/2006, ΦΕΚ 207/Α΄/2-10-2006)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άλληλο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υπογραφή) </w:t>
      </w:r>
    </w:p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80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..</dc:creator>
  <dc:description/>
  <dc:language>en-US</dc:language>
  <cp:lastModifiedBy>adia1</cp:lastModifiedBy>
  <cp:lastPrinted>2014-10-09T08:30:00Z</cp:lastPrinted>
  <dcterms:modified xsi:type="dcterms:W3CDTF">2015-02-04T09:00:00Z</dcterms:modified>
  <cp:revision>2</cp:revision>
  <dc:subject/>
  <dc:title>ΒΕΒΑΙΩΣΗ ΥΠΟΒΟΛΗΣ ΓΝΩΣΤΟΠΟΙΗΣΗΣ</dc:title>
</cp:coreProperties>
</file>