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859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2"/>
              </w:rPr>
            </w:pPr>
            <w:bookmarkStart w:id="0" w:name="bookmark2"/>
            <w:bookmarkEnd w:id="0"/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1975" cy="515620"/>
                  <wp:effectExtent l="0" t="0" r="0" b="0"/>
                  <wp:docPr id="1" name="poylimo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ylimo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ΠΕΡΙΣΤΕΡΙΟΥ</w:t>
            </w:r>
          </w:p>
        </w:tc>
      </w:tr>
      <w:tr>
        <w:trPr>
          <w:trHeight w:val="8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ΜΗ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ΔΕΙΟΔΟΤΗΣΕΩΝ &amp; ΡΥΘΜΙ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ΜΠΟΡΙΚΩΝ ΔΡΑΣΤΗΡΙΟΤΗ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ΑΙΤΗΣΗ  - ΥΠΕΥΘΥΝΗ ΔΗΛΩΣΗ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άρθρο 8 Ν.1599/1986)</w:t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1599/1986)</w:t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ριγραφή αιτήματος : «ΑΝΑΓΓΕΛΙΑ ΑΣΚΗΣΗΣ ΕΠΑΓΓΕΛΜΑΤΟΣ ΚΟΜΜΩΤΗ-ΚΟΥΡΕΑ»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11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ΡΟΣ: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ο Δήμο Περιστερίου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ΠΡΩΤΟΚΟΛΟ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ΙΑ:       -        - 201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709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ΣΤΟΙΧΕΙΑ ΑΙΤΟΥΝΤΟΣ: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5"/>
        <w:gridCol w:w="567"/>
        <w:gridCol w:w="236"/>
        <w:gridCol w:w="473"/>
        <w:gridCol w:w="145"/>
        <w:gridCol w:w="989"/>
        <w:gridCol w:w="709"/>
        <w:gridCol w:w="425"/>
        <w:gridCol w:w="500"/>
        <w:gridCol w:w="406"/>
        <w:gridCol w:w="228"/>
        <w:gridCol w:w="851"/>
        <w:gridCol w:w="264"/>
        <w:gridCol w:w="562"/>
        <w:gridCol w:w="306"/>
        <w:gridCol w:w="602"/>
        <w:gridCol w:w="1384"/>
        <w:gridCol w:w="567"/>
        <w:gridCol w:w="567"/>
      </w:tblGrid>
      <w:tr>
        <w:trPr>
          <w:trHeight w:val="4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Πατέρα: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86" w:hRule="atLeast"/>
        </w:trPr>
        <w:tc>
          <w:tcPr>
            <w:tcW w:w="19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Μητέρας:</w:t>
            </w:r>
          </w:p>
        </w:tc>
        <w:tc>
          <w:tcPr>
            <w:tcW w:w="3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2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ριθ. Δελτ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υτότητας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 :</w:t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Άριθ. αδεία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ήγησης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</w:tr>
      <w:tr>
        <w:trPr>
          <w:trHeight w:val="486" w:hRule="atLeast"/>
          <w:cantSplit w:val="true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ρι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βατηρίου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ριθ. Βιβλιαρίο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γείας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θαγένεια:</w:t>
            </w:r>
          </w:p>
        </w:tc>
      </w:tr>
      <w:tr>
        <w:trPr>
          <w:trHeight w:val="486" w:hRule="atLeast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όπος Γέννησης: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ώρα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όλη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: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*συμπληρώνεται ένα από τα αποδεικτικά στοιχεία ταυτότητας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"/>
        <w:gridCol w:w="570"/>
        <w:gridCol w:w="719"/>
        <w:gridCol w:w="1167"/>
        <w:gridCol w:w="700"/>
        <w:gridCol w:w="772"/>
        <w:gridCol w:w="1132"/>
        <w:gridCol w:w="768"/>
        <w:gridCol w:w="389"/>
        <w:gridCol w:w="320"/>
        <w:gridCol w:w="247"/>
        <w:gridCol w:w="433"/>
        <w:gridCol w:w="111"/>
        <w:gridCol w:w="684"/>
        <w:gridCol w:w="1607"/>
      </w:tblGrid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ΟΡΙΣΜΟΣ / ΣΤΟΙΧΕΙΑ ΕΚΠΡΟΣΩΠΟΥ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για κατάθεση αίτησης ή παραλαβή τελικής διοικητικής πράξης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ε περίπτωση που δεν συντάσσεται η εξουσιοδότηση στο παρόν έντυπο απαιτείται προσκόμιση εξουσιοδότησης με επικύρωση του γνήσιου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Ονοματεπώνυμο Πατέρα: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-11" w:right="-2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Δ.Τ. 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1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εύθυνση Οδός: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: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έφωνο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-103" w:right="-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7305</wp:posOffset>
                      </wp:positionV>
                      <wp:extent cx="1714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.15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.Να σας αποσταλεί με συστημένη επιστολή στη Διεύθυνση: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5400</wp:posOffset>
                      </wp:positionV>
                      <wp:extent cx="1714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.Να την παραλάβετε ο ίδιος από την υπηρεσία μ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590</wp:posOffset>
                      </wp:positionV>
                      <wp:extent cx="1714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7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3.Να την παραλάβετε από άλλο σημείο: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685</wp:posOffset>
                      </wp:positionV>
                      <wp:extent cx="1714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55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.Να την παραλάβει εκπρόσωπός σ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780</wp:posOffset>
                      </wp:positionV>
                      <wp:extent cx="17145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4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. Να σας αποσταλεί μ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στον αριθμο: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1525</wp:posOffset>
                </wp:positionH>
                <wp:positionV relativeFrom="paragraph">
                  <wp:posOffset>147320</wp:posOffset>
                </wp:positionV>
                <wp:extent cx="69729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11.6pt;width:54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Αναγραφεται ολογράφως και κατόπιν αριθμητικά ως πλήρης εξαψήφιος αριθμός : π.χ. 7 Φεβρουαρίου 1969 και 070269.</w: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-1134" w:hanging="0"/>
        <w:jc w:val="both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Times New Roman" w:cs="Arial" w:ascii="Verdana" w:hAnsi="Verdana"/>
          <w:color w:val="000000"/>
          <w:sz w:val="18"/>
          <w:szCs w:val="18"/>
        </w:rPr>
        <w:t>Με ατο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µ</w:t>
      </w:r>
      <w:r>
        <w:rPr>
          <w:rFonts w:eastAsia="Times New Roman" w:cs="Arial" w:ascii="Verdana" w:hAnsi="Verdana"/>
          <w:color w:val="000000"/>
          <w:sz w:val="18"/>
          <w:szCs w:val="18"/>
        </w:rPr>
        <w:t xml:space="preserve">ική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µ</w:t>
      </w:r>
      <w:r>
        <w:rPr>
          <w:rFonts w:eastAsia="Times New Roman" w:cs="Arial" w:ascii="Verdana" w:hAnsi="Verdana"/>
          <w:color w:val="000000"/>
          <w:sz w:val="18"/>
          <w:szCs w:val="18"/>
        </w:rPr>
        <w:t>ου ευθύνη και γνωρίζοντας τις κυρώσεις</w:t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Arial" w:ascii="Verdana" w:hAnsi="Verdana"/>
          <w:color w:val="000000"/>
          <w:sz w:val="18"/>
          <w:szCs w:val="18"/>
        </w:rPr>
        <w:t>που προβλέπονται από της διατάξεις της παρ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. 6 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" w:ascii="Verdana" w:hAnsi="Verdana"/>
          <w:color w:val="000000"/>
          <w:sz w:val="18"/>
          <w:szCs w:val="18"/>
        </w:rPr>
        <w:t xml:space="preserve">του άρθρου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22 </w:t>
      </w:r>
      <w:r>
        <w:rPr>
          <w:rFonts w:eastAsia="Times New Roman" w:cs="Arial" w:ascii="Verdana" w:hAnsi="Verdana"/>
          <w:color w:val="000000"/>
          <w:sz w:val="18"/>
          <w:szCs w:val="18"/>
        </w:rPr>
        <w:t>του Ν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. </w:t>
      </w:r>
      <w:r>
        <w:rPr>
          <w:rFonts w:eastAsia="Times New Roman" w:cs="Arial" w:ascii="Verdana" w:hAnsi="Verdana"/>
          <w:color w:val="000000"/>
          <w:sz w:val="18"/>
          <w:szCs w:val="18"/>
        </w:rPr>
        <w:t>1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599/</w:t>
      </w:r>
      <w:r>
        <w:rPr>
          <w:rFonts w:eastAsia="Times New Roman" w:cs="Arial" w:ascii="Verdana" w:hAnsi="Verdana"/>
          <w:color w:val="000000"/>
          <w:sz w:val="18"/>
          <w:szCs w:val="18"/>
        </w:rPr>
        <w:t>1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986, </w:t>
      </w:r>
      <w:r>
        <w:rPr>
          <w:rFonts w:eastAsia="Times New Roman" w:cs="Arial" w:ascii="Verdana" w:hAnsi="Verdana"/>
          <w:color w:val="000000"/>
          <w:sz w:val="18"/>
          <w:szCs w:val="18"/>
        </w:rPr>
        <w:t>δηλώνω ότι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: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+1;Times New Roman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b/>
          <w:color w:val="000000"/>
          <w:sz w:val="18"/>
          <w:szCs w:val="18"/>
        </w:rPr>
        <w:t xml:space="preserve">Δεν  έχω  καταδικαστεί  για  καμία  πράξη  αξιόποινη  ή  για  πράξη  σχετική  με  την  άσκηση της </w:t>
      </w:r>
    </w:p>
    <w:p>
      <w:pPr>
        <w:pStyle w:val="Normal"/>
        <w:autoSpaceDE w:val="false"/>
        <w:ind w:left="-1134" w:hanging="0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b/>
          <w:color w:val="000000"/>
          <w:sz w:val="18"/>
          <w:szCs w:val="18"/>
        </w:rPr>
        <w:t>επαγγελματικής μου ιδιότητας ή σε αντίθεση περίπτωση έχω καταδικαστεί για τις εξής αξιόποινες</w:t>
      </w:r>
    </w:p>
    <w:p>
      <w:pPr>
        <w:pStyle w:val="Normal"/>
        <w:autoSpaceDE w:val="false"/>
        <w:ind w:left="-1134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b/>
          <w:color w:val="000000"/>
          <w:sz w:val="18"/>
          <w:szCs w:val="18"/>
        </w:rPr>
        <w:t>πράξεις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: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Times New Roman" w:cs="Arial+1;Times New Roman" w:ascii="Verdana" w:hAnsi="Verdana"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Ο/Η   ΑΙΤΩΝ/ΟΥΣ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075</wp:posOffset>
                </wp:positionH>
                <wp:positionV relativeFrom="paragraph">
                  <wp:posOffset>73660</wp:posOffset>
                </wp:positionV>
                <wp:extent cx="3669030" cy="8432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3) Εξουσιοδοτώ το ΚΕΠ ή ΕΚΕε (άρθρο 31 Ν.3013/2002 να προβεί  σε όλες τις απαραίτητες ενέργειες (αναζήτηση δικαιολογητικών κλπ) για τη διεκπεραίωση της υπόθεσής μο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6.4pt;mso-wrap-distance-left:9pt;mso-wrap-distance-right:9pt;mso-wrap-distance-top:0pt;mso-wrap-distance-bottom:0pt;margin-top:5.8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3) Εξουσιοδοτώ το ΚΕΠ ή ΕΚΕε (άρθρο 31 Ν.3013/2002 να προβεί  σε όλες τις απαραίτητες ενέργειες (αναζήτηση δικαιολογητικών κλπ) για τη διεκπεραίωση της υπόθεσής μ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ΠΕΡΙΣΤΕΡΙ………/………/201</w:t>
      </w:r>
      <w:r>
        <w:rPr>
          <w:rFonts w:cs="Verdana" w:ascii="Verdana" w:hAnsi="Verdana"/>
          <w:sz w:val="20"/>
          <w:szCs w:val="20"/>
          <w:lang w:val="en-US"/>
        </w:rPr>
        <w:t>5</w: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/>
      </w:pPr>
      <w:r>
        <w:rPr>
          <w:rFonts w:cs="Verdana" w:ascii="Verdana" w:hAnsi="Verdana"/>
          <w:sz w:val="16"/>
          <w:szCs w:val="16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   </w:t>
      </w:r>
    </w:p>
    <w:p>
      <w:pPr>
        <w:pStyle w:val="Normal"/>
        <w:ind w:left="-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3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859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1975" cy="5156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ΠΕΡΙΣΤΕΡΙΟΥ</w:t>
            </w:r>
          </w:p>
        </w:tc>
      </w:tr>
      <w:tr>
        <w:trPr>
          <w:trHeight w:val="8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ΜΗ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ΔΕΙΟΔΟΤΗΣΕΩΝ &amp; ΡΥΘΜΙ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ΜΠΟΡΙΚΩΝ ΔΡΑΣΤΗΡΙΟΤΗ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ind w:left="-113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ΛΗΡΟΦΟΡΙΑΚΑ ΣΤΟΙΧΕΙΑ</w:t>
      </w:r>
    </w:p>
    <w:p>
      <w:pPr>
        <w:pStyle w:val="Normal"/>
        <w:tabs>
          <w:tab w:val="clear" w:pos="720"/>
          <w:tab w:val="left" w:pos="6435" w:leader="none"/>
        </w:tabs>
        <w:ind w:left="-113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ΑΠΑΙΤΟΥΜΕΝΑ ΔΙΚΑΙΟΛΟΓΗΤΙΚ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1841"/>
        <w:gridCol w:w="1701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ΚΑΤΑΤΕΘΗΚΕ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Ε ΤΗΝ 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ΙΑΚΗ ΑΝΑΖΗΤΗΣΗ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α. </w:t>
            </w:r>
            <w:r>
              <w:rPr>
                <w:rFonts w:cs="Verdana" w:ascii="Verdana" w:hAnsi="Verdana"/>
                <w:sz w:val="18"/>
                <w:szCs w:val="18"/>
              </w:rPr>
              <w:t>Αντίγραφο πτυχίου Τεχνικής Επαγγελματικής Σχολής Δευτεροβάθμιας Εκπαίδευσης ειδικότητας «κομμώσεων και βαφής μαλλιών» ή αντίγραφο πτυχίου Τ.Ε.Ε. Α΄ κύκλου  σπουδών της ειδικότητας κομμωτικής τέχνης, ή ισότιμος τίτλος σπουδών της ημεδαπής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.</w:t>
            </w:r>
            <w:r>
              <w:rPr>
                <w:rFonts w:cs="Verdana" w:ascii="Verdana" w:hAnsi="Verdana"/>
                <w:sz w:val="18"/>
                <w:szCs w:val="18"/>
              </w:rPr>
              <w:t>Αντίγραφο πτυχίου Τ.Ε.Ε. Β΄ κύκλου  σπουδών της ειδικότητας κομμωτικής τέχνης, ή ισότιμος τίτλος σπουδών της ημεδαπής ή της αλλοδαπής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ντίγραφο διπλώματος Ι.Ε.Κ. επιπέδου Μεταδευτεροβάθμιας Επαγγελματικής Κατάρτισης της ειδικότητας «Κομμωτής Τεχνικός περιποίησης κόμης» ή ισότιμος τίτλος σπουδών της ημεδαπής ή της αλλοδαπή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Υπεύθυνη Δήλωση του Ν. 1599/1986 με την οποία δηλώνεται ότι ο αναγγέλλων δεν έχει </w:t>
            </w:r>
            <w:r>
              <w:rPr>
                <w:rFonts w:eastAsia="Times New Roman" w:cs="Arial+1;Times New Roman" w:ascii="Verdana" w:hAnsi="Verdana"/>
                <w:color w:val="000000"/>
                <w:sz w:val="18"/>
                <w:szCs w:val="18"/>
              </w:rPr>
              <w:t>καταδικαστεί για  καμία  πράξη  αξιόποινη  ή  για  πράξη  σχετική  με  την  άσκηση της επαγγελματικής του ιδιότητας (ενσωματώνεται στο παρόν έντυπο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Φωτοαντίγραφο αστυνομικής ταυτότητας ή διαβατηρίου.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αράβολο Δημοσίου  8 €*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αράβολο Χαρτοσήμου 30 €*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ιστοποιητικό υγείας εργαζομένων σε επιχειρήσεις υγειονομικού ενδιαφέροντος (αρ.Υ1γ/Γ.Π./οικ.35797, τ.β. ΦΕΚ 1199/11-4-2012)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</w:rPr>
              <w:t>Φωτοαντίγραφο αδείας εργασίας και παραμονής  (για τους αλλοδαπούς τρίτων χωρών) και φωτοαντίγραφο κάρτας ομογενούς ισχύος τριών ετώ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ΑΡΑΤΗΡΗΣΕΙΣ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ΕΚΕ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UG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ή τα φυσικά ΕΚΕ. Το αποδεικτικό κατάθεσης, θα πρέπει να έχει αναγεγραμμένο το ονοματεπώνυμο του αιτούντος. Σε περίπτωση ηλεκτρονικής υποβολής αιτήματος το αποδεικτικό κατάθεσης σε ψηφιοποιημένη μορφή.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ΧΡΟΝΟΣ: </w:t>
      </w:r>
      <w:r>
        <w:rPr>
          <w:rFonts w:cs="Verdana" w:ascii="Verdana" w:hAnsi="Verdana"/>
          <w:sz w:val="18"/>
          <w:szCs w:val="18"/>
        </w:rPr>
        <w:t>Εντός 20 ημερών από την αναγγελία άσκησης του επαγγέλματος.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 από τα υποβληθέντα στοιχεία. Μετά την παρέλευση άπρακτης της ανωτέρω προθεσμίας τεκμαίρεται ότι το επάγγελμα ασκείται ελευθέρως (αρ. 3 του Ν. 3919/2011-ΦΕΚ 32/Α΄/2-3-2011). Ο ενδιαφερόμενος, στην προαναφερόμενη περίπτωση τις σιωπηρής έγκρισης, μπορεί να ζητηθεί σχετική βεβαίωση από την αρμόδια για την έκδοση της πράξης διοικητική αρχή, συμφώνα με την παρ. 4 του άρθρου 10 του Ν. 3230/2004 (ΦΕΚ 44/Α’/11-2-2004).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Κόστος : 38 €  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Τρόπος παραλαβής που επιλέγει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 xml:space="preserve">Διάρκεια τήρησης αρχείου βεβαιώσεων και πιστοποιητικών: 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Έξι (6) μήνες (άρθρο 13 Ν. 3491/2006, ΦΕΚ 207/Α΄/2-10-2006)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Υπάλληλος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υπογραφή)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43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859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1975" cy="5156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ΠΕΡΙΣΤΕΡΙΟΥ</w:t>
            </w:r>
          </w:p>
        </w:tc>
      </w:tr>
      <w:tr>
        <w:trPr>
          <w:trHeight w:val="8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ΜΗ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ΔΕΙΟΔΟΤΗΣΕΩΝ &amp; ΡΥΘΜΙ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ΜΠΟΡΙΚΩΝ ΔΡΑΣΤΗΡΙΟΤΗ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ΕΒΑΙΩΣΗ ΥΠΟΒΟΛΗΣ ΑΙΤΗΜΑΤΟΣ</w:t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92"/>
        <w:gridCol w:w="2263"/>
        <w:gridCol w:w="756"/>
        <w:gridCol w:w="1200"/>
        <w:gridCol w:w="352"/>
        <w:gridCol w:w="266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ίτημα: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αγγελία άσκησης επαγγέλματος κομμωτή – κουρέα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ία Υποβολής: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ήμα Αδειοδοτήσεων &amp; Ρυθμίσεων Εμπορικών Δραστηριοτήτων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Πρωτοκόλλου: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/νια  αιτήματος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     -  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Αρμόδιος Υπάλληλος: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τών: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6435" w:leader="none"/>
        </w:tabs>
        <w:ind w:left="-11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ΛΗΡΟΦΟΡΙΑΚΑ ΣΤΟΙΧΕΙΑ</w:t>
      </w:r>
    </w:p>
    <w:p>
      <w:pPr>
        <w:pStyle w:val="Normal"/>
        <w:tabs>
          <w:tab w:val="clear" w:pos="720"/>
          <w:tab w:val="left" w:pos="6435" w:leader="none"/>
        </w:tabs>
        <w:ind w:left="-11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1841"/>
        <w:gridCol w:w="1701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ΚΑΤΑΤΕΘΗΚΕ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Ε ΤΗΝ 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ΙΑΚΗ ΑΝΑΖΗΤΗΣΗ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α. </w:t>
            </w:r>
            <w:r>
              <w:rPr>
                <w:rFonts w:cs="Verdana" w:ascii="Verdana" w:hAnsi="Verdana"/>
                <w:sz w:val="18"/>
                <w:szCs w:val="18"/>
              </w:rPr>
              <w:t>Αντίγραφο πτυχίου Τεχνικής Επαγγελματικής Σχολής Δευτεροβάθμιας Εκπαίδευσης ειδικότητας «κομμώσεων και βαφής μαλλιών» ή αντίγραφο πτυχίου Τ.Ε.Ε. Α΄ κύκλου  σπουδών της ειδικότητας κομμωτικής τέχνης, ή ισότιμος τίτλος σπουδών της ημεδαπής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.</w:t>
            </w:r>
            <w:r>
              <w:rPr>
                <w:rFonts w:cs="Verdana" w:ascii="Verdana" w:hAnsi="Verdana"/>
                <w:sz w:val="18"/>
                <w:szCs w:val="18"/>
              </w:rPr>
              <w:t>Αντίγραφο πτυχίου Τ.Ε.Ε. Β΄ κύκλου  σπουδών της ειδικότητας κομμωτικής τέχνης, ή ισότιμος τίτλος σπουδών της ημεδαπής ή της αλλοδαπής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ντίγραφο διπλώματος Ι.Ε.Κ. επιπέδου Μεταδευτεροβάθμιας Επαγγελματικής Κατάρτισης της ειδικότητας «Κομμωτής Τεχνικός περιποίησης κόμης» ή ισότιμος τίτλος σπουδών της ημεδαπής ή της αλλοδαπή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Υπεύθυνη Δήλωση του Ν. 1599/1986 με την οποία δηλώνεται ότι ο αναγγέλλων δεν έχει </w:t>
            </w:r>
            <w:r>
              <w:rPr>
                <w:rFonts w:eastAsia="Times New Roman" w:cs="Arial+1;Times New Roman" w:ascii="Verdana" w:hAnsi="Verdana"/>
                <w:color w:val="000000"/>
                <w:sz w:val="18"/>
                <w:szCs w:val="18"/>
              </w:rPr>
              <w:t>καταδικαστεί για  καμία  πράξη  αξιόποινη  ή  για  πράξη  σχετική  με  την  άσκηση της επαγγελματικής του ιδιότητας (ενσωματώνεται στο παρόν έντυπο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Φωτοαντίγραφο αστυνομικής ταυτότητας ή διαβατηρίου.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αράβολο Δημοσίου  8 €*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αράβολο Χαρτοσήμου 30 €*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ιστοποιητικό υγείας εργαζομένων σε επιχειρήσεις υγειονομικού ενδιαφέροντος (αρ.Υ1γ/Γ.Π./οικ.35797, τ.β. ΦΕΚ 1199/11-4-2012)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</w:rPr>
              <w:t>Φωτοαντίγραφο αδείας εργασίας και παραμονής  (για τους αλλοδαπούς τρίτων χωρών) και φωτοαντίγραφο κάρτας ομογενούς ισχύος τριών ετώ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ΑΡΑΤΗΡΗΣΕΙΣ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ΕΚΕ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UG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ή τα φυσικά ΕΚΕ. Το αποδεικτικό κατάθεσης, θα πρέπει να έχει αναγεγραμμένο το ονοματεπώνυμο του αιτούντος. Σε περίπτωση ηλεκτρονικής υποβολής αιτήματος το αποδεικτικό κατάθεσης σε ψηφιοποιημένη μορφή.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ΧΡΟΝΟΣ: </w:t>
      </w:r>
      <w:r>
        <w:rPr>
          <w:rFonts w:cs="Verdana" w:ascii="Verdana" w:hAnsi="Verdana"/>
          <w:sz w:val="16"/>
          <w:szCs w:val="16"/>
        </w:rPr>
        <w:t>Εντός 20 ημερών από την αναγγελία άσκησης του επαγγέλματος.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 από τα υποβληθέντα στοιχεία. Μετά την παρέλευση άπρακτης της ανωτέρω προθεσμίας τεκμαίρεται ότι το επάγγελμα ασκείται ελευθέρως (αρ. 3 του Ν. 3919/2011-ΦΕΚ 32/Α΄/2-3-2011). Ο ενδιαφερόμενος, στην προαναφερόμενη περίπτωση τις σιωπηρής έγκρισης, μπορεί να ζητηθεί σχετική βεβαίωση από την αρμόδια για την έκδοση της πράξης διοικητική αρχή, συμφώνα με την παρ. 4 του άρθρου 10 του Ν. 3230/2004 (ΦΕΚ 44/Α’/11-2-2004).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Κόστος : 38 €  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Τρόπος παραλαβής που επιλέγει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 xml:space="preserve">Διάρκεια τήρησης αρχείου βεβαιώσεων και πιστοποιητικών: </w:t>
      </w:r>
    </w:p>
    <w:p>
      <w:pPr>
        <w:pStyle w:val="Normal"/>
        <w:tabs>
          <w:tab w:val="clear" w:pos="720"/>
          <w:tab w:val="left" w:pos="2895" w:leader="none"/>
        </w:tabs>
        <w:ind w:left="-99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Έξι (6) μήνες (άρθρο 13 Ν. 3491/2006, ΦΕΚ 207/Α΄/2-10-2006)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 Υπάλληλος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υπογραφή) </w:t>
      </w:r>
    </w:p>
    <w:p>
      <w:pPr>
        <w:pStyle w:val="Normal"/>
        <w:tabs>
          <w:tab w:val="clear" w:pos="720"/>
          <w:tab w:val="left" w:pos="316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800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Microsoft Sans Serif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1:00Z</dcterms:created>
  <dc:creator>..</dc:creator>
  <dc:description/>
  <dc:language>en-US</dc:language>
  <cp:lastModifiedBy>adia1</cp:lastModifiedBy>
  <cp:lastPrinted>2014-10-08T11:41:00Z</cp:lastPrinted>
  <dcterms:modified xsi:type="dcterms:W3CDTF">2015-02-04T09:01:00Z</dcterms:modified>
  <cp:revision>2</cp:revision>
  <dc:subject/>
  <dc:title>ΒΕΒΑΙΩΣΗ ΥΠΟΒΟΛΗΣ ΓΝΩΣΤΟΠΟΙΗΣΗΣ</dc:title>
</cp:coreProperties>
</file>