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3 / 5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21245/248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9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29-5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πολογιστικών στοιχείων εσόδων-εξόδων του Α’ Τριμήνου του Δήμου, έτους 2014. (Οικονομική Επιτροπή) 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Σύσταση Τριμελούς Επιτροπής - με τα αναπληρωματικά μέλη αυτής - διενέργειας εκτάκτων ελέγχων σε παιδότοπους που λειτουργούν εντός των διοικητικών ορίων του Δήμου μας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Συζήτηση επί αιτήματος του Συλλόγου Εργαζομένων του Δήμου σχετικά με την αξιολόγηση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ΔΗΜΟΣ ΠΕΡΙΣΤΕΡΙΟΥ</dc:creator>
  <dc:description/>
  <cp:keywords/>
  <dc:language>en-US</dc:language>
  <cp:lastModifiedBy>dp</cp:lastModifiedBy>
  <cp:lastPrinted>2014-04-04T14:26:00Z</cp:lastPrinted>
  <dcterms:modified xsi:type="dcterms:W3CDTF">2014-05-23T12:22:00Z</dcterms:modified>
  <cp:revision>57</cp:revision>
  <dc:subject/>
  <dc:title> </dc:title>
</cp:coreProperties>
</file>