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22 / 8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ΕΛΛΗΝΙΚΗ  ΔΗΜΟΚΡΑΤΙΑ                               Αριθ.Πρωτ.Οικ.: 32439/300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12η 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 του Δ.Σ την  </w:t>
      </w:r>
      <w:r>
        <w:rPr>
          <w:rFonts w:cs="Comic Sans MS" w:ascii="Comic Sans MS" w:hAnsi="Comic Sans MS"/>
          <w:b/>
          <w:sz w:val="22"/>
          <w:szCs w:val="22"/>
        </w:rPr>
        <w:t>26-8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ΤΡΙΤΗ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τροποποίησης του Τεχνικού Προγράμματος του Δήμου, οικονομικού έτους 2014.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αναμόρφωσης προϋπολογισμού του Δήμου, έτους 2014. (Οικονομική Επιτροπή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Αποδοχή χρηματοδότησης ποσού 382.782,00 € από το Υπουργείο Πολιτισμού &amp; Αθλητισμού για το έργο «Εγκατάσταση Συνθετικού Χλοοτάπητα στο Γήπεδο Ποδοσφαίρου Χωράφας»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Αποδοχή χρηματοδότησης ποσού 544.705,00 € από το Υπουργείο Πολιτισμού &amp; Αθλητισμού για το έργο «Εγκατάσταση Συνθετικού Χλοοτάπητα στο Γήπεδο Ποδοσφαίρου Ηφαίστου»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μελέτης και τρόπου εκτέλεσης του έργου «Εγκατάσταση Συνθετικού Χλοοτάπητα στο Γήπεδο Ποδοσφαίρου Χωράφας». 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μελέτης και τρόπου εκτέλεσης του έργου «Εγκατάσταση Συνθετικού Χλοοτάπητα στο Γήπεδο Ποδοσφαίρου Ηφαίστου». 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απολογιστικών στοιχείων εσόδων-εξόδων του Β’ Τριμήνου του Δήμου, έτους 2014. 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Κυκλοφοριακές ρυθμίσεις 1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Κυκλοφοριακές ρυθμίσεις 2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Κυκλοφοριακές ρυθμίσεις 3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υκλοφοριακές ρυθμίσεις 4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Έκφραση σύμφωνης γνώμης για την τριμηνιαία έκθεση εκτέλεσης του προϋπολογισμού του Ν.Π.Δ.Δ. «Οργανισμός Προσχολικής Αγωγής Αθλητισμού &amp; Πρόνοιας (ΟΠΑΑΠ)» Δήμου Περιστερίου. </w:t>
      </w:r>
      <w:r>
        <w:rPr>
          <w:rFonts w:cs="Comic Sans MS" w:ascii="Comic Sans MS" w:hAnsi="Comic Sans MS"/>
          <w:sz w:val="22"/>
          <w:szCs w:val="22"/>
        </w:rPr>
        <w:t>(Πρόεδρος κα Κορόγιαννη Πολυξένη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Έγκριση πίστωσης και κατανομή ποσού 218.620,55 € για τις λειτουργικές ανάγκες των σχολείων του Δήμου. </w:t>
      </w:r>
      <w:r>
        <w:rPr>
          <w:rFonts w:cs="Comic Sans MS" w:ascii="Comic Sans MS" w:hAnsi="Comic Sans MS"/>
          <w:sz w:val="22"/>
          <w:szCs w:val="22"/>
        </w:rPr>
        <w:t>(Αντ/ρχος κ. Αρβανίτης Θεοδ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</w:t>
      </w:r>
      <w:r>
        <w:rPr>
          <w:rFonts w:cs="Courier New" w:ascii="Comic Sans MS" w:hAnsi="Comic Sans MS"/>
          <w:sz w:val="22"/>
        </w:rPr>
        <w:t>γκριση του 1</w:t>
      </w:r>
      <w:r>
        <w:rPr>
          <w:rFonts w:cs="Courier New" w:ascii="Comic Sans MS" w:hAnsi="Comic Sans MS"/>
          <w:sz w:val="22"/>
          <w:vertAlign w:val="superscript"/>
        </w:rPr>
        <w:t>ου</w:t>
      </w:r>
      <w:r>
        <w:rPr>
          <w:rFonts w:cs="Courier New" w:ascii="Comic Sans MS" w:hAnsi="Comic Sans MS"/>
          <w:sz w:val="22"/>
        </w:rPr>
        <w:t xml:space="preserve"> Α.Π.Ε. και του 1</w:t>
      </w:r>
      <w:r>
        <w:rPr>
          <w:rFonts w:cs="Courier New" w:ascii="Comic Sans MS" w:hAnsi="Comic Sans MS"/>
          <w:sz w:val="22"/>
          <w:vertAlign w:val="superscript"/>
        </w:rPr>
        <w:t>ου</w:t>
      </w:r>
      <w:r>
        <w:rPr>
          <w:rFonts w:cs="Courier New" w:ascii="Comic Sans MS" w:hAnsi="Comic Sans MS"/>
          <w:sz w:val="22"/>
        </w:rPr>
        <w:t xml:space="preserve"> Π.Κ.Τ.Μ.Ν.Ε. του έργου: «Ανάπλαση οδού Αιμιλίου Βεάκη από Σαρανταπόρου έως Π.Τσαλδάρη και οδών Ρούσβελτ και Καραθεοδωρή από Αιμιλίου Βεάκη μέχρι Εθνικής Αντίστασης στο Περιστέρι»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</w:t>
      </w:r>
      <w:r>
        <w:rPr>
          <w:rFonts w:cs="Courier New" w:ascii="Comic Sans MS" w:hAnsi="Comic Sans MS"/>
          <w:sz w:val="22"/>
        </w:rPr>
        <w:t>γκριση του 3</w:t>
      </w:r>
      <w:r>
        <w:rPr>
          <w:rFonts w:cs="Courier New" w:ascii="Comic Sans MS" w:hAnsi="Comic Sans MS"/>
          <w:sz w:val="22"/>
          <w:vertAlign w:val="superscript"/>
        </w:rPr>
        <w:t>ου</w:t>
      </w:r>
      <w:r>
        <w:rPr>
          <w:rFonts w:cs="Courier New" w:ascii="Comic Sans MS" w:hAnsi="Comic Sans MS"/>
          <w:sz w:val="22"/>
        </w:rPr>
        <w:t xml:space="preserve"> Α.Π.Ε. (Τακτοποιητικού) του έργου: «ΕΠΕΜΒΑΣΕΙΣ, ΜΟΝΩΣΕΙΣ, ΣΤΕΓΑΝΟΠΟΙΗΣΕΙΣ ΣΕ ΣΧΟΛΕΙΑ ΤΟΥ ΔΗΜΟΥ ΠΕΡΙΣΤΕΡΙΟΥ»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γκριση 4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 παράτασης της προθεσμίας περαίωσης εργασιών του έργου «ΕΝΟΠΟΙΗΣΗ ΠΛΑΤΕΙΩΝ Μ. ΑΝΤΥΠΑ &amp; ΑΓ. ΓΕΩΡΓΙΟΥ ΜΕ ΔΙΑΠΛΑΤΥΝΣΗ ΤΗΣ ΟΔΟΥ ΣΙΚΑΓΟΥ»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Έγκριση διενέργειας δαπάνης για την προμήθεια «Ανταλλακτικών του συστήματος επιτήρησης και βιντεοσκόπησης σωληνωτών αγωγών»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Λήψη απόφασης για παράταση εκτέλεσης της προμήθειας στεγάστρων για τις ανάγκες του Δήμου. </w:t>
      </w:r>
      <w:r>
        <w:rPr>
          <w:rFonts w:cs="Arial" w:ascii="Comic Sans MS" w:hAnsi="Comic Sans MS"/>
          <w:b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Διοικητική Αποβολή της Φωτεινής χας Διονυσίου Παναγιωτοπούλου το γένος Ν. Ποτήρη, από το Ο.Τ. 258α.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  <w:r>
        <w:rPr>
          <w:rFonts w:cs="Arial" w:ascii="Comic Sans MS" w:hAnsi="Comic Sans MS"/>
          <w:bCs/>
          <w:iCs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</w:t>
      </w:r>
      <w:r>
        <w:rPr>
          <w:rFonts w:cs="Comic Sans MS" w:ascii="Comic Sans MS" w:hAnsi="Comic Sans MS"/>
          <w:sz w:val="22"/>
          <w:szCs w:val="22"/>
        </w:rPr>
        <w:t>κφραση σύμφωνης γνώμης για τους οικονομικούς απολογισμούς του Νομικού Προσώπου “Ενιαία Σχολική Επιτροπή Α΄/θμιας Εκπαίδευσης” για τα οικονομικά έτη 2011-2012-2013. (Πρόεδρος κ. Μιχαλόπουλος Νικ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κφραση σύμφωνης γνώμης για τους οικονομικούς απολογισμούς του Νομικού Προσώπου “Ενιαία Σχολική Επιτροπή Β΄/θμιας Εκπαίδευσης” για τα οικονομικά έτη 2011-2012-2013. (Πρόεδρος κ. Μιχαλόπουλος Νικ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την έγκριση ισολογισμού και πεπραγμένων της Κοινωφελούς Δημοτικής Επιχείρησης Πολιτιστικής Ανάπτυξης Δήμου Περιστερίου (ΔΕΠΑΔΠ), έτους 2013. (Πρόεδρος κ. Παπαδόπουλος Βασ.)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Ο</w:t>
      </w:r>
      <w:r>
        <w:rPr>
          <w:rFonts w:cs="Comic Sans MS" w:ascii="Comic Sans MS" w:hAnsi="Comic Sans MS"/>
          <w:bCs/>
          <w:sz w:val="22"/>
          <w:szCs w:val="22"/>
        </w:rPr>
        <w:t>ρισμός (2) δύο Ορκωτών Λογιστών με τους αναπληρωτές τους και καθορισμός του ύψους αμοιβής τους, για τον τακτικό και διαχειριστικό έλεγχο χρήσης 2014 της Κοινωφελούς Δημοτικής Επιχείρησης Π</w:t>
      </w:r>
      <w:r>
        <w:rPr>
          <w:rFonts w:cs="Comic Sans MS" w:ascii="Comic Sans MS" w:hAnsi="Comic Sans MS"/>
          <w:sz w:val="22"/>
          <w:szCs w:val="22"/>
        </w:rPr>
        <w:t xml:space="preserve">ολιτιστικής Ανάπτυξης Δήμου Περιστερίου «ΔΕΠΑΔΠ». (Πρόεδρος κ. Παπαδόπουλος Βασ.)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Τοπικών Σχεδίων Αντιμετώπισης Εκτάκτων Αναγκών (σεισμών, πλημμυρών, χονιοπτώσεων–παγετών) – Μνημόνια Ενεργειών. (Εκτελεστική Επιτροπή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</w:t>
      </w:r>
      <w:r>
        <w:rPr>
          <w:rFonts w:cs="Arial" w:ascii="Comic Sans MS" w:hAnsi="Comic Sans MS"/>
          <w:sz w:val="22"/>
          <w:szCs w:val="22"/>
        </w:rPr>
        <w:t xml:space="preserve">πόρριψη </w:t>
      </w:r>
      <w:r>
        <w:rPr>
          <w:rFonts w:cs="Comic Sans MS" w:ascii="Comic Sans MS" w:hAnsi="Comic Sans MS"/>
          <w:sz w:val="22"/>
          <w:szCs w:val="22"/>
        </w:rPr>
        <w:t>αιτήματος εγκατάστασης Σταθμού Κινητής Τηλεφωνίας επί της οδού Αμύντα 34 (</w:t>
      </w:r>
      <w:r>
        <w:rPr>
          <w:rFonts w:cs="Comic Sans MS" w:ascii="Comic Sans MS" w:hAnsi="Comic Sans MS"/>
          <w:sz w:val="22"/>
          <w:szCs w:val="22"/>
          <w:lang w:val="en-US"/>
        </w:rPr>
        <w:t>Cosmote</w:t>
      </w:r>
      <w:r>
        <w:rPr>
          <w:rFonts w:cs="Arial" w:ascii="Comic Sans MS" w:hAnsi="Comic Sans MS"/>
          <w:sz w:val="22"/>
          <w:szCs w:val="22"/>
        </w:rPr>
        <w:t xml:space="preserve">). 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</w:t>
      </w:r>
      <w:r>
        <w:rPr>
          <w:rFonts w:cs="Arial" w:ascii="Comic Sans MS" w:hAnsi="Comic Sans MS"/>
          <w:sz w:val="22"/>
          <w:szCs w:val="22"/>
        </w:rPr>
        <w:t xml:space="preserve">πόρριψη </w:t>
      </w:r>
      <w:r>
        <w:rPr>
          <w:rFonts w:cs="Comic Sans MS" w:ascii="Comic Sans MS" w:hAnsi="Comic Sans MS"/>
          <w:sz w:val="22"/>
          <w:szCs w:val="22"/>
        </w:rPr>
        <w:t>αιτήματος εγκατάστασης Σταθμού Κινητής Τηλεφωνίας επί της οδού Λευκωσίας 1-3 &amp; Κύπρου (κωδική ονομασία Πάφου) (</w:t>
      </w:r>
      <w:r>
        <w:rPr>
          <w:rFonts w:cs="Comic Sans MS" w:ascii="Comic Sans MS" w:hAnsi="Comic Sans MS"/>
          <w:sz w:val="22"/>
          <w:szCs w:val="22"/>
          <w:lang w:val="en-US"/>
        </w:rPr>
        <w:t>Cosmote</w:t>
      </w:r>
      <w:r>
        <w:rPr>
          <w:rFonts w:cs="Arial" w:ascii="Comic Sans MS" w:hAnsi="Comic Sans MS"/>
          <w:sz w:val="22"/>
          <w:szCs w:val="22"/>
        </w:rPr>
        <w:t xml:space="preserve">). 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</w:t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character" w:styleId="Char2">
    <w:name w:val="Σώμα κείμενου με εσοχή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7:00Z</dcterms:created>
  <dc:creator>ΔΗΜΟΣ ΠΕΡΙΣΤΕΡΙΟΥ</dc:creator>
  <dc:description/>
  <cp:keywords/>
  <dc:language>en-US</dc:language>
  <cp:lastModifiedBy>dp</cp:lastModifiedBy>
  <cp:lastPrinted>2014-08-22T10:54:00Z</cp:lastPrinted>
  <dcterms:modified xsi:type="dcterms:W3CDTF">2014-08-22T09:39:00Z</dcterms:modified>
  <cp:revision>104</cp:revision>
  <dc:subject/>
  <dc:title> </dc:title>
</cp:coreProperties>
</file>