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 / 9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Πρωτ.Οικ.: 33242/301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Ειδικής Συνεδρίασης ( 13η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 &amp; </w:t>
      </w:r>
    </w:p>
    <w:p>
      <w:pPr>
        <w:pStyle w:val="Normal"/>
        <w:ind w:left="3600" w:right="-852" w:firstLine="72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</w:rPr>
        <w:t xml:space="preserve">τα τακτικά μέλη του Δημοτικού Συμβουλίου 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4 και 74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7-9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ΚΥΡΙΑΚ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1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για την διεξαγωγή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κλογής Προεδρείου του Δημοτικού Συμβουλίου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κλογής μελών της Οικονομικής Επιτροπής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κλογής μελών της Επιτροπής Ποιότητας Ζωής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Εκλογής εκπροσώπων του Δήμου στη Γενική Συνέλευση της Περιφερειακής Ένωσης Δήμων Αττικής (Π.Ε.Δ.Α.)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spacing w:before="0" w:after="0"/>
        <w:ind w:left="426" w:right="-52" w:hanging="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Ο ΠΡΟΕΔΡΕΥΩΝ ΣΥΜΒΟΥΛΟΣ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ΑΝΑΣΤΑΣΙΟΣ ΘΕΟΔΩΡΑΚΟΣ 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character" w:styleId="Char2">
    <w:name w:val="Σώμα κείμενου με εσοχή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ΔΗΜΟΣ ΠΕΡΙΣΤΕΡΙΟΥ</dc:creator>
  <dc:description/>
  <cp:keywords/>
  <dc:language>en-US</dc:language>
  <cp:lastModifiedBy>dp</cp:lastModifiedBy>
  <cp:lastPrinted>2014-08-28T13:03:00Z</cp:lastPrinted>
  <dcterms:modified xsi:type="dcterms:W3CDTF">2014-09-02T12:33:00Z</dcterms:modified>
  <cp:revision>109</cp:revision>
  <dc:subject/>
  <dc:title> </dc:title>
</cp:coreProperties>
</file>