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19 / 12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48406/465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23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23-12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5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6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παράτασης της προθεσμίας περαίωσης εργασιών του έργου: «ΕΝΟΠΟΙΗΣΗ ΠΛΑΤΕΙΩΝ Μ. ΑΝΤΥΠΑ &amp; ΑΓ. ΓΕΩΡΓΙΟΥ ΜΕ ΔΙΑΠΛΑΤΥΝΣΗ ΤΗΣ ΟΔΟΥ ΣΙΚΑΓΟΥ».</w:t>
      </w:r>
      <w:r>
        <w:rPr>
          <w:rFonts w:cs="Comic Sans MS" w:ascii="Comic Sans MS" w:hAnsi="Comic Sans MS"/>
          <w:sz w:val="22"/>
          <w:szCs w:val="22"/>
        </w:rPr>
        <w:t xml:space="preserve"> 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2"/>
        </w:rPr>
        <w:t>γκριση π</w:t>
      </w:r>
      <w:r>
        <w:rPr>
          <w:rFonts w:cs="Arial" w:ascii="Comic Sans MS" w:hAnsi="Comic Sans MS"/>
          <w:sz w:val="22"/>
          <w:szCs w:val="22"/>
        </w:rPr>
        <w:t>αράτασης της προθεσμίας περαίωσης εργασιών του έργου: «ΑΝΑΠΛΑΣΗ ΟΔΟΥ ΑΙΜΙΛΙΟΥ ΒΕΑΚΗ ΑΠΟ ΣΑΡΑΝΤΑΠΟΡΟΥ ΕΩΣ Π. ΤΣΑΛΔΑΡΗ ΚΑΙ ΟΔΩΝ ΡΟΥΣΒΕΛΤ ΚΑΙ ΚΑΡΑΘΕΟΔΩΡΗ ΑΠΟ ΑΙΜΙΛΙΟΥ ΒΕΑΚΗ ΕΩΣ ΕΘΝΙΚΗΣ ΑΝΤΙΣΤΑΣΕΩΣ ΣΤΟ ΠΕΡΙΣΤΕΡΙ».</w:t>
      </w:r>
      <w:r>
        <w:rPr>
          <w:rFonts w:cs="Comic Sans MS" w:ascii="Comic Sans MS" w:hAnsi="Comic Sans MS"/>
          <w:sz w:val="22"/>
          <w:szCs w:val="22"/>
        </w:rPr>
        <w:t xml:space="preserve"> 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Σύσταση Επιτροπής για την προσωρινή παραλαβή του έργου </w:t>
      </w:r>
      <w:r>
        <w:rPr>
          <w:rFonts w:cs="Courier New" w:ascii="Comic Sans MS" w:hAnsi="Comic Sans MS"/>
          <w:bCs/>
          <w:sz w:val="22"/>
          <w:szCs w:val="22"/>
        </w:rPr>
        <w:t xml:space="preserve">«ΔΙΑΜΟΡΦΩΣΗ ΤΟΥ Ο.Τ. 1786 ΤΟΥ ΔΗΜΟΥ ΠΕΡΙΣΤΕΡΙΟΥ ΣΕ ΧΩΡΟ ΑΝΑΨΥΧΗΣ ΚΑΙ ΠΡΑΣΙΝΟΥ ΜΕΤΑ ΑΘΛΗΤΙΚΩΝ ΕΓΚΑΤΑΣΤΑΣΕΩΝ-ΚΟΛΥΜΒΗΤΗΡΙΟ». </w:t>
      </w:r>
      <w:r>
        <w:rPr>
          <w:rFonts w:cs="Comic Sans MS" w:ascii="Comic Sans MS" w:hAnsi="Comic Sans MS"/>
          <w:sz w:val="22"/>
          <w:szCs w:val="22"/>
        </w:rPr>
        <w:t>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</w:t>
      </w:r>
      <w:r>
        <w:rPr>
          <w:rFonts w:cs="Courier New" w:ascii="Comic Sans MS" w:hAnsi="Comic Sans MS"/>
          <w:sz w:val="22"/>
          <w:szCs w:val="22"/>
        </w:rPr>
        <w:t>γκριση του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Α.Π.Ε. και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Π.Κ.Τ.Μ.Ν.Ε. του έργου: «ΑΝΑΠΛΑΣΗ ΕΛΕΥΘΕΡΩΝ ΧΩΡΩΝ ΠΕΡΙΟΧΗΣ ΧΩΡΑΦΑΣ ΜΕ ΒΙΟΚΛΙΜΑΤΙΚΟ ΣΧΕΔΙΑΣΜΟ». </w:t>
      </w:r>
      <w:r>
        <w:rPr>
          <w:rFonts w:cs="Comic Sans MS" w:ascii="Comic Sans MS" w:hAnsi="Comic Sans MS"/>
          <w:sz w:val="22"/>
          <w:szCs w:val="22"/>
        </w:rPr>
        <w:t>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γκριση διενέργειας δαπάνης για την προμήθεια φυσικού αερίου για την κίνηση των απορριμματοφόρων του Δήμου, για το έτος 2015. 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Λήψη απόφασης για την παράταση της σύμβασης με την ΔΕΠΑ Α.Ε. μέχρι την 31.12.2015. </w:t>
      </w:r>
      <w:r>
        <w:rPr>
          <w:rFonts w:cs="Comic Sans MS" w:ascii="Comic Sans MS" w:hAnsi="Comic Sans MS"/>
          <w:bCs/>
          <w:sz w:val="22"/>
          <w:szCs w:val="22"/>
        </w:rPr>
        <w:t>(Αντ/χος κα Τσιώτα – Μάρκου Μ.)</w:t>
      </w:r>
    </w:p>
    <w:p>
      <w:pPr>
        <w:pStyle w:val="Normal"/>
        <w:shd w:fill="FFFFFF" w:val="clear"/>
        <w:spacing w:before="0" w:after="60"/>
        <w:ind w:left="426" w:right="-52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ΔΗΜΟΣ ΠΕΡΙΣΤΕΡΙΟΥ</dc:creator>
  <dc:description/>
  <cp:keywords/>
  <dc:language>en-US</dc:language>
  <cp:lastModifiedBy>dp</cp:lastModifiedBy>
  <cp:lastPrinted>2014-12-18T13:02:00Z</cp:lastPrinted>
  <dcterms:modified xsi:type="dcterms:W3CDTF">2014-12-19T12:54:00Z</dcterms:modified>
  <cp:revision>61</cp:revision>
  <dc:subject/>
  <dc:title> </dc:title>
</cp:coreProperties>
</file>