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εριστέρι    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 </w:t>
      </w:r>
      <w:r>
        <w:rPr>
          <w:rFonts w:cs="Comic Sans MS" w:ascii="Comic Sans MS" w:hAnsi="Comic Sans MS"/>
          <w:b/>
          <w:bCs/>
          <w:sz w:val="20"/>
        </w:rPr>
        <w:t>20/6/201</w:t>
      </w:r>
      <w:r>
        <w:rPr>
          <w:rFonts w:cs="Comic Sans MS" w:ascii="Comic Sans MS" w:hAnsi="Comic Sans MS"/>
          <w:b/>
          <w:bCs/>
          <w:sz w:val="20"/>
          <w:lang w:val="en-US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>ικ.: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25080/259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  10  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right="-483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>24-6-2014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ΙΤΗ 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4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΄Εγκριση πίστωσης και κατανομή ποσού 68.152 € για την επιχορήγηση των Σχολικών Επιτροπών Α/θμιας &amp; Β/θμιας Εκπ/σης. (Α/ρχος κ. Αρβανίτης Θ.)        </w:t>
      </w:r>
    </w:p>
    <w:p>
      <w:pPr>
        <w:pStyle w:val="Style9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άκληση της 143/2014 πράξης του Δημοτικού Συμβουλίου και έγκριση απ’ ευθείας ανάθεσης της προμήθειας βενζίνης για την κίνηση μεταφορικών μέσων του Δήμου. (Α/ρχος κ. Ευσταθιάδου Ν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βενζίνης για τα οχήματα του Δήμου, μέχρι την 31η Ιουλίου 2014, στον μειοδότη του 2013. (Α/ρχος κ.Ευσταθιάδου Ν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μίσθωσης χώρου για τις ανάγκες λειτουργίας του 1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υ ΚΕΠ Περιστερίου. (Α/ρχος κ. Θεοδωράκος Αν.)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omic Sans MS" w:hAnsi="Comic Sans MS" w:cs="Comic Sans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cp:keywords/>
  <dc:language>en-US</dc:language>
  <cp:lastModifiedBy>ads3</cp:lastModifiedBy>
  <cp:lastPrinted>2014-06-20T13:57:00Z</cp:lastPrinted>
  <dcterms:modified xsi:type="dcterms:W3CDTF">2014-06-20T11:48:00Z</dcterms:modified>
  <cp:revision>112</cp:revision>
  <dc:subject/>
  <dc:title> </dc:title>
</cp:coreProperties>
</file>