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4 / 4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14685/166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6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8-4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ναμόρφωσης προϋπολογισμού του Δήμου, έτους 2014. (Οικονομική Επιτροπή)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>Έγκριση ετήσιας έκθεσης πεπραγμένων Επιτροπής Ποιότητας Ζωής έτους 2013.  (Επιτροπή Ποιότητας Ζωής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Τροποποίηση της υπ’ αριθ. 147/2013 απόφασης του Δημοτικού Συμβουλίου που αφορά κυκλοφοριακές ρυθμίσεις 4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Δημοτικής Κοινότητας (αναπηρική θέση στάθμευσης). </w:t>
      </w:r>
      <w:r>
        <w:rPr>
          <w:rFonts w:cs="Arial" w:ascii="Comic Sans MS" w:hAnsi="Comic Sans MS"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επί αιτήματος δημότη για α</w:t>
      </w:r>
      <w:r>
        <w:rPr>
          <w:rFonts w:cs="Comic Sans MS" w:ascii="Comic Sans MS" w:hAnsi="Comic Sans MS"/>
          <w:sz w:val="22"/>
          <w:szCs w:val="22"/>
        </w:rPr>
        <w:t xml:space="preserve">πότμηση </w:t>
      </w:r>
      <w:r>
        <w:rPr>
          <w:rFonts w:cs="Comic Sans MS" w:ascii="Comic Sans MS" w:hAnsi="Comic Sans MS"/>
          <w:bCs/>
          <w:sz w:val="22"/>
          <w:szCs w:val="22"/>
        </w:rPr>
        <w:t xml:space="preserve">πεζοδρομίου </w:t>
      </w:r>
      <w:r>
        <w:rPr>
          <w:rFonts w:cs="Comic Sans MS" w:ascii="Comic Sans MS" w:hAnsi="Comic Sans MS"/>
          <w:sz w:val="22"/>
          <w:szCs w:val="22"/>
        </w:rPr>
        <w:t xml:space="preserve">στην οδό Αισχύλου και Ρούσβελτ, Ο.Τ. 3 για ίδρυση υπαίθριου Σταθμού Αυτοκινήτων. </w:t>
      </w:r>
      <w:r>
        <w:rPr>
          <w:rFonts w:cs="Arial" w:ascii="Comic Sans MS" w:hAnsi="Comic Sans MS"/>
          <w:sz w:val="22"/>
          <w:szCs w:val="22"/>
        </w:rPr>
        <w:t>(Επιτροπή Ποιότητας Ζωής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προσφυγή στη διαδικασία  διαπραγμάτευσης για προμήθεια αμόλυβδης βενζίνης για τα οχήματα του Δήμου και πετρελαίου θέρμανσης για το Δήμο και το νομικό πρόσωπο ΟΠΑΑΠ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πετρελαίου κίνησης για τα οχήματα και μηχανήματα του Δήμου, μέχρι την 31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Μαΐου 2014, στον μειοδότη του 2013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βενζίνης για τα οχήματα του Δήμου, μέχρι την 31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Μαΐου 2014, στον μειοδότη του 2013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Αντικατάσταση μέλους της Επιτροπής Παραλαβής Υλικών, άρθρου 28 της Υ.Α. 11389/93 «Ενιαίος Κανονισμός Προμηθειών Οργανισμών Τοπικής Αυτοδιοίκησης» (ΕΚΠΟΤΑ).  (Γεν.Γραμματέας κα Τσόγκα Κων.)</w:t>
      </w:r>
    </w:p>
    <w:p>
      <w:pPr>
        <w:pStyle w:val="TextBody"/>
        <w:numPr>
          <w:ilvl w:val="0"/>
          <w:numId w:val="2"/>
        </w:numPr>
        <w:spacing w:before="0" w:after="0"/>
        <w:ind w:left="426" w:right="-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Ο</w:t>
      </w:r>
      <w:r>
        <w:rPr>
          <w:rFonts w:cs="Comic Sans MS" w:ascii="Comic Sans MS" w:hAnsi="Comic Sans MS"/>
          <w:bCs/>
          <w:sz w:val="22"/>
          <w:szCs w:val="22"/>
        </w:rPr>
        <w:t>ρισμός (2) δύο Ορκωτών Λογιστών με τους αναπληρωτές τους και καθορισμός του ύψους αμοιβής τους, για τον τακτικό και διαχειριστικό  έλεγχο χρήσης 2013 της Δημοτικής Επιχείρησης Π</w:t>
      </w:r>
      <w:r>
        <w:rPr>
          <w:rFonts w:cs="Comic Sans MS" w:ascii="Comic Sans MS" w:hAnsi="Comic Sans MS"/>
          <w:sz w:val="22"/>
          <w:szCs w:val="22"/>
        </w:rPr>
        <w:t xml:space="preserve">ολιτιστικής Ανάπτυξης Δήμου Περιστερίου «ΔΕΠΑΔΠ». (Πρόεδρος κ. Παπαδόπουλος Βασ.)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τρόπου εκτέλεσης του έργου «ΣΥΝΤΗΡΗΣΗ ΑΝΑΚΑΤΑΣΚΕΥΗ ΚΟΙΝΟΧΡΗΣΤΩΝ ΧΩΡΩΝ /14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τρόπου εκτέλεσης του έργου «ΣΥΝΤΗΡΗΣΗ ΔΗΜΟΤΙΚΩΝ ΚΑΤΑΣΤΗΜΑΤΩΝ - ΣΧΟΛΕΙΩΝ/14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ου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>Α.Π. και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Π.Κ.Τ.Μ.Ν.Ε. του έργου «ΣΥΝΤΗΡΗΣΗ ΑΝΑΚΑΤΑΣΚΕΥΗ ΚΟΙΝΟΧΡΗΣΤΩΝ ΧΩΡΩΝ/13». 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1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Ανακεφαλαιωτικού Πίνακα </w:t>
      </w:r>
      <w:r>
        <w:rPr>
          <w:rFonts w:cs="Arial" w:ascii="Comic Sans MS" w:hAnsi="Comic Sans MS"/>
          <w:bCs/>
          <w:sz w:val="22"/>
          <w:szCs w:val="22"/>
        </w:rPr>
        <w:t>τ</w:t>
      </w:r>
      <w:r>
        <w:rPr>
          <w:rFonts w:cs="Comic Sans MS" w:ascii="Comic Sans MS" w:hAnsi="Comic Sans MS"/>
          <w:sz w:val="22"/>
          <w:szCs w:val="22"/>
        </w:rPr>
        <w:t xml:space="preserve">ου έργου «ΣΥΝΤΗΡΗΣΗ ΔΗΜΟΤΙΚΩΝ ΚΑΤΑΣΤΗΜΑΤΩΝ – ΣΧΟΛΕΙΩΝ /13» 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3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Ανακεφαλαιωτικού Πίνακα (ΤΑΚΤΟΠΟΙΗΤΙΚΟΥ) </w:t>
      </w:r>
      <w:r>
        <w:rPr>
          <w:rFonts w:cs="Arial" w:ascii="Comic Sans MS" w:hAnsi="Comic Sans MS"/>
          <w:bCs/>
          <w:sz w:val="22"/>
          <w:szCs w:val="22"/>
        </w:rPr>
        <w:t>τ</w:t>
      </w:r>
      <w:r>
        <w:rPr>
          <w:rFonts w:cs="Comic Sans MS" w:ascii="Comic Sans MS" w:hAnsi="Comic Sans MS"/>
          <w:sz w:val="22"/>
          <w:szCs w:val="22"/>
        </w:rPr>
        <w:t xml:space="preserve">ου έργου «ΣΥΝΤΗΡΗΣΗ ΑΝΑΚΑΤΑΣΚΕΥΗ ΚΟΙΝΟΧΡΗΣΤΩΝ ΧΩΡΩΝ/12». 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ενέργειας δαπάνης για την προμήθεια α) υγρού πλυντηρίου κάδων, β) κάδων μηχανικής αποκομιδής, γ) μεταλλικών σκεπάστρων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</w:t>
      </w:r>
      <w:r>
        <w:rPr>
          <w:rFonts w:cs="Arial" w:ascii="Comic Sans MS" w:hAnsi="Comic Sans MS"/>
          <w:sz w:val="22"/>
          <w:szCs w:val="22"/>
        </w:rPr>
        <w:t xml:space="preserve">γκριση διενέργειας δαπάνης για την προμήθεια φυτικού υλικού για τις ανάγκες της  Δ/νσης Περιβάλλοντος και Ποιότητας Ζωής (Τμήμα Διαχείρισης Πρασίνου και Παιδικών χαρών) έτους 2014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πίστωσης για την επιστροφή ποσών ως αχρεωστήτως εισπραχθέντα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TextBody"/>
        <w:numPr>
          <w:ilvl w:val="0"/>
          <w:numId w:val="2"/>
        </w:numPr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πόρριψη αιτήματος εγκατάστασης Σταθμού Κινητής Τηλεφωνίας επί της οδού Μαυροκορδάτου 20 (</w:t>
      </w:r>
      <w:r>
        <w:rPr>
          <w:rFonts w:cs="Arial" w:ascii="Comic Sans MS" w:hAnsi="Comic Sans MS"/>
          <w:sz w:val="22"/>
          <w:szCs w:val="22"/>
          <w:lang w:val="en-US"/>
        </w:rPr>
        <w:t>WIND</w:t>
      </w:r>
      <w:r>
        <w:rPr>
          <w:rFonts w:cs="Arial" w:ascii="Comic Sans MS" w:hAnsi="Comic Sans MS"/>
          <w:sz w:val="22"/>
          <w:szCs w:val="22"/>
        </w:rPr>
        <w:t>). (Αντ/ρχος κ. Λύκ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ΔΗΜΟΣ ΠΕΡΙΣΤΕΡΙΟΥ</dc:creator>
  <dc:description/>
  <cp:keywords/>
  <dc:language>en-US</dc:language>
  <cp:lastModifiedBy>dp</cp:lastModifiedBy>
  <cp:lastPrinted>2014-04-04T14:26:00Z</cp:lastPrinted>
  <dcterms:modified xsi:type="dcterms:W3CDTF">2014-04-04T11:38:00Z</dcterms:modified>
  <cp:revision>39</cp:revision>
  <dc:subject/>
  <dc:title> </dc:title>
</cp:coreProperties>
</file>