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1 / 2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>ικ.: 7567 / 86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4η 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>25-2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 τροποποίησης του Τεχνικού Προγράμματος του Δήμου, οικονομικού έτους 2014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ναμόρφωσης προϋπολογισμού του Δήμου, έτους 2014. (Οικονομική Επιτροπή)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</w:rPr>
        <w:t>Έ</w:t>
      </w:r>
      <w:r>
        <w:rPr>
          <w:rFonts w:cs="Comic Sans MS" w:ascii="Comic Sans MS" w:hAnsi="Comic Sans MS"/>
          <w:sz w:val="22"/>
          <w:szCs w:val="22"/>
        </w:rPr>
        <w:t xml:space="preserve">γκριση απολογιστικών στοιχείων εσόδων-εξόδων του Δ’ Τριμήνου του Δήμου, έτους 2013.  (Οικονομική Επιτροπή)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ενέργειας δαπάνης και πίστωσης για την πραγματοποίηση εκδηλώσεων του εορτασμού της «Εθνικής Επετείου της 25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ης </w:t>
      </w:r>
      <w:r>
        <w:rPr>
          <w:rFonts w:cs="Comic Sans MS" w:ascii="Comic Sans MS" w:hAnsi="Comic Sans MS"/>
          <w:sz w:val="22"/>
          <w:szCs w:val="22"/>
        </w:rPr>
        <w:t xml:space="preserve">Μαρτίου 1821»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πίστωσης και κατανομή ποσού 218.620,55 € από το ΥΠ.ΕΣ. για τις λειτουργικές ανάγκες των σχολείων του Δήμου. </w:t>
      </w:r>
      <w:r>
        <w:rPr>
          <w:rFonts w:cs="Comic Sans MS" w:ascii="Comic Sans MS" w:hAnsi="Comic Sans MS"/>
          <w:sz w:val="22"/>
          <w:szCs w:val="22"/>
        </w:rPr>
        <w:t>(Αντ/ρχος κ. Αρβανίτης Θεοδ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πίστωσης και κατανομή ποσού 77.330,31 € από το ΥΠ.ΕΣ. για την κάλυψη δαπανών θέρμανσης των σχολείων του Δήμου. </w:t>
      </w:r>
      <w:r>
        <w:rPr>
          <w:rFonts w:cs="Comic Sans MS" w:ascii="Comic Sans MS" w:hAnsi="Comic Sans MS"/>
          <w:sz w:val="22"/>
          <w:szCs w:val="22"/>
        </w:rPr>
        <w:t>(Αντ/ρχος κ. Αρβανίτης Θεοδ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Ορισμός του 15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Γυμνασίου Περιστερίου ως χώρος εκπαίδευσης για τα προγράμματα του Κέντρου Δια Βίου Μάθησης. </w:t>
      </w:r>
      <w:r>
        <w:rPr>
          <w:rFonts w:cs="Comic Sans MS" w:ascii="Comic Sans MS" w:hAnsi="Comic Sans MS"/>
          <w:sz w:val="22"/>
          <w:szCs w:val="22"/>
        </w:rPr>
        <w:t>(Αντ/ρχος κ. Αρβανίτης Θεοδ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πρόσληψης προσωπικού με δίμηνες συμβάσεις για την κάλυψη αναγκών ανταποδοτικού χαρακτήρα. (Γεν.Γραμματέας κα Τσόγκα Κω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ήψη απόφασης για έγκριση ανάληψης των αρμοδιοτήτων έκδοσης πιστοποιητικών οικονομικής αδυναμίας &amp; έκδοσης αποφάσεων παροχής κοινωνικής προστασίας (χορήγηση βιβλιαρίων ανασφαλίστων).   (Αντ/ρχος κ. Λύκος Παν.),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υκλοφοριακές ρυθμίσεις 1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υκλοφοριακές ρυθμίσεις 2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υκλοφοριακές ρυθμίσεις 3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</w:t>
      </w:r>
      <w:r>
        <w:rPr>
          <w:rFonts w:cs="Comic Sans MS" w:ascii="Comic Sans MS" w:hAnsi="Comic Sans MS"/>
          <w:sz w:val="22"/>
          <w:szCs w:val="22"/>
        </w:rPr>
        <w:t>ήψη απόφασης επί αιτήματος της κας Λαϊνά Σοφίας, για μετατόπιση του περιπτέρου της από τη συμβολή των οδών Πλατάνου &amp; Αγ. Γεωργίου, σε νέα θέση, επί της πλατείας Αγίου Γεωργίου. (Επιτροπή Ποιότητας Ζωής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πετρελαίου κίνησης για τα οχήματα και μηχανήματα του Δήμου, μέχρι την 31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Μαρτίου 2014, στον μειοδότη του 2013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βενζίνης για τα οχήματα του Δήμου, μέχρι την 31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Μαρτίου 2014, στον μειοδότη του 2013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παράτασης της σύμβασης με την ΔΕΠΑ Α.Ε. μέχρι 31.12.2014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</w:t>
      </w:r>
      <w:r>
        <w:rPr>
          <w:rFonts w:cs="Arial" w:ascii="Comic Sans MS" w:hAnsi="Comic Sans MS"/>
          <w:sz w:val="22"/>
        </w:rPr>
        <w:t>Πρωτοκόλλου Προσωρινής και Οριστικής Παραλαβής του έργου: «</w:t>
      </w:r>
      <w:r>
        <w:rPr>
          <w:rFonts w:cs="Arial" w:ascii="Comic Sans MS" w:hAnsi="Comic Sans MS"/>
          <w:bCs/>
          <w:sz w:val="22"/>
        </w:rPr>
        <w:t>ΠΛΑΚΟΣΤΡΩΣΕΙΣ/10»</w:t>
      </w:r>
      <w:r>
        <w:rPr>
          <w:rFonts w:cs="Arial" w:ascii="Comic Sans MS" w:hAnsi="Comic Sans MS"/>
          <w:sz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3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Ανακεφαλαιωτικού Πίνακα του </w:t>
      </w:r>
      <w:r>
        <w:rPr>
          <w:rFonts w:cs="Arial" w:ascii="Comic Sans MS" w:hAnsi="Comic Sans MS"/>
          <w:sz w:val="22"/>
        </w:rPr>
        <w:t>έργου: «ΣΥΝΔΕΣΕΙΣ ΑΓΩΓΩΝ ΑΚΑΘΑΡΤΩΝ/10</w:t>
      </w:r>
      <w:r>
        <w:rPr>
          <w:rFonts w:cs="Arial" w:ascii="Comic Sans MS" w:hAnsi="Comic Sans MS"/>
          <w:bCs/>
          <w:sz w:val="22"/>
        </w:rPr>
        <w:t>» (ΤΑΚΤΟΠΟΙΗΤΙΚΟΥ)</w:t>
      </w:r>
      <w:r>
        <w:rPr>
          <w:rFonts w:cs="Arial" w:ascii="Comic Sans MS" w:hAnsi="Comic Sans MS"/>
          <w:sz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διενέργειας δαπάνης για «Ταχυδρομικά Τέλη». (Γεν.Γραμματέας κα Τσόγκα Κων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Ορισμός Προέδρου για την συγκρότηση του Α’θμιου Συμβουλίου Επιθεώρησης Θεάτρων – Κινηματογράφων έτους 2014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Α</w:t>
      </w:r>
      <w:r>
        <w:rPr>
          <w:rFonts w:cs="Arial" w:ascii="Comic Sans MS" w:hAnsi="Comic Sans MS"/>
          <w:sz w:val="22"/>
          <w:szCs w:val="22"/>
        </w:rPr>
        <w:t xml:space="preserve">νατροπή αποφάσεων ανάληψης υποχρέωσης έτους 2013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πανέγκριση πιστώσεων € 10.125,01 για την εξόφληση οφειλών παρελθόντων ετών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TextBody"/>
        <w:numPr>
          <w:ilvl w:val="0"/>
          <w:numId w:val="2"/>
        </w:numPr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πόρριψη αιτήματος εγκατάστασης Σταθμού Κινητής Τηλεφωνίας επί των οδών Πελοπίδα 172 &amp; Πλουτάρχου </w:t>
      </w:r>
      <w:r>
        <w:rPr>
          <w:rFonts w:cs="Arial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sz w:val="22"/>
          <w:szCs w:val="22"/>
          <w:lang w:val="en-US"/>
        </w:rPr>
        <w:t>Vodafone</w:t>
      </w:r>
      <w:r>
        <w:rPr>
          <w:rFonts w:cs="Arial" w:ascii="Comic Sans MS" w:hAnsi="Comic Sans MS"/>
          <w:sz w:val="22"/>
          <w:szCs w:val="22"/>
        </w:rPr>
        <w:t xml:space="preserve">). </w:t>
      </w:r>
      <w:r>
        <w:rPr>
          <w:rFonts w:cs="Comic Sans MS" w:ascii="Comic Sans MS" w:hAnsi="Comic Sans MS"/>
          <w:sz w:val="22"/>
          <w:szCs w:val="22"/>
        </w:rPr>
        <w:t>(Αντ/ρχος κ. Λύ</w:t>
      </w:r>
      <w:r>
        <w:rPr>
          <w:rFonts w:cs="Comic Sans MS" w:ascii="Comic Sans MS" w:hAnsi="Comic Sans MS"/>
          <w:szCs w:val="22"/>
        </w:rPr>
        <w:t>κ</w:t>
      </w:r>
      <w:r>
        <w:rPr>
          <w:rFonts w:cs="Comic Sans MS" w:ascii="Comic Sans MS" w:hAnsi="Comic Sans MS"/>
          <w:sz w:val="22"/>
          <w:szCs w:val="22"/>
        </w:rPr>
        <w:t>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υπογραφή σύμβασης δεσμευμένου λογαριασμού (escrow account) στο πλαίσιο του Χρηματοδοτικού Προγράμματος του Πράσινου Ταμείου «Αστική Αναζωογόνηση 2012 – 2015 για το έτος 2013»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ν επιβολή κυρώσεων στον προμηθευτή κατόπιν εκπρόθεσμα προσφερθείσας ποσότητας γάλακτος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shd w:fill="FFFFFF" w:val="clear"/>
        <w:spacing w:before="0" w:after="0"/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p>
      <w:pPr>
        <w:pStyle w:val="Normal"/>
        <w:shd w:fill="FFFFFF" w:val="clear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3"/>
        <w:ind w:right="-483" w:hanging="0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8:00Z</dcterms:created>
  <dc:creator>ΔΗΜΟΣ ΠΕΡΙΣΤΕΡΙΟΥ</dc:creator>
  <dc:description/>
  <cp:keywords/>
  <dc:language>en-US</dc:language>
  <cp:lastModifiedBy>dp</cp:lastModifiedBy>
  <cp:lastPrinted>2014-02-21T14:21:00Z</cp:lastPrinted>
  <dcterms:modified xsi:type="dcterms:W3CDTF">2014-02-21T12:24:00Z</dcterms:modified>
  <cp:revision>64</cp:revision>
  <dc:subject/>
  <dc:title> </dc:title>
</cp:coreProperties>
</file>