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29/11/20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6659 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22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5-12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5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παράταση δύο (2) ετών του ιδιωτικού συμφωνητικού εκμίσθωσης κοινοχρήστων χώρων προς διενέργεια διαφημίσεων σε στέγαστρα στάσεων αστικών συγκοινωνιών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ημάτων για κοπή δέντρων σε κοινόχρηστους χώρου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Λήψη απόφασης επί αιτήματος του κ. ΑΠΕΡΓΗ ΠΕΤΡΟΥ – ΕΒΕΛΙΝΟΥ για μετατόπιση του περιπτέρου του από τη συμβολή των οδών Κάκτου &amp; Ιβίσκου, σε νέα θέση, επί των οδών Αρτοξίνου &amp; Αναπαύσεως. (Επιτροπή Ποιότητας Ζωής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Κατανομή ποσού για τις λειτουργικές ανάγκες των σχολείων του Δήμου (Δ’ Δόση 2019). 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κδίκαση ενστάσεων κατά της αριθ. 36/2019 απόφασης Δημοτικού Συμβουλίου, που αφορά τροποποίηση του ρυμοτομικού σχεδίου στο Ο.Τ. 193, επί των οδών Τραπεζούντος, Αιόλου &amp; Λεωφόρου Παναγή Τσαλδάρη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Ορισμός μελών στην Επιτροπή Διενέργειας των Δημοπρασιών εκποίησης, εκμίσθωσης πραγμάτων του Δήμου, αγοράς ή μίσθωσης πραγμάτων ανηκόντων σε τρίτους, του ΠΔ 270/81 για το έτος 2020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μελών σύμφωνα με το άρθρο 221 του Ν. 4412/2016 στις Επιτροπές α) Παρακολούθησης &amp; Παραλαβής Προμηθειών και β) Παραλαβής Υπηρεσιών. 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ΕΠΕΙΓΟΥΣΕΣ ΕΡΓΑΣΙΕΣ ΣΥΝΤΗΡΗΣΗΣ – ΑΠΟΚΑΤΑΣΤΑΣΗΣ (ΘΕΜΕΛΙΩΣΗ, ΣΤΕΓΑΝΩΣΗ, ΔΙΑΒΡΩΣΗ ΟΠΛΙΣΜΩΝ κ.λ.π.) ΣΤΟ ΚΛΕΙΣΤΟ ΓΥΜΝΑΣΤΗΡΙΟ “Α.ΠΑΠΑΝΔΡΕΟΥ” ΔΗΜΟΥ ΠΕΡΙΣΤΕΡΙΟΥ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ΣΥΝΤΗΡΗΣΗ ΑΣΦΑΛΤΙΚΩΝ ΤΑΠΗΤΩΝ ΒΑΣΙΚΟΥ ΟΔΙΚΟΥ ΔΙΚΤΥΟΥ ΔΗΜΟΥ ΠΕΡΙΣΤΕΡΙΟΥ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3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ακτοποιητικού του έργου: «ΈΚΤΑΚΤΕΣ ΟΙΚΟΔΟΜΙΚΕΣ ΕΡΓΑΣΙΕΣ ΣΕ ΣΧΟΛΕΙΑ ΤΟΥ ΔΗΜΟΥ ΠΕΡΙΣΤΕΡΙΟΥ»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 σχετικά με τη σύσταση τριμελούς Επιτροπής για την διενέργεια ελέγχων για την τήρηση των διατάξεων της υπ’ αρ. 43650/8-6-2019 ΚΥΑ «Καθορισμός των όρων, των προϋποθέσεων, της διαδικασίας, των δικαιολογητικών και κάθε αναγκαίας λεπτομέρειας για τη χορήγηση και την ανάκληση των αδειών ίδρυσης και λειτουργίας παιδότοπων». 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 διακοπή λειτουργίας του ανελκυστήρα που είναι εγκατεστημένος στο κτήριο που βρίσκεται επί της οδού ΦΙΛΙΚΩΝ 58, στο Δήμο Περιστερίου.  (Αντ/χος κ. Λύκος Π.)</w:t>
      </w:r>
    </w:p>
    <w:p>
      <w:pPr>
        <w:pStyle w:val="Normal"/>
        <w:ind w:left="720" w:right="648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80"/>
        <w:ind w:left="-709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ΔΗΜΟΣ ΠΕΡΙΣΤΕΡΙΟΥ</dc:creator>
  <dc:description/>
  <cp:keywords/>
  <dc:language>en-US</dc:language>
  <cp:lastModifiedBy>gram4</cp:lastModifiedBy>
  <cp:lastPrinted>2019-11-28T12:44:00Z</cp:lastPrinted>
  <dcterms:modified xsi:type="dcterms:W3CDTF">2019-11-29T13:01:00Z</dcterms:modified>
  <cp:revision>39</cp:revision>
  <dc:subject/>
  <dc:title> </dc:title>
</cp:coreProperties>
</file>