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1/11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1102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9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7-11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Αναπροσαρμογή Α) Τελών Κοινοχρήστων Χώρων έτους 2020, σύμφωνα με το άρθρο 3 του Ν.1080/80 και Β) ποσού κατασκευής Αγωγών - Συνδέσεων - Πλακοστρώσεων &amp; Κρασπεδορείθρων. (Οικονομική Επιτροπή) 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την τροποποίηση του Εσωτερικού Κανονισμού Λειτουργίας του Δημοτικού Ωδείου Περιστερίου και κωδικοποίησή του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τριμελούς Επιτροπής υπεύθυνης για την καταμέτρηση των χρημάτων του Ιερού Ναού στο χώρο του Δημοτικού Κοιμητηρίου. (Αντ/χος κ. Μπέτσης Βασ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ξουσιοδότηση υπογραφής για την κίνηση των τραπεζικών λογαριασμών του Δήμου και του Ν.Π. «ΟΠΑΑΠ» που ίδρυσε, εποπτεύει και εξυπηρετεί ταμειακά ο Δήμος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ακτικής άσκησης σπουδαστή από Δημόσιο ΙΕΚ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ΕΚΤΑΚΤΕΣ ΟΙΚΟΔΟΜΙΚΕΣ ΕΡΓΑΣΙΕΣ ΣΕ ΣΧΟΛΕΙΑ ΤΟΥ ΔΗΜΟΥ ΠΕΡΙΣΤΕΡΙΟΥ»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σύμβασης του έργου: «</w:t>
      </w:r>
      <w:r>
        <w:rPr>
          <w:rFonts w:cs="Segoe UI" w:ascii="Segoe UI" w:hAnsi="Segoe UI"/>
          <w:smallCaps/>
          <w:sz w:val="22"/>
          <w:szCs w:val="22"/>
        </w:rPr>
        <w:t xml:space="preserve">ΣΥΝΤΗΡΗΣΗ ΑΣΦΑΛΤΙΚΩΝ ΤΑΠΗΤΩΝ ΒΑΣΙΚΟΥ ΟΔΙΚΟΥ ΔΙΚΤΥΟΥ ΔΗΜΟΥ ΠΕΡΙΣΤΕΡΙΟΥ»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δωρεά ενός (1) αμαξιδίου ειδικού τύπου, στα πλαίσια της δράσης  «ΑΝΑΚΥΚΛΩΝΩ ΚΑΠΑΚΙΑ βοηθάω κινούμαι». (Αντ/χος κα Τσιώτα – Μάρκου Μ.)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19-11-01T13:43:00Z</cp:lastPrinted>
  <dcterms:modified xsi:type="dcterms:W3CDTF">2019-11-01T11:46:00Z</dcterms:modified>
  <cp:revision>16</cp:revision>
  <dc:subject/>
  <dc:title> </dc:title>
</cp:coreProperties>
</file>