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25/10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 xml:space="preserve">ικ.:  50016 </w:t>
      </w:r>
      <w:r>
        <w:rPr>
          <w:rFonts w:cs="Segoe UI" w:ascii="Segoe UI" w:hAnsi="Segoe UI"/>
          <w:b/>
          <w:bCs/>
          <w:sz w:val="20"/>
        </w:rPr>
        <w:t xml:space="preserve">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8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29-10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Τρί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Εκλογή εκπροσώπων του Δήμου στη Γενική Συνέλευση της Περιφερειακής Ένωσης Αττικής (Π.Ε.Δ.Α.)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Ορισμός εκπροσώπου του Δήμου με τον αναπληρωτή του σε δύο τριμελείς Διοικούσες Επιτροπές του Τομέα Πρωτοβάθμιας Φροντίδας Υγείας (Το.Π.Φ.Υ.) Περιστερίου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Συμπλήρωση της αριθ. 308/2019 απόφασης του Δημοτικού Συμβουλίου ως προς τον ορισμό αναπληρωματικών μελών της Επιτροπής Καταστροφής άχρηστων αντικειμένων άνευ αξίας και ορισμός 3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μέλους, εκπροσώπου της μειοψηφίας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Ορισμός εκπροσώπου του Δήμου και εκπροσώπων των παραγωγικών τάξεων στη Δημοτική Επιτροπή Παιδείας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ον καθορισμό τελών διαφήμισης έτους 2020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πολογιστικών στοιχείων εσόδων – εξόδων του Γ’ τριμήν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ημάτων για κοπή δέντρων σε κοινόχρηστους χώρου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επί αιτήματος του κ. ΑΠΕΡΓΗ ΠΕΤΡΟΥ – ΕΒΕΛΙΝΟΥ για μετατόπιση του περιπτέρου του από τη συμβολή των οδών Κάκτου &amp; Ιβίσκου, σε νέα θέση, επί των οδών Αρτοξίνου &amp; Αναπαύσεως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ροποποίησης τεχνικού προγράμματος του Δήμου έτους 2019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ορισμός ειδικοτήτων για την πρόσληψη προσωπικού με σχέση εργασίας ιδιωτικού δικαίου ορισμένου χρόνου με κάλυψη της δαπάνης από τους ΚΑΠ. (Γεν. Γραμ. κα Τσόγκα Κων/να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3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.Π.Ε. του έργου: «ΣΥΝΤΗΡΗΣΗ ΑΣΦΑΛΤΙΚΩΝ ΤΑΠΗΤΩΝ ΔΗΜΟΥ ΠΕΡΙΣΤΕΡΙΟΥ/17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ab/>
      </w:r>
      <w:r>
        <w:rPr>
          <w:rFonts w:cs="Segoe UI" w:ascii="Segoe UI" w:hAnsi="Segoe UI"/>
          <w:sz w:val="22"/>
          <w:szCs w:val="22"/>
        </w:rPr>
        <w:t>Έγκριση 1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Παράτασης της με αρ. πρωτ. οικ.46248/12-11-2018 (18SYMV003991256 2018-11-12) σύμβασης εργολαβίας μεταξύ του Δήμου Περιστερίου και του αναδόχου «ΟΧΑΝΕΣ ΑΪΔΙΝΙΑΝ» για το έργο «ΣΥΝΔΕΣΕΙΣ–ΣΥΝΤΗΡΗΣΗ–ΑΝΑΚΑΤΑΣΚΕΥΗ (ΜΙΚΡΩΝ ΤΜΗΜΑΤΩΝ) ΔΙΚΤΥΟΥ ΑΠΟΧΕΤΕΥΣΗΣ ΑΚΑΘΑΡΤΩΝ/18»,  ποσού 103.694,98 €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2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παράτασης της σύμβασης εργολαβίας μεταξύ του Δήμου Περιστερίου και του αναδόχου «Α. ΜΟΡΦΑΣ ΑΤΕ» για το έργο «ΣΥΝΤΗΡΗΣΗ ΑΣΦΑΛΤΙΚΩΝ ΤΑΠΗΤΩΝ ΔΗΜΟΥ ΠΕΡΙΣΤΕΡΙΟΥ/18», ποσού 694.897,81€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Πρωτοκόλλου Οριστικής Παραλαβής του έργου: «ΣΥΝΤΗΡΗΣΗ ΑΣΦΑΛΤΙΚΩΝ ΤΑΠΗΤΩΝ 1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&amp; 4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ΔΗΜΟΤΙΚΗΣ ΚΟΙΝΟΤΗΤΑΣ/16»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πικαιροποίηση της αριθ. 344/2017 απόφασης του Δημοτικού Συμβουλίου που αφορά την απόφαση Υλοποίησης με Ίδια Μέσα (ΣΑΥΙΜ) του υποέργου της πράξης «Κέντρο Κοινότητας Δήμου Περιστερίου» με κωδικό ΟΠΣ (</w:t>
      </w:r>
      <w:r>
        <w:rPr>
          <w:rFonts w:cs="Segoe UI" w:ascii="Segoe UI" w:hAnsi="Segoe UI"/>
          <w:sz w:val="22"/>
          <w:szCs w:val="22"/>
          <w:lang w:val="en-US"/>
        </w:rPr>
        <w:t>MIS</w:t>
      </w:r>
      <w:r>
        <w:rPr>
          <w:rFonts w:cs="Segoe UI" w:ascii="Segoe UI" w:hAnsi="Segoe UI"/>
          <w:sz w:val="22"/>
          <w:szCs w:val="22"/>
        </w:rPr>
        <w:t>): 5002669, με νέο σχέδιο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Επικαιροποίηση της υπ’ αριθ. 238/2019 απόφασης Δημοτικού Συμβουλίου που αφορά το έργο «ΑΝΑΚΑΤΑΣΚΕΥΗ ΔΙΚΤΥΟΥ ΦΩΤΙΣΜΟΥ ΔΙΑΖΩΜΑΤΩΝ ΘΗΒΩΝ &amp; ΚΩΝΣΤΑΝΤΙΝΟΥΠΟΛΕΩΣ» με νέο 1</w:t>
      </w:r>
      <w:r>
        <w:rPr>
          <w:rFonts w:cs="Segoe UI" w:ascii="Segoe UI" w:hAnsi="Segoe UI"/>
          <w:sz w:val="22"/>
          <w:szCs w:val="22"/>
          <w:vertAlign w:val="superscript"/>
        </w:rPr>
        <w:t>ο</w:t>
      </w:r>
      <w:r>
        <w:rPr>
          <w:rFonts w:cs="Segoe UI" w:ascii="Segoe UI" w:hAnsi="Segoe UI"/>
          <w:sz w:val="22"/>
          <w:szCs w:val="22"/>
        </w:rPr>
        <w:t xml:space="preserve"> Α.Π.Ε. τακτοποιητικό.  (Αντ/χος κ. Ποθητός Κ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νάκληση της αριθ. 214/2018 απόφασης Δημοτικού Συμβουλίου περί δωρεάς ενός απορριμματοφόρου στο Δήμο Αίγινας. 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 δωρεά απορριμματοφόρου στο Δήμο Δυτικής Λέσβου. (Αντ/χος κα Τσιώτα – Μάρκου Μ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διενέργειας πλειοδοτικού διαγωνισμού για την εκποίηση των εγκαταλελειμμένων οχημάτων που έχουν περιέλθει στην κατοχή του Δήμου.   (Αντ/χος κα Τσιώτα – Μάρκου Μ.)</w:t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12z0">
    <w:name w:val="WW8Num12z0"/>
    <w:qFormat/>
    <w:rPr>
      <w:rFonts w:ascii="Comic Sans MS" w:hAnsi="Comic Sans MS" w:cs="Comic Sans MS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character" w:styleId="Char3">
    <w:name w:val="Απλό κείμενο Char"/>
    <w:basedOn w:val="Style8"/>
    <w:qFormat/>
    <w:rPr>
      <w:rFonts w:ascii="Courier New" w:hAnsi="Courier New" w:cs="Courier New"/>
    </w:rPr>
  </w:style>
  <w:style w:type="character" w:styleId="1Char">
    <w:name w:val="Επικεφαλίδα 1 Char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Απλό κείμενο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cp:keywords/>
  <dc:language>en-US</dc:language>
  <cp:lastModifiedBy>gram4</cp:lastModifiedBy>
  <cp:lastPrinted>2019-10-18T13:20:00Z</cp:lastPrinted>
  <dcterms:modified xsi:type="dcterms:W3CDTF">2019-10-25T09:07:00Z</dcterms:modified>
  <cp:revision>12</cp:revision>
  <dc:subject/>
  <dc:title> </dc:title>
</cp:coreProperties>
</file>