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3600" cy="647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36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.05pt;width:67.95pt;height:5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cs="Lucida Sans Unicode" w:ascii="Lucida Sans Unicode" w:hAnsi="Lucida Sans Unicode"/>
          <w:b/>
          <w:bCs/>
          <w:sz w:val="20"/>
        </w:rPr>
        <w:t xml:space="preserve">    </w:t>
      </w:r>
      <w:r>
        <w:rPr>
          <w:rFonts w:cs="Lucida Sans Unicode" w:ascii="Lucida Sans Unicode" w:hAnsi="Lucida Sans Unicode"/>
          <w:b/>
          <w:bCs/>
          <w:sz w:val="20"/>
        </w:rPr>
        <w:t>Περιστέρι  23 /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02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</w:rPr>
        <w:t>/ 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8282        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Πρόσκληση για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σύγκληση Συνεδρίασης ( 5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val="clear" w:color="auto" w:fill="FFFFFF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-993" w:right="-994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1- 03 - 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ΕΜΠΤΗ 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ροποποίησης του Τεχνικού Προγράμματος του Δήμου, οικονομικού έτους 2018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αναμορφώσεων προϋπολογισμού του Δήμου, έτους 2018. (Οικονομική Επιτροπή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ροποποίησης Οργανισμού Εσωτερικής Υπηρεσίας (ΟΕΥ) Δήμου Περιστερίου. (Εκτελεστική Επιτροπή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όσληψης οκτώ (8) ατόμων με σχέση εργασίας Ιδιωτικού Δικαίου Ορισμένου Χρόνου με κάλυψη της δαπάνης από τους ΚΑΠ. (Γεν. Γραμ. κα Τσόγκα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όσληψης σαράντα τριών (43) ατόμων με σχέση εργασίας Ιδιωτικού Δικαίου Ορισμένου Χρόνου ανταποδοτικού χαρακτήρα (άρθρο 107 Ν. 4483/2017). (Γεν. Γραμ. κα Τσόγκα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όσληψης εικοσιένα (21) ατόμων με σχέση εργασίας Ιδιωτικού Δικαίου Ορισμένου Χρόνου με κάλυψη της δαπάνης υπό τη μορφή αντιτίμου και λοιπών αντικαταβολών (άρθρο 107 Ν. 4483/2017). (Γεν. Γραμ. κα Τσόγκα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όσληψης τεσσάρων (4) μουσικών με σύμβαση μίσθωσης έργου έναντι αντιτίμου (άρθρο 107 Ν. 4483/2017). (Γεν. Γραμ. κα Τσόγκα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Λήψη απόφασης για την κάλυψη κενής οργανικής θέσης μονίμου υπαλλήλου κλάδου ΠΕ Αρχιτεκτόνων Μηχανικών από τους πίνακες κατάταξης της υπ’ αριθ. 1/618Μ/2008 προκήρυξης του Δήμου μας (ΦΕΚ 589/2008 τ. προκ. ΑΣΕΠ). (Γεν. Γραμ. κα Τσόγκα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αναμόρφωσης προϋπολογισμού της Κοινωφελούς Δημοτικής Επιχείρησης Πολιτιστικής Ανάπτυξης Δήμου Περιστερίου «ΔΕΠΑΔΠ».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-709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Ορισμός Ορκωτών Λογιστών και καθορισμός του ύψους αμοιβής τους, για τον τακτικό και διαχειριστικό έλεγχο χρήσης 2017 της Κοινωφελούς Δημοτικής Επιχείρησης Πολιτιστικής Ανάπτυξης Δήμου Περιστερίου «ΔΕΠΑΔΠ». (Πρόεδρος κ. Καλλιάφας Αν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Κυκλοφοριακές ρυθμίσεις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Κυκλοφοριακές ρυθμίσεις 2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Κυκλοφοριακή ρύθμιση 4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Δημοτικής Κοινότητας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Καθορισμός θέσεων για άδειες Υπαίθριου Στάσιμου Εμπορίου που δύναται να χορηγηθούν για το έτος 2018 στο Δήμο Περιστερίου. (Επιτροπή Ποιότητας Ζωής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διενέργειας δαπάνης και διάθεσης πίστωσης για την πραγματοποίηση εκδηλώσεων για τον εορτασμό της Εθνικής Επετείου της «25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ης</w:t>
      </w:r>
      <w:r>
        <w:rPr>
          <w:rFonts w:cs="Lucida Sans Unicode" w:ascii="Lucida Sans Unicode" w:hAnsi="Lucida Sans Unicode"/>
          <w:sz w:val="21"/>
          <w:szCs w:val="21"/>
        </w:rPr>
        <w:t xml:space="preserve"> Μαρτίου 1821» με απευθείας ανάθεση. (Αντ/χος κ. Σταυρούλιας Αλ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γκριση διενέργειας δαπάνης για την σίτιση των μαθητών του Καλλιτεχνικού Σχολείου Περιστερίου, με ανοικτό ηλεκτρονικό διαγωνισμό, για το υπόλοιπο του σχολικού έτους 2017-2018 και για το σχολικό έτος 2018-2019 προϋπολογισμού δαπάνης 170.015,16 ευρώ. </w:t>
      </w:r>
      <w:r>
        <w:rPr>
          <w:rFonts w:cs="Lucida Sans Unicode" w:ascii="Lucida Sans Unicode" w:hAnsi="Lucida Sans Unicode"/>
          <w:bCs/>
          <w:sz w:val="21"/>
          <w:szCs w:val="21"/>
        </w:rPr>
        <w:t xml:space="preserve">(Αντ/χος κ. Θεοδωράκος Αν.) 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ωτοκόλλων παραλαβής υπηρεσιών της Δ/νσης Περιβάλλοντος &amp; Ποιότητας Ζωής/ Τμήμα Διαχείρισης και συντήρησης οχημάτων, σύμφωνα με το άρθρο 219 του Ν.4412/16. (Αντ/χος κα Τσιώτα Μ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Έγκριση πρωτοκόλλων παραλαβής υπηρεσιών της Δ/νσης Διοικητικών Υπηρεσιών/ Τμήμα Διοίκησης, σύμφωνα με το άρθρο 219 του Ν.4412/16. (Αντ/χος κ. Λύκος Π.) 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Πρωτοκόλλου Προσωρινής &amp; Οριστικής Παραλαβής του έργου «ΜΕΛΕΤΗ – ΚΑΤΑΣΚΕΥΗ ΔΗΜΑΡΧΕΙΟΥ ΠΕΡΙΣΤΕΡΙΟΥ ΚΑΙ ΥΠΟΓΕΙΩΝ ΧΩΡΩΝ ΣΤΑΘΜΕΥΣΗΣ»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ης υπ’ αριθ. 13/23-1-2018 μελέτης και του τρόπου εκτέλεσης του έργου «ΑΠΟΚΑΤΑΣΤΑΣΗ ΦΘΟΡΩΝ ΟΔΟΣΤΡΩΜΑΤΩΝ/18»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ης υπ’ αριθ. 21/15-2-2018 μελέτης και του τρόπου εκτέλεσης του έργου «ΣΥΝΔΕΣΕΙΣ – ΣΥΝΤΗΡΗΣΗ – ΑΝΑΚΑΤΑΣΚΕΥΗ (ΜΙΚΡΩΝ ΤΜΗΜΑΤΩΝ) ΔΙΚΤΥΟΥ ΑΠΟΧΕΤΕΥΣΗΣ ΑΚΑΘΑΡΤΩΝ/18». (Αντ/χος κ. Λύκος Π.)</w:t>
      </w:r>
    </w:p>
    <w:p>
      <w:pPr>
        <w:pStyle w:val="Normal"/>
        <w:numPr>
          <w:ilvl w:val="0"/>
          <w:numId w:val="1"/>
        </w:numPr>
        <w:shd w:val="clear" w:color="auto" w:fill="FFFFFF"/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Έγκριση του 1</w:t>
      </w:r>
      <w:r>
        <w:rPr>
          <w:rFonts w:cs="Lucida Sans Unicode" w:ascii="Lucida Sans Unicode" w:hAnsi="Lucida Sans Unicode"/>
          <w:sz w:val="21"/>
          <w:szCs w:val="21"/>
          <w:vertAlign w:val="superscript"/>
        </w:rPr>
        <w:t>ου</w:t>
      </w:r>
      <w:r>
        <w:rPr>
          <w:rFonts w:cs="Lucida Sans Unicode" w:ascii="Lucida Sans Unicode" w:hAnsi="Lucida Sans Unicode"/>
          <w:sz w:val="21"/>
          <w:szCs w:val="21"/>
        </w:rPr>
        <w:t xml:space="preserve"> Ανακεφαλαιωτικού Πίνακα Εργασιών (Α.Π.Ε.) του έργου: «ΕΓΚΑΤΑΣΤΑΣΗ ΣΥΝΘΕΤΙΚΟΥ ΧΛΟΟΤΑΠΗΤΑ ΣΤΟ ΓΗΠΕΔΟ ΠΟΔΟΣΦΑΙΡΟΥ ΧΩΡΑΦΑΣ ΔΗΜΟΥ ΠΕΡΙΣΤΕΡΙΟΥ ΑΤΤΙΚΗΣ». (Αντ/χος κ. Λύκος Π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 xml:space="preserve">Λήψη απόφασης επιβολής προστίμου σε επιχειρήσεις που έχουν τοποθετήσει παράνομες ενδεικτικές επιγραφές. </w:t>
      </w:r>
      <w:r>
        <w:rPr>
          <w:rFonts w:cs="Lucida Sans Unicode" w:ascii="Lucida Sans Unicode" w:hAnsi="Lucida Sans Unicode"/>
          <w:bCs/>
          <w:sz w:val="21"/>
          <w:szCs w:val="21"/>
        </w:rPr>
        <w:t xml:space="preserve">(Αντ/χος κ. Θεοδωράκος Αν.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76" w:leader="none"/>
        </w:tabs>
        <w:ind w:left="-709" w:right="-902" w:hanging="36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bCs/>
          <w:sz w:val="21"/>
          <w:szCs w:val="21"/>
        </w:rPr>
        <w:t>Λ</w:t>
      </w:r>
      <w:r>
        <w:rPr>
          <w:rFonts w:cs="Lucida Sans Unicode" w:ascii="Lucida Sans Unicode" w:hAnsi="Lucida Sans Unicode"/>
          <w:sz w:val="21"/>
          <w:szCs w:val="21"/>
        </w:rPr>
        <w:t>ήψη απόφασης για την διαγραφή οφειλών από Χρηματικούς Καταλόγους.</w:t>
      </w:r>
      <w:r>
        <w:rPr>
          <w:rFonts w:cs="Lucida Sans Unicode" w:ascii="Lucida Sans Unicode" w:hAnsi="Lucida Sans Unicode"/>
          <w:bCs/>
          <w:sz w:val="21"/>
          <w:szCs w:val="21"/>
        </w:rPr>
        <w:t xml:space="preserve"> (Αντ/χος κ. Θεοδωράκος Αν.) </w:t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val="clear" w:color="auto" w:fill="FFFFFF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val="clear" w:color="auto" w:fill="FFFFFF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val="clear" w:color="auto" w:fill="FFFFFF"/>
        <w:ind w:left="-426" w:right="-619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06117"/>
    <w:pPr>
      <w:keepNext w:val="true"/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rsid w:val="00a06117"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a06117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06117"/>
    <w:pPr>
      <w:keepNext w:val="true"/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rsid w:val="00a06117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rsid w:val="00a06117"/>
    <w:pPr>
      <w:keepNext w:val="true"/>
      <w:outlineLvl w:val="5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d5acd"/>
    <w:rPr>
      <w:sz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5acd"/>
    <w:rPr>
      <w:sz w:val="24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9e2272"/>
    <w:rPr>
      <w:sz w:val="24"/>
    </w:rPr>
  </w:style>
  <w:style w:type="character" w:styleId="Char3" w:customStyle="1">
    <w:name w:val="Απλό κείμενο Char"/>
    <w:basedOn w:val="DefaultParagraphFont"/>
    <w:link w:val="PlainText"/>
    <w:qFormat/>
    <w:rsid w:val="00337ad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9e22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f2c75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5a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a54c6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3"/>
    <w:qFormat/>
    <w:rsid w:val="00337adb"/>
    <w:pPr/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22E8B-0D12-4931-AD6A-83F9EC7D5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2</Pages>
  <Words>631</Words>
  <Characters>4726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gram4</cp:lastModifiedBy>
  <cp:lastPrinted>2018-02-23T11:50:00Z</cp:lastPrinted>
  <dcterms:modified xsi:type="dcterms:W3CDTF">2018-02-23T11:52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