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63600" cy="64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3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05pt;width:67.95pt;height: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cs="Lucida Sans Unicode" w:ascii="Lucida Sans Unicode" w:hAnsi="Lucida Sans Unicode"/>
          <w:b/>
          <w:bCs/>
          <w:sz w:val="20"/>
        </w:rPr>
        <w:t xml:space="preserve">   </w:t>
      </w:r>
      <w:r>
        <w:rPr>
          <w:rFonts w:cs="Lucida Sans Unicode" w:ascii="Lucida Sans Unicode" w:hAnsi="Lucida Sans Unicode"/>
          <w:b/>
          <w:bCs/>
          <w:sz w:val="20"/>
        </w:rPr>
        <w:t xml:space="preserve">Περιστέρι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</w:rPr>
        <w:t>19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</w:rPr>
        <w:t>/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</w:rPr>
        <w:t>1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</w:rPr>
        <w:t>/ 2018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 2248     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2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567" w:right="-477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23-1-2018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ΤΡΙ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5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ο εξής θέμα ημερήσιας διάταξης:</w:t>
      </w:r>
    </w:p>
    <w:p>
      <w:pPr>
        <w:pStyle w:val="Normal"/>
        <w:ind w:left="-567" w:right="-477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07" w:right="-477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Συζήτηση – Ενημέρωση για την εξέλιξη της ανέγερσης του Εμπορικού Πολυχώρου στο Ο.Τ. 124 του Δήμου Αθηναίων. </w:t>
      </w:r>
    </w:p>
    <w:p>
      <w:pPr>
        <w:pStyle w:val="Normal"/>
        <w:shd w:val="clear" w:color="auto" w:fill="FFFFFF"/>
        <w:ind w:left="-426" w:right="-477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val="clear" w:color="auto" w:fill="FFFFFF"/>
        <w:ind w:left="-426" w:right="-619" w:firstLine="720"/>
        <w:rPr>
          <w:rFonts w:ascii="Lucida Sans Unicode" w:hAnsi="Lucida Sans Unicode" w:cs="Lucida Sans Unicode"/>
          <w:b/>
          <w:b/>
          <w:szCs w:val="24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a06117"/>
    <w:pPr>
      <w:keepNext w:val="true"/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rsid w:val="00a06117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a06117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06117"/>
    <w:pPr>
      <w:keepNext w:val="true"/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rsid w:val="00a06117"/>
    <w:pPr>
      <w:keepNext w:val="true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rsid w:val="00a06117"/>
    <w:pPr>
      <w:keepNext w:val="true"/>
      <w:outlineLvl w:val="5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6d5acd"/>
    <w:rPr>
      <w:sz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d5acd"/>
    <w:rPr>
      <w:sz w:val="24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9e227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9e22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5f2c7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a54c6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1</Pages>
  <Words>139</Words>
  <Characters>166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gram4</cp:lastModifiedBy>
  <cp:lastPrinted>2015-12-15T08:49:00Z</cp:lastPrinted>
  <dcterms:modified xsi:type="dcterms:W3CDTF">2018-01-19T13:4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