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30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1</w:t>
      </w:r>
      <w:r>
        <w:rPr>
          <w:rFonts w:cs="Lucida Sans Unicode" w:ascii="Lucida Sans Unicode" w:hAnsi="Lucida Sans Unicode"/>
          <w:b/>
          <w:bCs/>
          <w:sz w:val="20"/>
        </w:rPr>
        <w:t xml:space="preserve">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49487 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σύγκληση Ειδικής Συνεδρίασης (18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851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Ειδική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4 - 12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Ι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851" w:right="-902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851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fill="FFFFFF" w:val="clear"/>
        <w:ind w:left="-851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fill="FFFFFF" w:val="clear"/>
        <w:ind w:left="-851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οϋπολογισμού του Δήμου, έτους 2019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Ολοκληρωμένου Πλαισίου Δράσης (Ο.Π.Δ.) του Δήμου Περιστερίου για το οικονομικό έτος 2019. 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Ετήσιου Προγράμματος Δράσης έτους 2019 του Δήμου. (Οικονομική Επιτροπή)  </w:t>
      </w:r>
    </w:p>
    <w:p>
      <w:pPr>
        <w:pStyle w:val="Normal"/>
        <w:shd w:fill="FFFFFF" w:val="clear"/>
        <w:ind w:left="-851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5:00Z</dcterms:created>
  <dc:creator>ΔΗΜΟΣ ΠΕΡΙΣΤΕΡΙΟΥ</dc:creator>
  <dc:description/>
  <dc:language>en-US</dc:language>
  <cp:lastModifiedBy>ads2</cp:lastModifiedBy>
  <cp:lastPrinted>2015-12-15T10:49:00Z</cp:lastPrinted>
  <dcterms:modified xsi:type="dcterms:W3CDTF">2018-11-30T12:15:00Z</dcterms:modified>
  <cp:revision>2</cp:revision>
  <dc:subject/>
  <dc:title/>
</cp:coreProperties>
</file>