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21</w:t>
      </w:r>
      <w:r>
        <w:rPr>
          <w:rFonts w:cs="Lucida Sans Unicode" w:ascii="Lucida Sans Unicode" w:hAnsi="Lucida Sans Unicode"/>
          <w:b/>
          <w:bCs/>
          <w:sz w:val="20"/>
        </w:rPr>
        <w:t xml:space="preserve"> 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9</w:t>
      </w:r>
      <w:r>
        <w:rPr>
          <w:rFonts w:cs="Lucida Sans Unicode" w:ascii="Lucida Sans Unicode" w:hAnsi="Lucida Sans Unicode"/>
          <w:b/>
          <w:bCs/>
          <w:sz w:val="20"/>
        </w:rPr>
        <w:t xml:space="preserve">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36949 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15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044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7 - 9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1044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1044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Επικύρωση των υπ αριθ.  17-26/2017 πρακτικών του Δημοτικού Συμβουλίου.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Λήψη απόφασης για κατάργηση της επιβολής εργολαβικού δικαιώματος για την κατασκευή τάφου στο Δημοτικό Κοιμητήριο του Δήμου. </w:t>
      </w:r>
      <w:r>
        <w:rPr>
          <w:rFonts w:cs="Lucida Sans Unicode" w:ascii="Lucida Sans Unicode" w:hAnsi="Lucida Sans Unicode"/>
          <w:bCs/>
          <w:sz w:val="20"/>
          <w:lang w:val="en-US"/>
        </w:rPr>
        <w:t>(</w:t>
      </w:r>
      <w:r>
        <w:rPr>
          <w:rFonts w:cs="Lucida Sans Unicode" w:ascii="Lucida Sans Unicode" w:hAnsi="Lucida Sans Unicode"/>
          <w:bCs/>
          <w:sz w:val="20"/>
        </w:rPr>
        <w:t xml:space="preserve">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υμπλήρωση – Τροποποίηση του κανονισμού λειτουργίας του Δημοτικού Κοιμητηρίου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Ισολογισμού και Πεπραγμένων της Κοινωφελούς Δημοτικής Επιχείρησης Πολιτιστικής Ανάπτυξης (Δ.Ε.Π.Α.Δ.Π.) χρήσης 2017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Ανάπτυξης (Δ.Ε.Π.Α.Δ.Π.), χρήσης 2018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του Ολοκληρωμένου Πλαισίου Δράσης (ΟΠΔ) της Κοινωφελούς Δημοτικής Επιχείρησης Πολιτιστικής Ανάπτυξης (Δ.Ε.Π.Α.Δ.Π.), χρήσης 2018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σχετικά με την κοπή δέντρων σε κοινόχρηστους χώρου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θέσεων υπογείων κάδων απορριμμάτων – δημιουργία πράσινων γωνιών ανακύκλωσης. 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8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του Ολοκληρωμένου Πλαισίου Δράσης (ΟΠΔ) του Δήμου, έτους 2018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szCs w:val="20"/>
        </w:rPr>
        <w:t>Έγκριση αναμόρφωσης προϋπολογισμού του Ν.Π. Οργανισμός Προσχολικής Αγωγής Αθλητισμού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&amp; Πρόνοιας</w:t>
      </w:r>
      <w:r>
        <w:rPr>
          <w:rStyle w:val="2"/>
          <w:rFonts w:cs="Lucida Sans Unicode" w:ascii="Lucida Sans Unicode" w:hAnsi="Lucida Sans Unicode"/>
          <w:color w:val="00000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(</w:t>
      </w:r>
      <w:r>
        <w:rPr>
          <w:rFonts w:cs="Lucida Sans Unicode" w:ascii="Lucida Sans Unicode" w:hAnsi="Lucida Sans Unicode"/>
          <w:sz w:val="20"/>
        </w:rPr>
        <w:t>Ο.Π.Α.Α.Π.), έτους 2018. (Πρ. του Ν.Π κα Κορόγιαννη Π.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του Ολοκληρωμένου Πλαισίου Δράσης (ΟΠΔ), έτους 2018,</w:t>
      </w:r>
      <w:r>
        <w:rPr>
          <w:rFonts w:cs="Lucida Sans Unicode" w:ascii="Lucida Sans Unicode" w:hAnsi="Lucida Sans Unicode"/>
          <w:sz w:val="20"/>
          <w:szCs w:val="20"/>
        </w:rPr>
        <w:t xml:space="preserve"> του Ν.Π. Οργανισμός Προσχολικής Αγωγής Αθλητισμού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&amp; Πρόνοιας</w:t>
      </w:r>
      <w:r>
        <w:rPr>
          <w:rStyle w:val="2"/>
          <w:rFonts w:cs="Lucida Sans Unicode" w:ascii="Lucida Sans Unicode" w:hAnsi="Lucida Sans Unicode"/>
          <w:color w:val="00000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(</w:t>
      </w:r>
      <w:r>
        <w:rPr>
          <w:rFonts w:cs="Lucida Sans Unicode" w:ascii="Lucida Sans Unicode" w:hAnsi="Lucida Sans Unicode"/>
          <w:sz w:val="20"/>
        </w:rPr>
        <w:t>Ο.Π.Α.Α.Π.). (Πρ. του Ν.Π κα Κορόγιαννη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1"/>
          <w:szCs w:val="21"/>
        </w:rPr>
        <w:t>Κυκλοφοριακές ρυθμίσεις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1"/>
          <w:szCs w:val="21"/>
        </w:rPr>
        <w:t>Κυκλοφοριακές ρυθμίσεις 3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Κυκλοφοριακές ρυθμίσεις 4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Καθορισμός αριθμού μαθητευόμενων Επαγγελματικής Εκπαίδευσης και Κατάρτισης Μαθητείας ΕΠΑ.Σ  ΟΑΕΔ  στο Δήμο Περιστερίου κατά το σχολικό έτος 2018/2019. (Γ.Γ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ακτικής άσκησης σπουδαστή από Δημόσιο ΙΕΚ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Έγκριση πίστωσης και κατανομή ποσού, για  τις λειτουργικές ανάγκες των σχολείων του Δήμου Γ΄ δόση 2018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καθιέρωσης διαφορετικού ωραρίου λειτουργίας υπηρεσιών στη Δ/ση Περιβάλλοντος και Ποιότητας Ζωής, έτους 2019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κατ’ εξαίρεση καθιέρωσης διαφορετικού ωραρίου λειτουργίας διαφόρων υπηρεσιών του Δήμου,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Ανάκληση της υπ’ αριθ. 277/2018 απόφασης του Δημοτικού Συμβουλίου, η οποία αφορά εξειδίκευση πιστώσεων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Εξειδίκευση πιστώσεων οι οποίες είναι εγγεγραμμένες σε Κωδικό Αριθμό τρέχοντος προϋπολογισμού και αφορούν την προμήθεια υλικών και την αποκατάσταση ομαλής και ασφαλούς λειτουργίας στους ανελκυστήρες του Νέου Δημαρχείου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Εξειδίκευση</w:t>
      </w:r>
      <w:r>
        <w:rPr>
          <w:rFonts w:cs="Lucida Sans Unicode" w:ascii="Lucida Sans Unicode" w:hAnsi="Lucida Sans Unicode"/>
          <w:bCs/>
          <w:sz w:val="20"/>
        </w:rPr>
        <w:t xml:space="preserve"> πίστωσης, όπου είναι εγγεγραμμένη σε Κωδικό Αριθμό τρέχοντος προϋπολογισμού </w:t>
      </w:r>
      <w:r>
        <w:rPr>
          <w:rFonts w:cs="Lucida Sans Unicode" w:ascii="Lucida Sans Unicode" w:hAnsi="Lucida Sans Unicode"/>
          <w:sz w:val="20"/>
        </w:rPr>
        <w:t>και αφορά την πραγματοποίηση εκδηλώσεων για τον εορτασμό της Εθνικής Επετείου της «28ης Οκτωβρίου 1940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Εξειδίκευση πίστωσης η οποία είναι εγγεγραμμένη </w:t>
      </w:r>
      <w:r>
        <w:rPr>
          <w:rFonts w:cs="Lucida Sans Unicode" w:ascii="Lucida Sans Unicode" w:hAnsi="Lucida Sans Unicode"/>
          <w:sz w:val="20"/>
        </w:rPr>
        <w:t>σε Κωδικό Αριθμό τρέχοντος προϋπολογισμού και αφορ</w:t>
      </w:r>
      <w:r>
        <w:rPr>
          <w:rFonts w:cs="Lucida Sans Unicode" w:ascii="Lucida Sans Unicode" w:hAnsi="Lucida Sans Unicode"/>
          <w:color w:val="000000"/>
          <w:sz w:val="20"/>
        </w:rPr>
        <w:t>ά την προμήθεια πιάνου για το Δημοτικό Ωδείο Περιστερίου.</w:t>
      </w:r>
      <w:r>
        <w:rPr>
          <w:rFonts w:cs="Lucida Sans Unicode" w:ascii="Lucida Sans Unicode" w:hAnsi="Lucida Sans Unicode"/>
          <w:sz w:val="20"/>
        </w:rPr>
        <w:t xml:space="preserve"> (Αντ/χος κα Τσιώτα Μ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Τροποποίηση και συμπλήρωση της υπ’ αριθ. 47/2018 απόφασης του Δημοτικού Συμβουλίου, που αφορά την κατηγοριοποίηση των αθλητικών εγκαταστάσεων του Δήμου Περιστερίου(Ν. 4479/2017). (Αντ/χος κ. Λύκος 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Παράταση της σύμβασης, για το έργο: «ΠΛΑΚΟΣΤΡΩΣΕΙΣ/16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Ε.,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Π.Κ.Τ.Μ.Ν.Ε. και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Συμπληρωματικής Σύμβασης του έργου “ΠΛΑΚΟΣΤΡΩΣΕΙΣ/16”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2</w:t>
      </w:r>
      <w:r>
        <w:rPr>
          <w:rFonts w:cs="Lucida Sans Unicode" w:ascii="Lucida Sans Unicode" w:hAnsi="Lucida Sans Unicode"/>
          <w:sz w:val="20"/>
          <w:vertAlign w:val="superscript"/>
        </w:rPr>
        <w:t xml:space="preserve">ου </w:t>
      </w:r>
      <w:r>
        <w:rPr>
          <w:rFonts w:cs="Lucida Sans Unicode" w:ascii="Lucida Sans Unicode" w:hAnsi="Lucida Sans Unicode"/>
          <w:sz w:val="20"/>
        </w:rPr>
        <w:t>Α.Π (τακτοποιητικός) του έργου “ΑΝΑΚΑΙΝΙΣΗ ΔΗΜΟΤΙΚΩΝ ΚΤΙΣΜΑΤΩΝ”.  (Αντ/χος κ. Ποθητός Κ</w:t>
      </w:r>
      <w:r>
        <w:rPr>
          <w:rFonts w:cs="Lucida Sans Unicode" w:ascii="Lucida Sans Unicode" w:hAnsi="Lucida Sans Unicode"/>
          <w:bCs/>
          <w:sz w:val="20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μελέτης και τρόπου εκτέλεσης του έργου «Έργα προσβασιμότητας στο συγκρότημα προσφυγικών πολυκατοικιών Ευαγγελίστριας του Δήμου Περιστερίου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ποδοχή των όρων της Πρόσκλησης, έγκριση της υποβολής αιτήματος χρηματοδότησης στο Επιχειρησιακό Πρόγραμμα «Αττική» και εξουσιοδότηση Δημάρχου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851" w:right="-1044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Σύσταση Επιτροπής για την Προσωρινή Παραλαβή του έργου: </w:t>
      </w:r>
      <w:r>
        <w:rPr>
          <w:rFonts w:cs="Lucida Sans Unicode" w:ascii="Lucida Sans Unicode" w:hAnsi="Lucida Sans Unicode"/>
          <w:bCs/>
          <w:sz w:val="20"/>
        </w:rPr>
        <w:t xml:space="preserve">«ΕΓΚΑΤΑΣΤΑΣΗ ΣΥΝΘΕΤΙΚΟΥ  ΧΛΟΟΤΑΠΗΤΑ ΣΤΟ ΓΗΠΕΔΟ ΠΟΔΟΣΦΑΙΡΟΥ ΧΩΡΑΦΑΣ ΔΗΜΟΥ ΠΕΡΙΣΤΕΡΙΟΥ ΑΤΤΙΚΗΣ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2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</w:t>
      </w:r>
      <w:r>
        <w:rPr>
          <w:rFonts w:cs="Lucida Sans Unicode" w:ascii="Lucida Sans Unicode" w:hAnsi="Lucida Sans Unicode"/>
          <w:sz w:val="20"/>
        </w:rPr>
        <w:t>«ΠΑΡΟΧΗ ΥΠΗΡΕΣΙΑΣ ΥΠΟΣΤΗΡΙΞΗΣ ΤΗΣ ΤΕΧΝΙΚΗΣ ΥΠΗΡΕΣΙΑΣ ΣΤΗΝ ΠΡΟΕΤΟΙΜΑΣΙΑ ΦΑΚΕΛΟΥ ΜΕΛΕΤΗΣ ΘΕΑΤΡΟΥ ΣΤΟΝ ΧΩΡΟ ΤΗΣ ΞΥΛΟΤΕΧΝΙΑΣ ΣΤΟ Ο.Τ. 419 ΤΟΥ ΔΗΜΟΥ ΠΕΡΙΣΤΕΡΙΟΥ»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2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και 3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 </w:t>
      </w:r>
      <w:r>
        <w:rPr>
          <w:rFonts w:cs="Lucida Sans Unicode" w:ascii="Lucida Sans Unicode" w:hAnsi="Lucida Sans Unicode"/>
          <w:sz w:val="20"/>
        </w:rPr>
        <w:t>“ΥΠΟΣΤΗΡΙΞΗ ΣΤΗΝ ΠΡΟΕΤΟΙΜΑΣΙΑ ΠΡΟΤΑΣΕΩΝ ΧΡΗΜΑΤΟΔΟΤΗΣΗΣ ΜΕ ΣΤΟΧΟ ΤΗΝ ΕΝΕΡΓΕΙΑΚΗ ΑΝΑΒΑΘΜΙΣΗ ΤΩΝ ΕΓΚΑΤΑΣΤΑΣΕΩΝ ΤΟΥ ΔΗΜΟΥ</w:t>
      </w:r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”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4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 </w:t>
      </w:r>
      <w:r>
        <w:rPr>
          <w:rFonts w:cs="Lucida Sans Unicode" w:ascii="Lucida Sans Unicode" w:hAnsi="Lucida Sans Unicode"/>
          <w:sz w:val="20"/>
        </w:rPr>
        <w:t>“ΥΠΟΣΤΗΡΙΞΗ ΣΤΗΝ ΠΡΟΕΤΟΙΜΑΣΙΑ ΠΡΟΤΑΣΕΩΝ ΧΡΗΜΑΤΟΔΟΤΗΣΗΣ ΜΕ ΣΤΟΧΟ ΤΗΝ ΕΝΕΡΓΕΙΑΚΗ ΑΝΑΒΑΘΜΙΣΗ ΤΩΝ ΕΓΚΑΤΑΣΤΑΣΕΩΝ ΤΟΥ ΔΗΜΟΥ</w:t>
      </w:r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”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Cs/>
          <w:sz w:val="20"/>
        </w:rPr>
        <w:t xml:space="preserve">Έγκριση πρωτοκόλλου παραλαβής υπηρεσιών για τη </w:t>
      </w:r>
      <w:r>
        <w:rPr>
          <w:rFonts w:cs="Lucida Sans Unicode" w:ascii="Lucida Sans Unicode" w:hAnsi="Lucida Sans Unicode"/>
          <w:sz w:val="20"/>
        </w:rPr>
        <w:t>“ΣΥΝΤΗΡΗΣΗ ΚΑΙ ΕΠΙΣΚΕΥΗ ΚΙΒΩΤΙΩΝ ΗΛΕΚΤΡΙΚΗΣ ΔΙΑΝΟΜΗΣ (ΠΥΛΕΡ) ΦΩΤΙΣΜΟΥ” . (Αντ/χος κ. Ποθητός Κ</w:t>
      </w:r>
      <w:r>
        <w:rPr>
          <w:rFonts w:cs="Lucida Sans Unicode" w:ascii="Lucida Sans Unicode" w:hAnsi="Lucida Sans Unicode"/>
          <w:bCs/>
          <w:sz w:val="20"/>
        </w:rPr>
        <w:t>.)</w:t>
      </w:r>
    </w:p>
    <w:p>
      <w:pPr>
        <w:pStyle w:val="Normal"/>
        <w:numPr>
          <w:ilvl w:val="0"/>
          <w:numId w:val="2"/>
        </w:numPr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Cs/>
          <w:sz w:val="20"/>
        </w:rPr>
        <w:t xml:space="preserve">Έγκριση πρωτοκόλλων παραλαβής υπηρεσιών για τη </w:t>
      </w:r>
      <w:r>
        <w:rPr>
          <w:rFonts w:cs="Lucida Sans Unicode" w:ascii="Lucida Sans Unicode" w:hAnsi="Lucida Sans Unicode"/>
          <w:sz w:val="20"/>
        </w:rPr>
        <w:t>“ΥΠΟΣΤΗΡΙΞΗ ΣΤΗ ΔΙΕΡΕΥΝΗΣΗ ΠΡΟΤΑΣΕΩΝ ΜΕ ΣΤΟΧΟ ΤΗΝ ΛΗΨΗ ΜΕΤΡΩΝ ΕΞΟΙΚΟΝΟΜΗΣΗΣ ΗΛΕΚΤΡΙΚΗΣ ΚΑΙ ΘΕΡΜΙΚΗΣ ΕΝΕΡΓΕΙΑΣ ΓΙΑ ΤΗΝ ΠΡΟΣΑΡΜΟΓΗ ΣΕ ΧΑΜΗΛΕΣ ΕΚΠΟΜΠΕΣ CO2 ΤΟΥ ΚΟΛΥΜΒΗΤΗΡΙΟΥ (ΧΩΡΑΦΑΣ) ΤΟΥ ΔΗΜΟΥ”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Διοικητικών Υπηρεσιών/ Τ. Διοικητικού, σύμφωνα με το άρθρο 219 του Ν. 4412/2016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Προγραμματισμού Οργάνωσης Πληροφοριών/ Τεχνολογίας Πληροφορικής Επικοινωνιών σύμφωνα με το άρθρο 219 του Ν. 4412/2016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851" w:right="-1044" w:hanging="360"/>
        <w:jc w:val="both"/>
        <w:rPr/>
      </w:pPr>
      <w:r>
        <w:rPr>
          <w:rFonts w:cs="Lucida Sans Unicode" w:ascii="Lucida Sans Unicode" w:hAnsi="Lucida Sans Unicode"/>
        </w:rPr>
        <w:t>Έγκριση πρωτοκόλλων παραλαβής υπηρεσιών της Δ/σης Υπηρεσίας Δόμησης / Τ. Πολεοδομικών Εφαρμογών, σύμφωνα με το άρθρο 219 του Ν. 4412/2016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. Συντήρησης και Αυτεπιστασίας σύμφωνα με το άρθρο 219 του Ν.4412/2016. (Αντ/χος κ. Ποθητός Κ</w:t>
      </w:r>
      <w:r>
        <w:rPr>
          <w:rFonts w:cs="Lucida Sans Unicode" w:ascii="Lucida Sans Unicode" w:hAnsi="Lucida Sans Unicode"/>
          <w:bCs/>
          <w:sz w:val="20"/>
        </w:rPr>
        <w:t xml:space="preserve">.) 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. Συντήρησης και Αυτεπιστασίας (σχολικά κτίρια), σύμφωνα με το άρθρο 219 του Ν.4412/2016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Τροποποίηση της υπ’ αριθ. 224/2018 απόφασης του Δημοτικού Συμβουλίου που αφορά έγκριση Πρωτοκόλλων Παραλαβής Υπηρεσιών της Δ/σης Περιβάλλοντος &amp; Ποιότητας Ζωής/Τ. Διαχείρισης και συντήρησης οχημάτων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επιβολής προστίμου σε επιχείρηση που έχει τοποθετήσει παράνομη ενδεικτική επιγραφή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για διόρθωση της υπ’ αριθ. 271/2018 απόφασης του Δημοτικού Συμβουλίου που αφορά διαγραφή οφειλών από Χρηματικούς Καταλόγους, ως προς το ποσό.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shd w:fill="FFFFFF" w:val="clear"/>
        <w:ind w:left="-709" w:right="-1044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left="-709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Lucida Sans Unicode"/>
      <w:b w:val="false"/>
      <w:color w:val="000000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8-09-21T13:04:00Z</cp:lastPrinted>
  <dcterms:modified xsi:type="dcterms:W3CDTF">2018-09-21T11:58:00Z</dcterms:modified>
  <cp:revision>111</cp:revision>
  <dc:subject/>
  <dc:title> </dc:title>
</cp:coreProperties>
</file>