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24 /8 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33249        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14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shd w:val="clear" w:color="auto" w:fill="FFFFFF" w:themeFill="background1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hd w:fill="FFFFFF" w:val="clear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  <w:shd w:fill="FFFFFF" w:val="clear"/>
        </w:rPr>
        <w:t xml:space="preserve">Σύμφωνα  με τις  διατάξεις των άρθρων 65 - 69 του Ν. 3852/10, έχω την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  <w:shd w:fill="FFFFFF" w:val="clear"/>
        </w:rPr>
        <w:t>28-08-2018</w:t>
      </w:r>
      <w:r>
        <w:rPr>
          <w:rFonts w:cs="Lucida Sans Unicode" w:ascii="Lucida Sans Unicode" w:hAnsi="Lucida Sans Unicode"/>
          <w:b/>
          <w:bCs/>
          <w:sz w:val="22"/>
          <w:szCs w:val="22"/>
          <w:shd w:fill="FFFFFF" w:val="clear"/>
        </w:rPr>
        <w:t xml:space="preserve">  </w:t>
      </w:r>
      <w:r>
        <w:rPr>
          <w:rFonts w:cs="Lucida Sans Unicode" w:ascii="Lucida Sans Unicode" w:hAnsi="Lucida Sans Unicode"/>
          <w:sz w:val="22"/>
          <w:szCs w:val="22"/>
          <w:shd w:fill="FFFFFF" w:val="clear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  <w:shd w:fill="FFFFFF" w:val="clear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  <w:shd w:fill="FFFFFF" w:val="clear"/>
        </w:rPr>
        <w:t>: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 ΤΡΙ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ind w:left="-993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Ισολογισμού και Πεπραγμένων της Κοινωφελούς Δημοτικής Επιχείρησης Πολιτιστικής Ανάπτυξης (Δ.Ε.Π.Α.Δ.Π.) χρήσης 2017. (Πρ. της ΔΕΠΑ κ. Καλλιάφας Αν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4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αναμόρφωσης προϋπολογισμού της Κοινωφελούς Δημοτικής Επιχείρησης Πολιτιστικής Ανάπτυξης (Δ.Ε.Π.Α.Δ.Π.) χρήσης 2018. (Πρ. της ΔΕΠΑ κ. Καλλιάφας Αν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κυκλοφοριακών ρυθμίσεων 3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κατάργηση ή μη υφιστάμενης κενωθείσας θέσης περιπτέρου, επί της οδού ΛΟΥΒΑΡΗ &amp; ΠΑΡΟΔΟ ΛΕΩΦ. ΚΗΦΙΣΟΥ, στην 3</w:t>
      </w:r>
      <w:r>
        <w:rPr>
          <w:rFonts w:cs="Lucida Sans Unicode" w:ascii="Lucida Sans Unicode" w:hAnsi="Lucida Sans Unicode"/>
          <w:sz w:val="20"/>
          <w:vertAlign w:val="superscript"/>
        </w:rPr>
        <w:t xml:space="preserve">η </w:t>
      </w:r>
      <w:r>
        <w:rPr>
          <w:rFonts w:cs="Lucida Sans Unicode" w:ascii="Lucida Sans Unicode" w:hAnsi="Lucida Sans Unicode"/>
          <w:sz w:val="20"/>
        </w:rPr>
        <w:t>Δημοτική Κοινότητα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8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νάκληση της αριθ. 246/17-7-2018 απόφασης Δημοτικού Συμβουλίου που αφορά την διενέργεια δαπάνης για την προμήθεια τροφίμων, για τις ανάγκες του Δήμου και του Νομικού του Προσώπου «Ο.Π.Α.Α.Π.»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διενέργειας δαπάνης για την προμήθεια τροφίμων, με ανοικτό ηλεκτρονικό διαγωνισμό άνω των ορίων, για τις ανάγκες του Δήμου και του Νομικού του Προσώπου «Ο.Π.Α.Α.Π.», οικονομικών ετών  2019-2020, προϋπολογισμού δαπάνης 687.860,64 ευρώ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Τροποποίηση της υπ’ αριθμό 75/01.03.2018 πράξης Δημοτικού Συμβουλίου. (Αντ/χος κ. Λύκος Π.)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ου έργου «Εξωτερικοί χρωματισμοί κλειστού γυμναστηρίου “Α. Παπανδρέου”» </w:t>
      </w:r>
      <w:r>
        <w:rPr>
          <w:rFonts w:cs="Lucida Sans Unicode" w:ascii="Lucida Sans Unicode" w:hAnsi="Lucida Sans Unicode"/>
          <w:bCs/>
          <w:sz w:val="20"/>
        </w:rPr>
        <w:t xml:space="preserve">με απ’ ευθείας ανάθεση κατά </w:t>
      </w:r>
      <w:r>
        <w:rPr>
          <w:rFonts w:cs="Lucida Sans Unicode" w:ascii="Lucida Sans Unicode" w:hAnsi="Lucida Sans Unicode"/>
          <w:sz w:val="20"/>
        </w:rPr>
        <w:t>το άρθρο 118 παρ. 5 &amp; 6 του Ν. 4412/2016.  (Αντ/χος κ. Λύκος Π.)</w:t>
      </w:r>
    </w:p>
    <w:p>
      <w:pPr>
        <w:pStyle w:val="Normal"/>
        <w:numPr>
          <w:ilvl w:val="0"/>
          <w:numId w:val="1"/>
        </w:numPr>
        <w:ind w:left="-142" w:right="-902" w:hanging="709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εκκίνηση διαδικασίας ανάθεσης δημόσιας σύμβασης μελέτης με τίτλο: «ΜΕΛΕΤΗ ΒΡΕΦΟΝΗΠΙΑΚΟΥ ΣΤΑΘΜΟΥ ΣΤΟ Ο.Τ. 800 ΤΟΥ ΔΗΜΟΥ ΠΕΡΙΣΤΕΡΙΟΥ». (Αντ/χος κ. Λύκος Π.)</w:t>
      </w:r>
    </w:p>
    <w:p>
      <w:pPr>
        <w:pStyle w:val="Normal"/>
        <w:numPr>
          <w:ilvl w:val="0"/>
          <w:numId w:val="1"/>
        </w:numPr>
        <w:ind w:left="-142" w:right="-902" w:hanging="709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ης μελέτης </w:t>
      </w:r>
      <w:r>
        <w:rPr>
          <w:rFonts w:cs="Lucida Sans Unicode" w:ascii="Lucida Sans Unicode" w:hAnsi="Lucida Sans Unicode"/>
          <w:caps/>
          <w:sz w:val="20"/>
        </w:rPr>
        <w:t>«ΜΕΛΕΤΗ ΒΡΕΦΟΝΗΠΙΑΚΟΥ ΣΤΑΘΜΟΥ ΣΤΟ Ο.Τ. 800 ΤΟΥ ΔΗΜΟΥ ΠΕΡΙΣΤΕΡΙΟΥ».</w:t>
      </w:r>
      <w:r>
        <w:rPr>
          <w:rFonts w:cs="Lucida Sans Unicode" w:ascii="Lucida Sans Unicode" w:hAnsi="Lucida Sans Unicode"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3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.Π. του έργου «ΣΥΝΤΗΡΗΣΗ ΑΝΑΚΑΤΑΣΚΕΥΗ ΚΟΙΝΟΧΡΗΣΤΩΝ ΧΩΡΩΝ/17». (Αντ/χος κ. Ποθητός Κων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</w:rPr>
        <w:t>Έγκριση 3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.Π. του έργου «ΣΥΝΤΗΡΗΣΗ ΑΝΑΚΑΤΑΣΚΕΥΗ ΚΟΙΝΟΧΡΗΣΤΩΝ ΧΩΡΩΝ/18». (Αντ/χος κ. Ποθητός Κων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νάκληση της υπ’ αριθμ. 288/2018 Απόφασης Δημοτικού Συμβουλίου και έγκριση πρωτοκόλλων παραλαβής υπηρεσιών της Δ/σης Τεχνικών Υπηρεσιών/Τμήμα Συντήρησης και Αυτεπιστασίας, σύμφωνα με το άρθρο 219 του Ν.4412/2016. (Αντ/χος κ. Ποθητός Κ</w:t>
      </w:r>
      <w:r>
        <w:rPr>
          <w:rFonts w:cs="Lucida Sans Unicode" w:ascii="Lucida Sans Unicode" w:hAnsi="Lucida Sans Unicode"/>
          <w:bCs/>
          <w:sz w:val="20"/>
        </w:rPr>
        <w:t xml:space="preserve">.) 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/Τμήμα Συντήρησης και Αυτεπιστασίας, σύμφωνα με το άρθρο 219 του Ν.4412/2016. (Αντ/χος κ. Θεοδωράκος Αναστ.</w:t>
      </w:r>
      <w:r>
        <w:rPr>
          <w:rFonts w:cs="Lucida Sans Unicode" w:ascii="Lucida Sans Unicode" w:hAnsi="Lucida Sans Unicode"/>
          <w:bCs/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/ Τμήμα Διαχείρισης και Συντήρησης Οχημάτων, σύμφωνα με το άρθρο 219 του Ν.4412/16. 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ind w:left="-142" w:right="-902" w:hanging="709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παραλαβής υπηρεσιών της Δ/σης Οικονομικών Υπηρεσιών/Τμήμα Κοιμητηρίου, σύμφωνα με το άρθρο 219 του Ν.4412/2016. (Αντ/χος κ. Μπέτσης Β.)</w:t>
      </w:r>
    </w:p>
    <w:p>
      <w:pPr>
        <w:pStyle w:val="Normal"/>
        <w:shd w:val="clear" w:color="auto" w:fill="FFFFFF"/>
        <w:ind w:left="-142" w:right="-902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val="clear" w:color="auto" w:fill="FFFFFF" w:themeFill="background1"/>
        <w:ind w:left="-226" w:right="-902" w:hanging="625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caps/>
          <w:sz w:val="20"/>
        </w:rPr>
      </w:r>
    </w:p>
    <w:p>
      <w:pPr>
        <w:pStyle w:val="Normal"/>
        <w:shd w:val="clear" w:color="auto" w:fill="FFFFFF" w:themeFill="background1"/>
        <w:ind w:left="-709" w:right="-902" w:hanging="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caps/>
          <w:sz w:val="20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character" w:styleId="Char3" w:customStyle="1">
    <w:name w:val="Απλό κείμενο Char"/>
    <w:basedOn w:val="DefaultParagraphFont"/>
    <w:link w:val="PlainText"/>
    <w:qFormat/>
    <w:rsid w:val="007208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3"/>
    <w:qFormat/>
    <w:rsid w:val="00720854"/>
    <w:pPr/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2</Pages>
  <Words>515</Words>
  <Characters>4006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8-08-24T08:49:00Z</cp:lastPrinted>
  <dcterms:modified xsi:type="dcterms:W3CDTF">2018-08-24T10:14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