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  7/ 4 /2017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13506     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8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709" w:right="-902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11 -  4 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Μ. Τρίτη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αναμόρφωσης προϋπολογισμού του Δήμου, έτους 2017. (Οικονομική Επιτροπή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567" w:leader="none"/>
        </w:tabs>
        <w:spacing w:before="0" w:after="0"/>
        <w:ind w:left="-426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για αγορά ακινήτου επί των οδών Αγίου Βασιλείου και Λάρνακος, στο Ο.Τ. 1640, ιδιοκτητών Γ. Φύτιζα κ.λ.π. και καθορισμός τιμής μονάδος. (Αντ/χος κ. Λύκος Π.) 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567" w:leader="none"/>
        </w:tabs>
        <w:spacing w:before="0" w:after="0"/>
        <w:ind w:left="-426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αγορά ακινήτου στην οδό Πελασγών, Ο.Τ. 1197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Α</w:t>
      </w:r>
      <w:r>
        <w:rPr>
          <w:rFonts w:cs="Lucida Sans Unicode" w:ascii="Lucida Sans Unicode" w:hAnsi="Lucida Sans Unicode"/>
          <w:sz w:val="22"/>
          <w:szCs w:val="22"/>
        </w:rPr>
        <w:t xml:space="preserve">, ιδιοκτητών Γ. Φύτιζα κ.λ.π. και καθορισμός τιμής μονάδος. (Αντ/χος κ. Λύκος Π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Συμπλήρωση Κανονισμού του Δημοτικού Ωδείου (Οικονομική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902" w:hanging="360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περί άσκησης ή όχι έφεσης για την με αριθμό 78/2017 Απόφαση  του  Μονομελούς Πρωτοδικείου  Αθηνών ( Δήμαρχος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567" w:leader="none"/>
        </w:tabs>
        <w:spacing w:before="0" w:after="0"/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κατάργηση ή μη υφιστάμενης κενωθείσας θέσης περιπτέρου, επί της οδού ΕΘΝΙΚΗΣ ΑΝΤΙΣΤΑΣΕΩΣ 42.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902" w:hanging="360"/>
        <w:jc w:val="both"/>
        <w:rPr/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 xml:space="preserve">Εκλογή 2 Δημοτικών Συμβούλων της μειοψηφίας για να συμμετέχουν στην Εκτελεστική Επιτροπή όταν αυτή επιλαμβάνεται κατά τις διατάξεις του Ν. 3584/2007 ως συλλογικό πειθαρχικό όργανο. </w:t>
      </w:r>
      <w:r>
        <w:rPr>
          <w:rFonts w:cs="Lucida Sans Unicode" w:ascii="Lucida Sans Unicode" w:hAnsi="Lucida Sans Unicode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 Δελτίου Παραλαβής Υπηρεσιών για την επισκευή του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plotter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HP</w:t>
      </w:r>
      <w:r>
        <w:rPr>
          <w:rFonts w:cs="Lucida Sans Unicode" w:ascii="Lucida Sans Unicode" w:hAnsi="Lucida Sans Unicode"/>
          <w:sz w:val="22"/>
          <w:szCs w:val="22"/>
        </w:rPr>
        <w:t>1050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C</w:t>
      </w:r>
      <w:r>
        <w:rPr>
          <w:rFonts w:cs="Lucida Sans Unicode" w:ascii="Lucida Sans Unicode" w:hAnsi="Lucida Sans Unicode"/>
          <w:sz w:val="22"/>
          <w:szCs w:val="22"/>
        </w:rPr>
        <w:t xml:space="preserve"> των τεχνικών υπηρεσιών. (Αντ/χος κ. Λύκος Π.)</w:t>
      </w:r>
    </w:p>
    <w:p>
      <w:pPr>
        <w:pStyle w:val="Normal"/>
        <w:numPr>
          <w:ilvl w:val="0"/>
          <w:numId w:val="2"/>
        </w:numPr>
        <w:ind w:left="-426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περί της λύσεως ή μη της με αρίθμ. πρωτ. οικ. 9366/15-03-2016 σύμβασης με την ανάδοχο εταιρία ¨ΕΡΓΟΤΕΚΤΩΝ Ο.Ε.¨ για την εκτέλεση του έργου:    «ΠΛΑΚΟΣΤΡΩΣΕΙΣ/15»</w:t>
      </w:r>
      <w:r>
        <w:rPr>
          <w:rFonts w:cs="Lucida Sans Unicode" w:ascii="Lucida Sans Unicode" w:hAnsi="Lucida Sans Unicode"/>
          <w:b/>
          <w:sz w:val="22"/>
          <w:szCs w:val="22"/>
        </w:rPr>
        <w:t>.</w:t>
      </w:r>
      <w:r>
        <w:rPr>
          <w:rFonts w:cs="Lucida Sans Unicode" w:ascii="Lucida Sans Unicode" w:hAnsi="Lucida Sans Unicode"/>
          <w:sz w:val="22"/>
          <w:szCs w:val="22"/>
        </w:rPr>
        <w:t xml:space="preserve">  (Αντ/χος κ. Λύκος Π.)</w:t>
      </w:r>
    </w:p>
    <w:p>
      <w:pPr>
        <w:pStyle w:val="Normal"/>
        <w:numPr>
          <w:ilvl w:val="0"/>
          <w:numId w:val="2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ων παραλαβής υπηρεσιών καθαρισμού κτιριακών εγκαταστάσεων του Δήμου για τους μήνες Ιανουάριος και Φεβρουάριος 2017. (Αντ/χος κ. Λύκος Π.)</w:t>
      </w:r>
    </w:p>
    <w:p>
      <w:pPr>
        <w:pStyle w:val="Normal"/>
        <w:numPr>
          <w:ilvl w:val="0"/>
          <w:numId w:val="2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Σύσταση Επιτροπής για την οριστική παραλαβή του έργου: «ΑΝΑΠΛΑΣΗ ΟΔΟΥ ΑΙΜ.ΒΕΑΚΗ ΑΠΟ ΣΑΡΑΝΤΑΠΟΡΟΥ ΕΩΣ Π.ΤΣΑΛΔΑΡΗ ΚΑΙ ΟΔΩΝ ΡΟΥΣΒΕΛΤ ΚΑΙ ΚΑΡΑΘΕΟΔΩΡΗ ΑΠΟ ΑΙΜ.ΒΕΑΚΗ ΕΩΣ ΕΘΝ.ΑΝΤΙΣΤΑΣΕΩΣ ΣΤΟ ΠΕΡΙΣΤΕΡΙ». (Αντ/χος κ. Λύκος Π.)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20"/>
          <w:tab w:val="left" w:pos="-1418" w:leader="none"/>
        </w:tabs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ίστωσης 15.000 € για τις παρουσιάσεις τμημάτων του Δημοτικού Ωδείου για το έτος 2017. </w:t>
      </w:r>
      <w:r>
        <w:rPr>
          <w:rFonts w:cs="Lucida Sans Unicode" w:ascii="Lucida Sans Unicode" w:hAnsi="Lucida Sans Unicode"/>
          <w:bCs/>
          <w:sz w:val="22"/>
          <w:szCs w:val="22"/>
        </w:rPr>
        <w:t>(Αντ/χος κα Τσιώτα Μ.)</w:t>
      </w:r>
    </w:p>
    <w:p>
      <w:pPr>
        <w:pStyle w:val="Normal"/>
        <w:numPr>
          <w:ilvl w:val="0"/>
          <w:numId w:val="2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 σχετικά με τη σύσταση τριμελούς Επιτροπής για την διενέργεια ελέγχων για την τήρηση των διατάξεων της υπ’ αρ.36873/2-7-2007 ΚΥΑ για τη λειτουργία παιδότοπων. (Αντ/χος κ. Θεοδωράκος Αν.)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20"/>
          <w:tab w:val="left" w:pos="-1418" w:leader="none"/>
        </w:tabs>
        <w:ind w:left="-426" w:right="-760" w:hanging="36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Λήψη απόφασης για την διαγραφή οφειλών από Χρηματικούς Καταλόγους. (Αντ/χος κ. Θεοδωράκος Αν.)</w:t>
      </w:r>
    </w:p>
    <w:p>
      <w:pPr>
        <w:pStyle w:val="Normal"/>
        <w:shd w:fill="FFFFFF" w:val="clear"/>
        <w:ind w:left="-426" w:right="-902" w:hanging="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</w:r>
    </w:p>
    <w:p>
      <w:pPr>
        <w:pStyle w:val="Normal"/>
        <w:shd w:fill="FFFFFF" w:val="clear"/>
        <w:ind w:left="-567" w:right="-902" w:hanging="0"/>
        <w:jc w:val="both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shd w:fill="FFFFFF" w:val="clear"/>
        <w:ind w:left="-567" w:right="-902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  <w:bCs/>
          <w:sz w:val="22"/>
          <w:szCs w:val="22"/>
        </w:rPr>
      </w:pPr>
      <w:r>
        <w:rPr>
          <w:rFonts w:cs="Lucida Sans Unicode" w:ascii="Lucida Sans Unicode" w:hAnsi="Lucida Sans Unicode"/>
          <w:b w:val="false"/>
          <w:bCs/>
          <w:sz w:val="22"/>
          <w:szCs w:val="22"/>
        </w:rPr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-426" w:right="-619" w:hanging="0"/>
        <w:jc w:val="right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  <w:szCs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0:00Z</dcterms:created>
  <dc:creator>ΔΗΜΟΣ ΠΕΡΙΣΤΕΡΙΟΥ</dc:creator>
  <dc:description/>
  <dc:language>en-US</dc:language>
  <cp:lastModifiedBy>ads2</cp:lastModifiedBy>
  <cp:lastPrinted>2017-04-07T13:30:00Z</cp:lastPrinted>
  <dcterms:modified xsi:type="dcterms:W3CDTF">2017-04-07T12:10:00Z</dcterms:modified>
  <cp:revision>2</cp:revision>
  <dc:subject/>
  <dc:title/>
</cp:coreProperties>
</file>