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10/3/2017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9109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7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6/3/2017  ημέρα ΠΕΜΠ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</w:rPr>
        <w:t>Εκλογή Αντιπροέδρου Οικονομικής Επιτροπή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7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περί άσκησης ή όχι έφεσης για την με αριθμό 78/2017  Απόφαση  του  Μονομελούς Πρωτοδικείου  Αθηνών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Λήψη απόφασης περί άσκησης ή όχι αίτησης αναίρεσης  για  την</w:t>
      </w:r>
    </w:p>
    <w:p>
      <w:pPr>
        <w:pStyle w:val="Normal"/>
        <w:autoSpaceDE w:val="false"/>
        <w:ind w:left="720" w:hanging="0"/>
        <w:rPr/>
      </w:pPr>
      <w:r>
        <w:rPr>
          <w:rFonts w:cs="ArialMT" w:ascii="Comic Sans MS" w:hAnsi="Comic Sans MS"/>
          <w:sz w:val="22"/>
          <w:szCs w:val="22"/>
        </w:rPr>
        <w:t>με αριθμό 1735/2016 Απόφαση του Πολυμελούς Πρωτοδικείου Αθηνών.</w:t>
      </w:r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Style12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100.000 € για την συμψηφιστική τακτοποίηση των κρατήσεων από την ΔΕΗ και  </w:t>
      </w:r>
      <w:r>
        <w:rPr>
          <w:rFonts w:cs="Comic Sans MS" w:ascii="Comic Sans MS" w:hAnsi="Comic Sans MS"/>
          <w:sz w:val="22"/>
          <w:szCs w:val="22"/>
        </w:rPr>
        <w:t>εξουσιοδότηση για την υπογραφή όλων των Α.Α.Υ. των πιστώσεων της Ο.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Διόρθωση της 38/2017 Π.Ο.Ε που αφορά την έγκριση διάθεσης πίστωσης 9.090.100 € για την συμψηφιστική τακτοποίηση των κρατήσεων από την ΔΕΗ και τους παρόχους, την Τακτική Επιχορήγηση και την EUROBAN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 144,82 € για την καταβολή διαφορών μισθολογικής προαγωγ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1.000 € για την καταβολή εξόδων κηδείας  της πρώην υπαλλήλου του Δήμου μας, Θεοδοσοπούλου Αναστασίας του Γεωργίου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εξόφλησης τιμολογίων των καθηγητών με Σύμβαση Μίσθωσης Έργου στο Δημοτικό Ωδεί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τάρτιση Όρων Διακήρυξης Ανοικτής Διαδικασίας για το έργο : «ΣΥΝΤΗΡΗΣΗ ΑΣΦΑΛΤΙΚΩΝ ΤΑΠΗΤΩΝ 1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&amp; 4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ΔΗΜΟΤΙΚΗΣ ΚΟΙΝΟΤΗΤΑΣ/16» </w:t>
      </w:r>
      <w:r>
        <w:rPr>
          <w:rFonts w:cs="Arial" w:ascii="Comic Sans MS" w:hAnsi="Comic Sans MS"/>
          <w:bCs/>
          <w:sz w:val="22"/>
          <w:szCs w:val="22"/>
        </w:rPr>
        <w:t>πρ/σμού 1.050.0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Ανάκληση της υπ’αριθμ. 30/01.02.2017 απόφασης της Ο.Ε. και έγκριση  διάθεσης  πίστωσης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 xml:space="preserve">7.661,79 € </w:t>
      </w:r>
      <w:r>
        <w:rPr>
          <w:rFonts w:cs="Comic Sans MS" w:ascii="Comic Sans MS" w:hAnsi="Comic Sans MS"/>
          <w:sz w:val="22"/>
          <w:szCs w:val="22"/>
        </w:rPr>
        <w:t xml:space="preserve">για  την ανάθεση  και εκτέλεση εργασιών </w:t>
      </w:r>
      <w:r>
        <w:rPr>
          <w:rFonts w:cs="Comic Sans MS" w:ascii="Comic Sans MS" w:hAnsi="Comic Sans MS"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sz w:val="22"/>
          <w:szCs w:val="22"/>
        </w:rPr>
        <w:t xml:space="preserve">εχνικού 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σφαλείας για την κάλυψη των αναγκών του προσωπικού του Δήμου Περιστερίου.</w:t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Ανάκληση της υπ’αριθμ. 31/01.02.2017  απόφασης της Ο.Ε. και έγκριση  διάθεσης  πίστωσης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3.050 €  για ανάθεση και εκτέλεση εργασιών ενός  </w:t>
      </w:r>
      <w:r>
        <w:rPr>
          <w:rFonts w:cs="Arial" w:ascii="Comic Sans MS" w:hAnsi="Comic Sans MS"/>
          <w:sz w:val="22"/>
          <w:szCs w:val="22"/>
          <w:lang w:val="en-US"/>
        </w:rPr>
        <w:t>I</w:t>
      </w:r>
      <w:r>
        <w:rPr>
          <w:rFonts w:cs="Arial" w:ascii="Comic Sans MS" w:hAnsi="Comic Sans MS"/>
          <w:sz w:val="22"/>
          <w:szCs w:val="22"/>
        </w:rPr>
        <w:t xml:space="preserve">ατρού </w:t>
      </w:r>
      <w:r>
        <w:rPr>
          <w:rFonts w:cs="Arial" w:ascii="Comic Sans MS" w:hAnsi="Comic Sans MS"/>
          <w:sz w:val="22"/>
          <w:szCs w:val="22"/>
          <w:lang w:val="en-US"/>
        </w:rPr>
        <w:t>E</w:t>
      </w:r>
      <w:r>
        <w:rPr>
          <w:rFonts w:cs="Arial" w:ascii="Comic Sans MS" w:hAnsi="Comic Sans MS"/>
          <w:sz w:val="22"/>
          <w:szCs w:val="22"/>
        </w:rPr>
        <w:t>ργασίας.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6.000 € για την παγία προκαταβολή και ορισμός διαχειριστή  αυτής, για το έτος 2017.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Έγκριση εξόφλησης τιμολογίων κινητής τηλεφωνίας, ποσού 1.476,32 €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Έγκριση εξόφλησης τιμολογίων </w:t>
      </w:r>
      <w:bookmarkStart w:id="0" w:name="OLE_LINK1"/>
      <w:r>
        <w:rPr>
          <w:rFonts w:cs="Arial" w:ascii="Comic Sans MS" w:hAnsi="Comic Sans MS"/>
          <w:sz w:val="22"/>
          <w:szCs w:val="22"/>
        </w:rPr>
        <w:t xml:space="preserve">φυσικού αερίου των κτιρίων  του </w:t>
      </w:r>
      <w:bookmarkEnd w:id="0"/>
      <w:r>
        <w:rPr>
          <w:rFonts w:cs="Arial" w:ascii="Comic Sans MS" w:hAnsi="Comic Sans MS"/>
          <w:sz w:val="22"/>
          <w:szCs w:val="22"/>
        </w:rPr>
        <w:t>Δήμου, ποσού 7.749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εγγυητικής Επιστολής καλής εκτέλεσης του έργου «ΣΥΝΤΗΡΗΣΗ ΑΣΦΑΛΤΙΚΩΝ ΤΑΠΗΤΩΝ/14»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 διάθεσης πίστωσης 144.637,30 €  για προμήθεια κάδων απορριμμάτων, κάδων οργανικών απορριμμάτων και ανταλλακτικών κάδων  για τις ανάγκες του Δήμου και έγκριση  μελέτης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 διάθεσης πίστωσης 121.998,64 €  για την προμήθεια μέσων προστασίας για τις ανάγκες του Δήμου και έγκριση της μελέτης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 διάθεσης πίστωσης 24.800 € για προμήθεια ηλιακών κάδων (κιόσκια) με συμπιεστή απορριμμάτων για τις ανάγκες του Δήμου και έγκριση μελέτης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διάθεσης πίστωσης 22.468,80 €  για την προμήθεια διαφόρων υλικών για τη συντήρηση και επισκευή κτιρίων του Δημοτικού Σταθμού Οχημάτων και έγκριση  της  μελέτης. </w:t>
      </w:r>
    </w:p>
    <w:p>
      <w:pPr>
        <w:pStyle w:val="Style12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διάθεσης πίστωσης 74.090 € για προμήθεια δύο υπερκατασκευών φορτηγών οχημάτων και έγκριση  της μελέτης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446,40  € για προμήθεια ελαστικών, λόγω κατεπείγουσας ανάγκης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Έγκριση   διάθεσης πίστωσης 2.768,96 €  και  έκδοση χρηματικών ενταλμάτων προπληρωμής, για την  καταβολή παραβόλων αδειών κυκλοφορίας, τελών χρήσης  και για πέρασμα από ΚΤΕΟ, οχημάτων &amp; μοτ/των του Δήμου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11.000 € για την υλοποίηση προγράμματος εναλλακτικής διαχείρισης αποβλήτων εκσκαφών, κατασκευών &amp; κατεδαφίσεων (Α.Ε.Κ.Κ.) στο Δήμο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ιάθεσης πίστωσης 3.000 € για την δημοσίευση περιλήψεων διακηρύξεων διαγωνισμών, σε εφημερίδ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Κατάρτιση όρων διακήρυξης </w:t>
      </w:r>
      <w:r>
        <w:rPr>
          <w:rFonts w:cs="Arial" w:ascii="Comic Sans MS" w:hAnsi="Comic Sans MS"/>
          <w:sz w:val="22"/>
          <w:szCs w:val="22"/>
        </w:rPr>
        <w:t>για τ</w:t>
      </w:r>
      <w:r>
        <w:rPr>
          <w:rFonts w:cs="Arial" w:ascii="Comic Sans MS" w:hAnsi="Comic Sans MS"/>
          <w:sz w:val="22"/>
          <w:szCs w:val="22"/>
          <w:lang w:val="en-US"/>
        </w:rPr>
        <w:t>o</w:t>
      </w:r>
      <w:r>
        <w:rPr>
          <w:rFonts w:cs="Arial" w:ascii="Comic Sans MS" w:hAnsi="Comic Sans MS"/>
          <w:sz w:val="22"/>
          <w:szCs w:val="22"/>
        </w:rPr>
        <w:t xml:space="preserve">ν ανοιχτό ηλεκτρονικό διαγωνισμό για την εργασία συντήρησης πρασίνου, πρ/σμού 119.920,40 €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22.995,80 € και έγκριση των τεχνικών προδιαγραφών της μελέτης για την προμήθεια «</w:t>
      </w:r>
      <w:r>
        <w:rPr>
          <w:rFonts w:eastAsia="MS Mincho;ＭＳ 明朝" w:cs="Arial" w:ascii="Comic Sans MS" w:hAnsi="Comic Sans MS"/>
          <w:sz w:val="22"/>
          <w:szCs w:val="22"/>
        </w:rPr>
        <w:t>Αδρανών υλικών»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19.999,96 €  και έγκριση των τεχνικών προδιαγραφών της  μελέτης για την προμήθεια «</w:t>
      </w:r>
      <w:r>
        <w:rPr>
          <w:rFonts w:eastAsia="MS Mincho;ＭＳ 明朝" w:cs="Arial" w:ascii="Comic Sans MS" w:hAnsi="Comic Sans MS"/>
          <w:sz w:val="22"/>
          <w:szCs w:val="22"/>
        </w:rPr>
        <w:t>Χρωμάτω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Διόρθωση της υπ’αριθμ. 142 απόφασης της Οικονομικής Επιτροπής που αφορά στην προμήθεια Φυτικού Υλικού.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επιστολής καλής εκτέλεσης με αρ. </w:t>
      </w:r>
      <w:r>
        <w:rPr>
          <w:rFonts w:cs="Arial" w:ascii="Comic Sans MS" w:hAnsi="Comic Sans MS"/>
          <w:color w:val="000000"/>
          <w:sz w:val="22"/>
          <w:szCs w:val="22"/>
        </w:rPr>
        <w:t>1701035</w:t>
      </w:r>
      <w:r>
        <w:rPr>
          <w:rFonts w:cs="Arial" w:ascii="Comic Sans MS" w:hAnsi="Comic Sans MS"/>
          <w:sz w:val="22"/>
          <w:szCs w:val="22"/>
        </w:rPr>
        <w:t xml:space="preserve"> (ημερ. έκδοσης 27-04-2016), ποσού 2.193,75 € του </w:t>
      </w:r>
      <w:r>
        <w:rPr>
          <w:rFonts w:cs="Arial" w:ascii="Comic Sans MS" w:hAnsi="Comic Sans MS"/>
          <w:color w:val="000000"/>
          <w:sz w:val="22"/>
          <w:szCs w:val="22"/>
        </w:rPr>
        <w:t xml:space="preserve">Ε.Τ.Α.Α. Τ.Σ.Μ.Ε.Δ.Ε. </w:t>
      </w:r>
      <w:r>
        <w:rPr>
          <w:rFonts w:cs="Arial" w:ascii="Comic Sans MS" w:hAnsi="Comic Sans MS"/>
          <w:sz w:val="22"/>
          <w:szCs w:val="22"/>
        </w:rPr>
        <w:t xml:space="preserve">στην εταιρία </w:t>
      </w:r>
      <w:r>
        <w:rPr>
          <w:rFonts w:cs="Arial" w:ascii="Comic Sans MS" w:hAnsi="Comic Sans MS"/>
          <w:sz w:val="22"/>
          <w:szCs w:val="22"/>
          <w:lang w:val="en-US"/>
        </w:rPr>
        <w:t>BUILD</w:t>
      </w:r>
      <w:r>
        <w:rPr>
          <w:rFonts w:cs="Arial" w:ascii="Comic Sans MS" w:hAnsi="Comic Sans MS"/>
          <w:sz w:val="22"/>
          <w:szCs w:val="22"/>
        </w:rPr>
        <w:t xml:space="preserve"> &amp; </w:t>
      </w:r>
      <w:r>
        <w:rPr>
          <w:rFonts w:cs="Arial" w:ascii="Comic Sans MS" w:hAnsi="Comic Sans MS"/>
          <w:sz w:val="22"/>
          <w:szCs w:val="22"/>
          <w:lang w:val="en-US"/>
        </w:rPr>
        <w:t>BOND</w:t>
      </w:r>
      <w:r>
        <w:rPr>
          <w:rFonts w:cs="Arial" w:ascii="Comic Sans MS" w:hAnsi="Comic Sans MS"/>
          <w:sz w:val="22"/>
          <w:szCs w:val="22"/>
        </w:rPr>
        <w:t xml:space="preserve"> ΤΕΧΝΙΚΗ ΚΑΤΑΣΚΕΥΑΣΤΙΚΗ Ε.Π.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jc w:val="both"/>
        <w:outlineLvl w:val="0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ών καλής εκτέλεσης του τμήματος Αυτεπιστασίας της Δ/νσης Τεχνικών Υπηρεσιών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εγγυητικής  καλής εκτέλεσης με αριθμό 974/716506-4/</w:t>
      </w:r>
      <w:r>
        <w:rPr>
          <w:rFonts w:cs="Arial" w:ascii="Comic Sans MS" w:hAnsi="Comic Sans MS"/>
          <w:sz w:val="22"/>
          <w:szCs w:val="22"/>
          <w:lang w:val="en-US"/>
        </w:rPr>
        <w:t>B</w:t>
      </w:r>
      <w:r>
        <w:rPr>
          <w:rFonts w:cs="Arial" w:ascii="Comic Sans MS" w:hAnsi="Comic Sans MS"/>
          <w:sz w:val="22"/>
          <w:szCs w:val="22"/>
        </w:rPr>
        <w:t xml:space="preserve"> 13-01-2016 ποσού 7000 € στον  Ο.Τ.Ε.   Α.Ε, από  την  ΕΘΝΙΚΗ ΤΡΑΠΕΖΑ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3.531,52 € για την προμήθεια  και εγκατάσταση μηχανημάτων   ανακύκλωσης αέρα.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ποδοχή δωρεάς βρεφικού γάλατος από την εταιρεία «ΝΕΣΤΛΕ ΕΛΛΑΣ Α.Ε.»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7-03-10T10:41:00Z</dcterms:modified>
  <cp:revision>149</cp:revision>
  <dc:subject/>
  <dc:title>ΕΛΛΗΝΙΚΗ  ΔΗΜΟΚΡΑΤΙΑ </dc:title>
</cp:coreProperties>
</file>