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357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5852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357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>Περιστέρι       12/5/2017</w:t>
      </w:r>
    </w:p>
    <w:p>
      <w:pPr>
        <w:pStyle w:val="Normal"/>
        <w:keepNext w:val="true"/>
        <w:numPr>
          <w:ilvl w:val="0"/>
          <w:numId w:val="0"/>
        </w:numPr>
        <w:ind w:left="-993" w:right="-1186" w:hanging="357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17887        </w:t>
      </w:r>
    </w:p>
    <w:p>
      <w:pPr>
        <w:pStyle w:val="Normal"/>
        <w:shd w:fill="FFFFFF" w:val="clear"/>
        <w:ind w:left="-993" w:right="-1186" w:hanging="357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94"/>
          <w:tab w:val="left" w:pos="5580" w:leader="none"/>
        </w:tabs>
        <w:ind w:left="-993" w:right="-1186" w:hanging="357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357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           Πρόσκληση για </w:t>
      </w:r>
    </w:p>
    <w:p>
      <w:pPr>
        <w:pStyle w:val="Normal"/>
        <w:shd w:fill="FFFFFF" w:val="clear"/>
        <w:ind w:left="-993" w:right="-1186" w:hanging="357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                  σύγκληση Συνεδρίασης (11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>)</w:t>
      </w:r>
    </w:p>
    <w:p>
      <w:pPr>
        <w:pStyle w:val="Normal"/>
        <w:shd w:fill="FFFFFF" w:val="clear"/>
        <w:ind w:left="-993" w:right="-1186" w:hanging="357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357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357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357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357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357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357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851" w:right="-1044" w:hanging="357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18 - 5 -2017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 Πέμπτη 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851" w:right="-1044" w:hanging="357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-1276" w:leader="none"/>
        </w:tabs>
        <w:ind w:left="-851" w:right="-1044" w:hanging="35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Επικύρωση των υπ’ αριθ. 9-17/2016 πρακτικών συνεδριάσεων του Δημοτικού Συμβουλίου. 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57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Λήψη απόφασης για καθορισμό τέλους καθαρισμού οικοπέδων στο Δήμο που ανήκουν σε ιδιώτες.(Οικονομική Επιτροπή) </w:t>
      </w:r>
    </w:p>
    <w:p>
      <w:pPr>
        <w:pStyle w:val="Normal"/>
        <w:numPr>
          <w:ilvl w:val="0"/>
          <w:numId w:val="2"/>
        </w:numPr>
        <w:ind w:left="-851" w:right="-1044" w:hanging="357"/>
        <w:rPr/>
      </w:pPr>
      <w:r>
        <w:rPr>
          <w:rFonts w:cs="Lucida Sans Unicode" w:ascii="Lucida Sans Unicode" w:hAnsi="Lucida Sans Unicode"/>
          <w:sz w:val="22"/>
          <w:szCs w:val="22"/>
        </w:rPr>
        <w:t>Έγκριση Ισολογισμού και Πεπραγμένων της Κοινωφελούς Δημοτικής Επιχείρησης Πολιτιστικής Ανάπτυξης (Δ.Ε.Π.Α.Δ.Π.) χρήσης 2016. (Πρ. της ΔΕΠΑ κ. Καλλιάφας Αν.)</w:t>
      </w:r>
    </w:p>
    <w:p>
      <w:pPr>
        <w:pStyle w:val="Normal"/>
        <w:numPr>
          <w:ilvl w:val="0"/>
          <w:numId w:val="2"/>
        </w:numPr>
        <w:ind w:left="-851" w:right="-1044" w:hanging="35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όρφωσης προϋπολογισμού της Κοινωφελούς Δημοτικής Επιχείρησης Πολιτιστικής Ανάπτυξης (Δ.Ε.Π.Α.Δ.Π.) χρήσης 2017.  (Πρ. της ΔΕΠΑ κ. Καλλιάφας Αν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πολογιστικών στοιχείων εσόδων-εξόδων του Α’ Τριμήνου, έτους 2017. (Οικονομική Επιτροπή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αναμόρφωσης προϋπολογισμού του Δήμου, έτους 2017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κυκλοφοριακή ρύθμιση στην 1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Απότμηση πεζοδρομίου επί της οδού Θηβών 90, στο Ο.Τ. 52, για την έκδοση άδειας πλυντηρίου αυτοκινήτων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ετήσιας έκθεσης πεπραγμένων Επιτροπής Ποιότητας Ζωής έτους 2016. (Επιτροπή Ποιότητας Ζωής) 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5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απολογισμού του Ν.Π. Οργανισμός Προσχολικής Αγωγής Αθλητισμού &amp; Πρόνοιας (ΟΠΑΑΠ), οικ. έτους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2016. (Πρ. του Ν.Π κα Κορόγιαννη Π.)</w:t>
      </w:r>
    </w:p>
    <w:p>
      <w:pPr>
        <w:pStyle w:val="Normal"/>
        <w:numPr>
          <w:ilvl w:val="0"/>
          <w:numId w:val="2"/>
        </w:numPr>
        <w:ind w:left="-851" w:right="-1044" w:hanging="360"/>
        <w:rPr/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 xml:space="preserve">Ορισμός Διοικητικού Συμβουλίου, καθορισμός θητείας, εκλογή Προέδρου &amp; Αντιπροέδρου του Νομικού Προσώπου «ΟΡΓΑΝΙΣΜΟΣ ΠΡΟΣΧΟΛΙΚΗΣ ΑΓΩΓΗΣ &amp; ΑΘΛΗΤΙΣΜΟΥ &amp; ΠΡΟΝΟΙΑΣ (Ο.Π.Α.Α.Π.)» του Δήμου. </w:t>
      </w:r>
      <w:r>
        <w:rPr>
          <w:rFonts w:cs="Lucida Sans Unicode" w:ascii="Lucida Sans Unicode" w:hAnsi="Lucida Sans Unicode"/>
          <w:bCs/>
          <w:iCs/>
          <w:sz w:val="22"/>
          <w:szCs w:val="22"/>
          <w:lang w:val="en-US"/>
        </w:rPr>
        <w:t>(</w:t>
      </w:r>
      <w:r>
        <w:rPr>
          <w:rFonts w:cs="Lucida Sans Unicode" w:ascii="Lucida Sans Unicode" w:hAnsi="Lucida Sans Unicode"/>
          <w:bCs/>
          <w:iCs/>
          <w:sz w:val="22"/>
          <w:szCs w:val="22"/>
        </w:rPr>
        <w:t>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5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Αντικατάσταση μελών του Διοικητικού Συμβουλίου της Ενιαίας Σχολικής Επιτροπής Πρωτοβάθμιας Εκπαίδευσης. (Πρ. κ. Κακλαμάνος Μ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5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Αντικατάσταση μελών του Διοικητικού Συμβουλίου της Ενιαίας Σχολικής Επιτροπής Δευτεροβάθμιας Εκπαίδευσης. (Πρ. κ. Κασουρίδης Ν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5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Ορισμός εκπροσώπου του Δήμου και εκπροσώπων των παραγωγικών τάξεων στη Δημοτική Επιτροπή Παιδείας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5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Σύσταση οκτώ (8) προσωρινών προσωποπαγών θέσεων ΙΔΑΧ κατ’ εφαρμογή δικαστικών αποφάσεων. (Γ.Γ του Δήμου κα Τσόγκα Κ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57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την πρόσληψη προσωπικού ορισμένου χρόνου για την κάλυψη έκτακτων εποχικών αναγκών της Δ/σης Περιβάλλοντος &amp; Ποιότητας Ζωής. (Γ.Γ. του Δήμου κα Τσόγκα Κ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5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Έγκριση πίστωσης και κατανομή ποσού 267.498,15 € για  τις λειτουργικές ανάγκες των σχολείων του Δήμου Β΄δόση 2017. (Αντ/χος κ. Θεοδωράκος Αν.)  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Ορισμός μελών στην Επιτροπή συμβιβαστικής επίλυσης φορολογικών διαφορών και αμφισβητήσεων για το έτος 2017. (Αντ/χος κ. Σταυρούλιας Αλ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ίστωσης 3.000,00€ για την οικονομική ενίσχυση πολιτιστικού                  συλλόγου του Δήμου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rPr/>
      </w:pPr>
      <w:r>
        <w:rPr>
          <w:rFonts w:cs="Lucida Sans Unicode" w:ascii="Lucida Sans Unicode" w:hAnsi="Lucida Sans Unicode"/>
          <w:sz w:val="22"/>
          <w:szCs w:val="22"/>
        </w:rPr>
        <w:t>Έγκριση τμηματικής εκποίησης ξύλινων κονταριών στεφανιών για δύο (2) χρόνια με φανερή και προφορική  πλειοδοτική δημοπρασία. (Αντ/χος κ. Μπέτσης Β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αραλαβής υπηρεσιών για την «Συντήρηση συντριβανιών Δήμου Περιστερίου» (Αντ/χος κ. Ποθητός Κ.)</w:t>
      </w:r>
    </w:p>
    <w:p>
      <w:pPr>
        <w:pStyle w:val="Normal"/>
        <w:numPr>
          <w:ilvl w:val="0"/>
          <w:numId w:val="2"/>
        </w:numPr>
        <w:ind w:left="-851" w:right="-1044" w:hanging="360"/>
        <w:rPr/>
      </w:pPr>
      <w:r>
        <w:rPr>
          <w:rFonts w:cs="Lucida Sans Unicode" w:ascii="Lucida Sans Unicode" w:hAnsi="Lucida Sans Unicode"/>
          <w:sz w:val="22"/>
          <w:szCs w:val="22"/>
        </w:rPr>
        <w:t>Λήψη απόφασης για α) την διενέργεια  δαπάνης  και β) τον τρόπο διενέργειας για την  Προμήθεια υγειονομικού και φαρμακευτικού υλικού για τον Δήμο και τα Νομικά Πρόσωπα Ο.Π.Α.Α.Π &amp;  Δ.Ε.Π.Α.Δ.Π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αραλαβής υπηρεσιών καθαρισμού κτιριακών εγκαταστάσεων του Δήμου για το μήνα Μάρτιο 2017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ων παραλαβής υπηρεσιών για τους μήνες Ιανουάριο  Φεβρουάριο και Μάρτιο και Απρίλιο 2017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αραλαβής υπηρεσίας εκτίμησης ακινήτων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rPr/>
      </w:pPr>
      <w:r>
        <w:rPr>
          <w:rFonts w:cs="Lucida Sans Unicode" w:ascii="Lucida Sans Unicode" w:hAnsi="Lucida Sans Unicode"/>
          <w:sz w:val="22"/>
          <w:szCs w:val="22"/>
        </w:rPr>
        <w:t>Έγκριση πρωτοκόλλου παραλαβής υπηρεσίας συντήρησης λογισμικού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ρωτοκόλλου  Προσωρινής   παραλαβής του έργου </w:t>
      </w:r>
      <w:r>
        <w:rPr>
          <w:rFonts w:cs="Lucida Sans Unicode" w:ascii="Lucida Sans Unicode" w:hAnsi="Lucida Sans Unicode"/>
          <w:bCs/>
          <w:sz w:val="22"/>
          <w:szCs w:val="22"/>
        </w:rPr>
        <w:t>«</w:t>
      </w:r>
      <w:r>
        <w:rPr>
          <w:rFonts w:cs="Lucida Sans Unicode" w:ascii="Lucida Sans Unicode" w:hAnsi="Lucida Sans Unicode"/>
          <w:sz w:val="22"/>
          <w:szCs w:val="22"/>
        </w:rPr>
        <w:t>ΣΥΝΤΗΡΗΣΗ ΑΣΦΑΛΤΙΚΩΝ ΤΑΠΗΤΩΝ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&amp;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ΗΣ ΚΟΙΝΟΤΗΤΑΣ/15</w:t>
      </w:r>
      <w:r>
        <w:rPr>
          <w:rFonts w:cs="Lucida Sans Unicode" w:ascii="Lucida Sans Unicode" w:hAnsi="Lucida Sans Unicode"/>
          <w:bCs/>
          <w:sz w:val="22"/>
          <w:szCs w:val="22"/>
        </w:rPr>
        <w:t>»</w:t>
      </w:r>
      <w:r>
        <w:rPr>
          <w:rFonts w:cs="Lucida Sans Unicode" w:ascii="Lucida Sans Unicode" w:hAnsi="Lucida Sans Unicode"/>
          <w:sz w:val="22"/>
          <w:szCs w:val="22"/>
        </w:rPr>
        <w:t>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Έγκριση του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sz w:val="22"/>
          <w:szCs w:val="22"/>
        </w:rPr>
        <w:t xml:space="preserve"> Α.Π.Ε. του έργου: «ΣΥΝΤΗΡΗΣΗ ΑΣΦΑΛΤΙΚΩΝ ΤΑΠΗΤΩΝ 2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&amp; 3</w:t>
      </w:r>
      <w:r>
        <w:rPr>
          <w:rFonts w:cs="Lucida Sans Unicode" w:ascii="Lucida Sans Unicode" w:hAnsi="Lucida Sans Unicode"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sz w:val="22"/>
          <w:szCs w:val="22"/>
        </w:rPr>
        <w:t xml:space="preserve"> ΔΗΜΟΤΙΚΗΣ ΚΟΙΝΟΤΗΤΑΣ /16.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</w:rPr>
        <w:t>Έ</w:t>
      </w:r>
      <w:r>
        <w:rPr>
          <w:rFonts w:cs="Lucida Sans Unicode" w:ascii="Lucida Sans Unicode" w:hAnsi="Lucida Sans Unicode"/>
          <w:bCs/>
          <w:sz w:val="22"/>
          <w:szCs w:val="22"/>
        </w:rPr>
        <w:t>γκριση 2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π</w:t>
      </w:r>
      <w:r>
        <w:rPr>
          <w:rFonts w:cs="Lucida Sans Unicode" w:ascii="Lucida Sans Unicode" w:hAnsi="Lucida Sans Unicode"/>
          <w:sz w:val="22"/>
          <w:szCs w:val="22"/>
        </w:rPr>
        <w:t>αράτασης περαίωσης εργασιών του έργου: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«ΣΥΝΤΗΡΗΣΗ ΑΣΦΑΛΤΙΚΩΝ ΤΑΠΗΤΩΝ 2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&amp; 3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>ΗΣ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ΔΗΜΟΤΙΚΗΣ ΚΟΙΝΟΤΗΤΑΣ/16»</w:t>
      </w:r>
      <w:r>
        <w:rPr>
          <w:rFonts w:cs="Lucida Sans Unicode" w:ascii="Lucida Sans Unicode" w:hAnsi="Lucida Sans Unicode"/>
          <w:sz w:val="22"/>
          <w:szCs w:val="22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ρωτοκόλλου Οριστικής Παραλαβής του έργου: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«ΑΝΑΠΛΑΣΗ ΟΔΟΥ ΑΙΜ. ΒΕΑΚΗ ΑΠΟ ΣΑΡΑΝΤΑΠΟΡΟΥ ΕΩΣ Π.ΤΣΑΛΔΑΡΗ ΚΑΙ ΟΔΩΝ ΡΟΥΣΒΕΛΤ </w:t>
      </w:r>
      <w:r>
        <w:rPr>
          <w:rFonts w:cs="Lucida Sans Unicode" w:ascii="Lucida Sans Unicode" w:hAnsi="Lucida Sans Unicode"/>
          <w:bCs/>
          <w:sz w:val="22"/>
          <w:szCs w:val="22"/>
          <w:lang w:val="en-US"/>
        </w:rPr>
        <w:t>KAI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ΚΑΡΑΘΕΟΔΩΡΗ ΑΠΟ ΑΙΜ.ΒΕΑΚΗ ΕΩΣ ΕΘΝ. ΑΝΤΙΣΤΑΣΕΩΣ». </w:t>
      </w:r>
      <w:r>
        <w:rPr>
          <w:rFonts w:cs="Lucida Sans Unicode" w:ascii="Lucida Sans Unicode" w:hAnsi="Lucida Sans Unicode"/>
          <w:sz w:val="22"/>
          <w:szCs w:val="22"/>
        </w:rPr>
        <w:t xml:space="preserve"> (Αντ/χος κ. Λύκος Π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Λήψη απόφασης για συγχώνευση του 4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</w:rPr>
        <w:t>ΚΕ.ΦΙ. με το 8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>ο</w:t>
      </w:r>
      <w:r>
        <w:rPr>
          <w:rFonts w:cs="Lucida Sans Unicode" w:ascii="Lucida Sans Unicode" w:hAnsi="Lucida Sans Unicode"/>
          <w:bCs/>
          <w:sz w:val="22"/>
          <w:szCs w:val="22"/>
        </w:rPr>
        <w:t>. (Αντ/χος κ. Θεοδωράκος Αν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Λήψη απόφασης για την παραχώρηση χρήσης χώρου του Δήμου Περιστερίου στον  ΚΙ.ΠΟ.ΔΑ.  στην οδό Ορχομενού 8,  στο Περιστέρι, για την στέγαση του Κοινωνικού Παντοπωλείου.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(Αντ/χος κ. Θεοδωράκος Αν.)</w:t>
      </w:r>
    </w:p>
    <w:p>
      <w:pPr>
        <w:pStyle w:val="Normal"/>
        <w:numPr>
          <w:ilvl w:val="0"/>
          <w:numId w:val="2"/>
        </w:numPr>
        <w:ind w:left="-851" w:right="-1044" w:hanging="360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Λήψη απόφασης για την μίσθωση ακινήτου για την στέγαση του 28</w:t>
      </w:r>
      <w:r>
        <w:rPr>
          <w:rFonts w:cs="Lucida Sans Unicode" w:ascii="Lucida Sans Unicode" w:hAnsi="Lucida Sans Unicode"/>
          <w:bCs/>
          <w:sz w:val="22"/>
          <w:szCs w:val="22"/>
          <w:vertAlign w:val="superscript"/>
        </w:rPr>
        <w:t>ου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Δημοτικού σχολείου Περιστερίου με απευθείας ανάθεση</w:t>
      </w:r>
      <w:r>
        <w:rPr>
          <w:rFonts w:cs="Lucida Sans Unicode" w:ascii="Lucida Sans Unicode" w:hAnsi="Lucida Sans Unicode"/>
          <w:sz w:val="22"/>
          <w:szCs w:val="22"/>
        </w:rPr>
        <w:t>.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(Αντ/χος κ. Θεοδωράκος Αν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bCs/>
          <w:sz w:val="22"/>
          <w:szCs w:val="22"/>
        </w:rPr>
      </w:pPr>
      <w:r>
        <w:rPr>
          <w:rFonts w:cs="Lucida Sans Unicode" w:ascii="Lucida Sans Unicode" w:hAnsi="Lucida Sans Unicode"/>
          <w:bCs/>
          <w:sz w:val="22"/>
          <w:szCs w:val="22"/>
        </w:rPr>
        <w:t>Έγκριση μετάθεσης του χρόνου παράδοσης της προμήθειας ηλιακών κάδων (κιόσκια) με συμπιεστή απορριμμάτων για τις ανάγκες του Δήμου. (Αντ/χος κα Τσιώτα Μ.)</w:t>
      </w:r>
    </w:p>
    <w:p>
      <w:pPr>
        <w:pStyle w:val="Normal"/>
        <w:numPr>
          <w:ilvl w:val="0"/>
          <w:numId w:val="2"/>
        </w:numPr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ρωτοκόλλων παραλαβής υπηρεσιών Δ/νσης Περιβάλλοντος &amp; Ποιότητας Ζωής, σύμφωνα με το αρθρ.219 του Ν. 4412/16. </w:t>
      </w:r>
      <w:r>
        <w:rPr>
          <w:rFonts w:cs="Lucida Sans Unicode" w:ascii="Lucida Sans Unicode" w:hAnsi="Lucida Sans Unicode"/>
          <w:bCs/>
          <w:sz w:val="22"/>
          <w:szCs w:val="22"/>
        </w:rPr>
        <w:t>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Επικύρωση αποτελεσμάτων κληρώσεων συμμετεχόντων σε πανηγύρια Θρησκευτικών Εορτών για το έτος 2017. (αρμόδια επιτροπή)</w:t>
      </w:r>
    </w:p>
    <w:p>
      <w:pPr>
        <w:pStyle w:val="Normal"/>
        <w:numPr>
          <w:ilvl w:val="0"/>
          <w:numId w:val="2"/>
        </w:numPr>
        <w:shd w:fill="FFFFFF" w:val="clear"/>
        <w:ind w:left="-851" w:right="-1044" w:hanging="3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Έγκριση πιστώσεων για την επιστροφή ποσών ως αχρεωστήτως εισπραχθέντων. </w:t>
      </w:r>
      <w:r>
        <w:rPr>
          <w:rFonts w:cs="Lucida Sans Unicode" w:ascii="Lucida Sans Unicode" w:hAnsi="Lucida Sans Unicode"/>
          <w:bCs/>
          <w:sz w:val="22"/>
          <w:szCs w:val="22"/>
        </w:rPr>
        <w:t>(Αντ/χος κ. Θεοδωράκος Αν.)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94"/>
          <w:tab w:val="left" w:pos="-709" w:leader="none"/>
        </w:tabs>
        <w:ind w:left="-851" w:right="-1044" w:hanging="360"/>
        <w:rPr/>
      </w:pPr>
      <w:r>
        <w:rPr>
          <w:rFonts w:cs="Lucida Sans Unicode" w:ascii="Lucida Sans Unicode" w:hAnsi="Lucida Sans Unicode"/>
          <w:bCs/>
          <w:sz w:val="22"/>
          <w:szCs w:val="22"/>
        </w:rPr>
        <w:t>Λήψη απόφασης για την διαγραφή οφειλών από Χρηματικούς Καταλόγους. (Αντ/χος κ. Θεοδωράκος Αν.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357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357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357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357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                 </w:t>
      </w:r>
      <w:r>
        <w:rPr>
          <w:rFonts w:cs="Lucida Sans Unicode" w:ascii="Lucida Sans Unicode" w:hAnsi="Lucida Sans Unicode"/>
          <w:b/>
          <w:bCs/>
          <w:sz w:val="22"/>
          <w:szCs w:val="22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ΠΡΟΕΔΡΟΣ</w:t>
      </w:r>
    </w:p>
    <w:p>
      <w:pPr>
        <w:pStyle w:val="Normal"/>
        <w:shd w:fill="FFFFFF" w:val="clear"/>
        <w:ind w:left="-426" w:right="-619" w:hanging="357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357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357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357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357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Τοπικό τύπο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</w:t>
      </w:r>
    </w:p>
    <w:sectPr>
      <w:footerReference w:type="default" r:id="rId3"/>
      <w:type w:val="nextPage"/>
      <w:pgSz w:w="11906" w:h="16838"/>
      <w:pgMar w:left="1797" w:right="1797" w:gutter="0" w:header="0" w:top="568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" w:right="-57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" w:right="-483" w:hanging="35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17" w:right="-57" w:hanging="357"/>
      <w:jc w:val="both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har2CharChar">
    <w:name w:val="Char2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0:00Z</dcterms:created>
  <dc:creator>ΔΗΜΟΣ ΠΕΡΙΣΤΕΡΙΟΥ</dc:creator>
  <dc:description/>
  <dc:language>en-US</dc:language>
  <cp:lastModifiedBy>ads2</cp:lastModifiedBy>
  <cp:lastPrinted>2017-05-12T13:48:00Z</cp:lastPrinted>
  <dcterms:modified xsi:type="dcterms:W3CDTF">2017-05-12T11:40:00Z</dcterms:modified>
  <cp:revision>2</cp:revision>
  <dc:subject/>
  <dc:title/>
</cp:coreProperties>
</file>