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εριστέρι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15</w:t>
      </w:r>
      <w:r>
        <w:rPr>
          <w:rFonts w:cs="Lucida Sans Unicode" w:ascii="Lucida Sans Unicode" w:hAnsi="Lucida Sans Unicode"/>
          <w:b/>
          <w:bCs/>
          <w:sz w:val="20"/>
        </w:rPr>
        <w:t xml:space="preserve"> /12/2017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 50821     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26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760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21-12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Πέμπτη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ου προϋπολογισμού, έτους 2018, της Κοινωφελούς Δημοτικής Επιχείρησης Πολιτιστικής Ανάπτυξης Περιστερίου (ΔΕΠΑΔΠ). 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ου Ολοκληρωμένου Πλαισίου Δράσης (Ο.Π.Δ.) της Κοινωφελούς Δημοτικής Επιχείρησης Πολιτιστικής Ανάπτυξης Δήμου Περιστερίου (ΔΕΠΑΔΠ), για το οικονομικό έτος 2018.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ετήσιου προγράμματος δράσης της Κοινωφελούς Δημοτικής Επιχείρησης Πολιτιστικής Ανάπτυξης Δήμου Περιστερίου (ΔΕΠΑΔΠ), για το οικονομικό έτος 2018. (Πρόεδρος κ. Καλλιάφας Αν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ορφώσεων προϋπολογισμού της Κοινωφελούς Δημοτικής Επιχείρησης Πολιτιστικής Ανάπτυξης (Δ.Ε.Π.Α.Δ.Π.) χρήσης 2017. (Πρ. της ΔΕΠΑ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ήψη απόφασης για την αγορά ακινήτου σε τμήμα του ΟΤ 1592, ιδιοκτησίας Μαστραγγελοπούλου Μαρίας-Αλίκης και λοιπών, και καθορισμός τιμής μονάδος.</w:t>
      </w:r>
      <w:r>
        <w:rPr>
          <w:rFonts w:cs="Lucida Sans Unicode" w:ascii="Lucida Sans Unicode" w:hAnsi="Lucida Sans Unicode"/>
          <w:sz w:val="20"/>
        </w:rPr>
        <w:t xml:space="preserve"> (Επιτροπή Ποιότητας Ζωής)</w:t>
      </w:r>
    </w:p>
    <w:p>
      <w:pPr>
        <w:pStyle w:val="Normal"/>
        <w:numPr>
          <w:ilvl w:val="0"/>
          <w:numId w:val="1"/>
        </w:numPr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ήψη απόφασης για την αγορά ακινήτου σε τμήμα του ΟΤ 1533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Α</w:t>
      </w:r>
      <w:r>
        <w:rPr>
          <w:rFonts w:cs="Lucida Sans Unicode" w:ascii="Lucida Sans Unicode" w:hAnsi="Lucida Sans Unicode"/>
          <w:sz w:val="20"/>
        </w:rPr>
        <w:t>,</w:t>
      </w:r>
      <w:r>
        <w:rPr>
          <w:rFonts w:cs="Lucida Sans Unicode" w:ascii="Lucida Sans Unicode" w:hAnsi="Lucida Sans Unicode"/>
          <w:bCs/>
          <w:sz w:val="20"/>
        </w:rPr>
        <w:t xml:space="preserve"> ιδιοκτησίας Μαστραγγελοπούλου Μαρίας-Αλίκης και λοιπών, και καθορισμός τιμής μονάδος.</w:t>
      </w:r>
      <w:r>
        <w:rPr>
          <w:rFonts w:cs="Lucida Sans Unicode" w:ascii="Lucida Sans Unicode" w:hAnsi="Lucida Sans Unicode"/>
          <w:sz w:val="20"/>
        </w:rPr>
        <w:t xml:space="preserve"> (Επιτροπή Ποιότητας Ζωής)</w:t>
      </w:r>
    </w:p>
    <w:p>
      <w:pPr>
        <w:pStyle w:val="Normal"/>
        <w:numPr>
          <w:ilvl w:val="0"/>
          <w:numId w:val="1"/>
        </w:numPr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Λήψη απόφασης για την αγορά ακινήτου σε τμήμα του ΟΤ 882, </w:t>
      </w:r>
      <w:r>
        <w:rPr>
          <w:rFonts w:cs="Lucida Sans Unicode" w:ascii="Lucida Sans Unicode" w:hAnsi="Lucida Sans Unicode"/>
          <w:bCs/>
          <w:sz w:val="20"/>
        </w:rPr>
        <w:t xml:space="preserve">ιδιοκτησίας </w:t>
      </w:r>
      <w:r>
        <w:rPr>
          <w:rFonts w:cs="Lucida Sans Unicode" w:ascii="Lucida Sans Unicode" w:hAnsi="Lucida Sans Unicode"/>
          <w:sz w:val="20"/>
        </w:rPr>
        <w:t xml:space="preserve">Άννας Μπαλή και λοιπών, </w:t>
      </w:r>
      <w:r>
        <w:rPr>
          <w:rFonts w:cs="Lucida Sans Unicode" w:ascii="Lucida Sans Unicode" w:hAnsi="Lucida Sans Unicode"/>
          <w:bCs/>
          <w:sz w:val="20"/>
        </w:rPr>
        <w:t>και καθορισμός τιμής μονάδος.</w:t>
      </w:r>
      <w:r>
        <w:rPr>
          <w:rFonts w:cs="Lucida Sans Unicode" w:ascii="Lucida Sans Unicode" w:hAnsi="Lucida Sans Unicode"/>
          <w:sz w:val="20"/>
        </w:rPr>
        <w:t xml:space="preserve"> (Επιτροπή Ποιότητας Ζωής)</w:t>
      </w:r>
    </w:p>
    <w:p>
      <w:pPr>
        <w:pStyle w:val="Normal"/>
        <w:numPr>
          <w:ilvl w:val="0"/>
          <w:numId w:val="1"/>
        </w:numPr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αγορά ακινήτου σε τμήμα του ΟΤ 893,</w:t>
      </w:r>
      <w:r>
        <w:rPr>
          <w:rFonts w:cs="Lucida Sans Unicode" w:ascii="Lucida Sans Unicode" w:hAnsi="Lucida Sans Unicode"/>
          <w:bCs/>
          <w:sz w:val="20"/>
        </w:rPr>
        <w:t xml:space="preserve"> ιδιοκτησίας </w:t>
      </w:r>
      <w:r>
        <w:rPr>
          <w:rFonts w:cs="Lucida Sans Unicode" w:ascii="Lucida Sans Unicode" w:hAnsi="Lucida Sans Unicode"/>
          <w:sz w:val="20"/>
        </w:rPr>
        <w:t xml:space="preserve">Άννας Μπαλή και λοιπών, </w:t>
      </w:r>
      <w:r>
        <w:rPr>
          <w:rFonts w:cs="Lucida Sans Unicode" w:ascii="Lucida Sans Unicode" w:hAnsi="Lucida Sans Unicode"/>
          <w:bCs/>
          <w:sz w:val="20"/>
        </w:rPr>
        <w:t>και καθορισμός τιμής μονάδος.</w:t>
      </w:r>
      <w:r>
        <w:rPr>
          <w:rFonts w:cs="Lucida Sans Unicode" w:ascii="Lucida Sans Unicode" w:hAnsi="Lucida Sans Unicode"/>
          <w:sz w:val="20"/>
        </w:rPr>
        <w:t xml:space="preserve"> 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/>
        <w:ind w:left="-426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κυκλοφοριακές ρυθμίσεις στην 2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/>
        <w:ind w:left="-426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Απότμηση πεζοδρομίου επί των οδών Τζων Κέννεντυ 111 και Παρνασσίδος, στο Ο.Τ. 872, για την έκδοση άδειας πλυντηρίου – λιπαντηρίου αυτοκινήτων. 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1276" w:leader="none"/>
          <w:tab w:val="left" w:pos="-851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προϋπολογισμού του Δήμου, έτους 2017. (Οικονομική Επιτροπή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1276" w:leader="none"/>
          <w:tab w:val="left" w:pos="-1134" w:leader="none"/>
          <w:tab w:val="left" w:pos="-709" w:leader="none"/>
        </w:tabs>
        <w:ind w:left="-426" w:right="-1327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iCs/>
          <w:sz w:val="20"/>
        </w:rPr>
        <w:t>Α</w:t>
      </w:r>
      <w:r>
        <w:rPr>
          <w:rFonts w:cs="Lucida Sans Unicode" w:ascii="Lucida Sans Unicode" w:hAnsi="Lucida Sans Unicode"/>
          <w:sz w:val="20"/>
        </w:rPr>
        <w:t>νατροπή αποφάσεων ανάληψης υποχρέωσης έτους 2017. (Αντ/χος κ. Σταυρούλιας Αλ.)</w:t>
      </w:r>
    </w:p>
    <w:p>
      <w:pPr>
        <w:pStyle w:val="Normal"/>
        <w:numPr>
          <w:ilvl w:val="0"/>
          <w:numId w:val="1"/>
        </w:numPr>
        <w:spacing w:before="0" w:after="0"/>
        <w:ind w:left="-426" w:right="-760" w:hanging="425"/>
        <w:contextualSpacing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ήψη απόφασης για έγκριση  του πρακτικού 1 της Επιτροπής Διενέργειας Διαγωνισμών και Αξιολόγησης προσφορών και ανάθεση της προμήθειας</w:t>
      </w:r>
      <w:r>
        <w:rPr>
          <w:rFonts w:cs="Lucida Sans Unicode" w:ascii="Lucida Sans Unicode" w:hAnsi="Lucida Sans Unicode"/>
          <w:sz w:val="20"/>
        </w:rPr>
        <w:t xml:space="preserve"> σακουλών απορριμμάτων για τις ανάγκες λειτουργίας των παιδικών σταθμών του Ν.Π.Δ.Δ. “Ο.Π.Α.Α.Π”». (Αντ/χος κ. Λύκος Π.)</w:t>
      </w:r>
    </w:p>
    <w:p>
      <w:pPr>
        <w:pStyle w:val="PlainText"/>
        <w:numPr>
          <w:ilvl w:val="0"/>
          <w:numId w:val="1"/>
        </w:numPr>
        <w:ind w:left="-426" w:hanging="425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Έγκριση παράτασης της σύμβασης με την ΔΕΠΑ Α.Ε. μέχρι 31/12/2018. (Αντ/χος κα Τσιώτα Μ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καταστροφής άχρηστου εξοπλισμού της Δ/σης Περιβάλλοντος &amp; Ποιότητας Ζωής. (Αντ/χος κα Τσιώτα Μ.)</w:t>
      </w:r>
    </w:p>
    <w:p>
      <w:pPr>
        <w:pStyle w:val="Normal"/>
        <w:numPr>
          <w:ilvl w:val="0"/>
          <w:numId w:val="1"/>
        </w:numPr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Δ/νσης Περιβάλλοντος &amp; Ποιότητας Ζωής και του τμήματος Διαχείρισης πρασίνου και παιδικών χαρών, σύμφωνα με το άρθρο 219 του Ν.4412/16. (Αντ/χος κα Τσιώτα Μ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πρωτοκόλλων παραλαβής υπηρεσιών σύμφωνα με το άρθρο 219 του Ν. 4412/2016 της Δ/νσης Τεχνικών Υπηρεσιών / Τμήμα Συντήρησης &amp; Αυτεπιστασίας. (Αντ/χος κ. Ποθητός Κων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Δ/νσης Δ.Υ., σύμφωνα με το άρθρο 219 του Ν.4412/16. (Αντ/χος κ. Λύκος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Ορισμός μελών στην Επιτροπή Διενέργειας των Δημοπρασιών εκποίησης, εκμίσθωσης πραγμάτων του Δήμου, αγοράς ή μίσθωσης πραγμάτων ανηκόντων σε τρίτους, του ΠΔ 270/81 για το έτος 201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0"/>
        </w:rPr>
        <w:t>(Αντ/χος κ. Λύκος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Σύσταση Επιτροπής για την Προσωρινή Παραλαβή του έργου «ΣΥΝΔΕΣΕΙΣ ΑΓΩΓΩΝ ΑΚΑΘΑΡΤΩΝ/15». (Αντ/χος κ. Λύκος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ου 2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.Π.Ε. (Τακτοποιητικού) του έργου: «ΣΥΝΔΕΣΕΙΣ ΑΓΩΓΩΝ ΑΚΑΘΑΡΤΩΝ/15». (Αντ/χος κ. Λύκος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ου Οριστικής Παραλαβής του έργου «Επείγουσες Εργασίες Αποκατάστασης Ζημιών Δήμου Περιστερίου». (Αντ/χος κ. Λύκος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διενέργειας δαπάνης για τον έλεγχο των οικονομικών καταστάσεων έτους 2017 του Δήμου. (Αντ/χος κ. Σταυρούλιας Αλ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</w:rPr>
        <w:t xml:space="preserve">Διόρθωση της υπ’ αριθ. 368/17 απόφασης του Δημοτικού Συμβουλίου που αφορά διαγραφή οφειλών από Χρηματικούς Καταλόγους. </w:t>
      </w:r>
      <w:r>
        <w:rPr>
          <w:rFonts w:cs="Lucida Sans Unicode" w:ascii="Lucida Sans Unicode" w:hAnsi="Lucida Sans Unicode"/>
          <w:bCs/>
          <w:sz w:val="20"/>
        </w:rPr>
        <w:t xml:space="preserve">(Αντ/χος κ. Θεοδωράκος Αν.)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</w:rPr>
        <w:t>Λήψη απόφασης για την διαγραφή οφειλών από Χρηματικούς Καταλόγους.</w:t>
      </w:r>
      <w:r>
        <w:rPr>
          <w:rFonts w:cs="Lucida Sans Unicode" w:ascii="Lucida Sans Unicode" w:hAnsi="Lucida Sans Unicode"/>
          <w:bCs/>
          <w:sz w:val="20"/>
        </w:rPr>
        <w:t xml:space="preserve"> (Αντ/χος κ. Θεοδωράκος Αν.)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851" w:leader="none"/>
        </w:tabs>
        <w:ind w:left="-426" w:right="-760" w:hanging="425"/>
        <w:jc w:val="both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</w:rPr>
        <w:t>Λήψη απόφασης για διαγραφή ποσού από πρόστιμο παράβασης του Ν.4039/2012.</w:t>
      </w:r>
      <w:r>
        <w:rPr>
          <w:rFonts w:cs="Lucida Sans Unicode" w:ascii="Lucida Sans Unicode" w:hAnsi="Lucida Sans Unicode"/>
          <w:bCs/>
          <w:sz w:val="20"/>
        </w:rPr>
        <w:t xml:space="preserve"> (Αντ/χος κ. Θεοδωράκος Αν.) 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</w:t>
      </w:r>
    </w:p>
    <w:sectPr>
      <w:footerReference w:type="default" r:id="rId4"/>
      <w:type w:val="nextPage"/>
      <w:pgSz w:w="11906" w:h="16838"/>
      <w:pgMar w:left="1797" w:right="1797" w:gutter="0" w:header="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9e2272"/>
    <w:rPr>
      <w:sz w:val="24"/>
    </w:rPr>
  </w:style>
  <w:style w:type="character" w:styleId="Char3" w:customStyle="1">
    <w:name w:val="Απλό κείμενο Char"/>
    <w:basedOn w:val="DefaultParagraphFont"/>
    <w:link w:val="PlainText"/>
    <w:semiHidden/>
    <w:qFormat/>
    <w:rsid w:val="00ad6eae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9e2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4c6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PlainText">
    <w:name w:val="Plain Text"/>
    <w:basedOn w:val="Normal"/>
    <w:link w:val="Char3"/>
    <w:semiHidden/>
    <w:unhideWhenUsed/>
    <w:qFormat/>
    <w:rsid w:val="00ad6eae"/>
    <w:pPr/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2</Pages>
  <Words>644</Words>
  <Characters>4757</Characters>
  <CharactersWithSpaces>53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gram4</cp:lastModifiedBy>
  <cp:lastPrinted>2015-12-15T08:49:00Z</cp:lastPrinted>
  <dcterms:modified xsi:type="dcterms:W3CDTF">2017-12-15T11:15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