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 8/4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12655/125     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6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14- 4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ου Επιχειρησιακού Προγράμματος 2015-2019 (Β’ Φάση) του Δήμου, των Νομικών του Προσώπων και της έκθεσης διαδικασιών κατάρτισής του. (Εκτελεστική Επιτροπή)</w:t>
      </w:r>
    </w:p>
    <w:p>
      <w:pPr>
        <w:pStyle w:val="Normal"/>
        <w:numPr>
          <w:ilvl w:val="0"/>
          <w:numId w:val="2"/>
        </w:numPr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ου Ετήσιου Επιχειρησιακού Προγράμματος 2016 του Δήμου και των Νομικών του Προσώπων. (Εκτελεστ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Τροποποίηση της 319/2015 απόφασης του Δημοτικού Συμβουλίου που αφορά την αναπροσαρμογή των Δημοτικών Τελών. 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ροποποίησης του Τεχνικού Προγράμματος του Δήμου, οικονομικού έτους 2016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57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αναμορφώσεων προϋπολογισμού του Δήμου, έτους 2016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0" w:right="-1186" w:hanging="357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ημάτων δημοτών για κυκλοφοριακές ρυθμίσεις στην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  </w:t>
      </w:r>
    </w:p>
    <w:p>
      <w:pPr>
        <w:pStyle w:val="Normal"/>
        <w:numPr>
          <w:ilvl w:val="0"/>
          <w:numId w:val="2"/>
        </w:numPr>
        <w:shd w:fill="FFFFFF" w:val="clear"/>
        <w:ind w:left="0" w:right="-1186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δημότη για κυκλοφοριακή ρύθμιση στη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  </w:t>
      </w:r>
    </w:p>
    <w:p>
      <w:pPr>
        <w:pStyle w:val="Normal"/>
        <w:numPr>
          <w:ilvl w:val="0"/>
          <w:numId w:val="2"/>
        </w:numPr>
        <w:shd w:fill="FFFFFF" w:val="clear"/>
        <w:ind w:left="0" w:right="-1186" w:hanging="357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κατάργηση ή μη υφιστάμενης κενωθείσας θέσης περιπτέρου, επί της οδού Μωρογιάννη 12 ΠΛΑΤΕΙΑ ΔΑΣΚΑΛΟΓΙΑΝΝΗ στην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  </w:t>
      </w:r>
    </w:p>
    <w:p>
      <w:pPr>
        <w:pStyle w:val="Normal"/>
        <w:numPr>
          <w:ilvl w:val="0"/>
          <w:numId w:val="2"/>
        </w:numPr>
        <w:shd w:fill="FFFFFF" w:val="clear"/>
        <w:ind w:left="0" w:right="-1186" w:hanging="357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Απότμηση πεζοδρομίου στη Λεωφόρο Αθηνών 163 (περιοχή Ελαιώνα Ο.Τ.13) για ίδρυση ιδιωτικού ΚΤΕΟ. (Επιτροπή Ποιότητας Ζωής)  </w:t>
      </w:r>
    </w:p>
    <w:p>
      <w:pPr>
        <w:pStyle w:val="Normal"/>
        <w:numPr>
          <w:ilvl w:val="0"/>
          <w:numId w:val="2"/>
        </w:numPr>
        <w:shd w:fill="FFFFFF" w:val="clear"/>
        <w:ind w:left="0" w:right="-1186" w:hanging="357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επί αιτήματος της κας Μαγγανά Βασιλικής, για μετατόπιση του περιπτέρου της από την οδό Αγίας Τριάδος 164, σε νέα θέση, επί της οδού Παρασκευοπούλου 10-12.(Επιτροπή Ποιότητας Ζωής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57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, έτους 2016, της ΚΟΙΝΩΦΕΛΟΥΣ ΔΗΜΟΤΙΚΗΣ ΕΠΙΧΕΙΡΗΣΗΣ ΠΟΛΙΤΙΣΤΙΚΗΣ ΑΝΑΠΤΥΞΗΣ ΔΗΜΟΥ ΠΕΡΙΣΤΕΡΙΟΥ (ΔΕΠΑΔΠ). (Πρ. της ΔΕΠΑΔΠ κ. Καλλιάφας Αν.)</w:t>
      </w:r>
    </w:p>
    <w:p>
      <w:pPr>
        <w:pStyle w:val="Normal"/>
        <w:numPr>
          <w:ilvl w:val="0"/>
          <w:numId w:val="2"/>
        </w:numPr>
        <w:shd w:fill="FFFFFF" w:val="clear"/>
        <w:ind w:left="0" w:right="-1327" w:hanging="357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Αύξηση ωραρίου εργασίας υπαλλήλου με σχέση εργασίας ιδιωτικού δικαίου αορίστου χρόνου μειωμένου ωραρίου. </w:t>
      </w:r>
      <w:r>
        <w:rPr>
          <w:rFonts w:cs="Lucida Sans Unicode" w:ascii="Lucida Sans Unicode" w:hAnsi="Lucida Sans Unicode"/>
          <w:bCs/>
          <w:sz w:val="22"/>
          <w:szCs w:val="22"/>
        </w:rPr>
        <w:t>(Αντ/ρχος κ. Τάτσης Ε.)</w:t>
      </w:r>
    </w:p>
    <w:p>
      <w:pPr>
        <w:pStyle w:val="Normal"/>
        <w:numPr>
          <w:ilvl w:val="0"/>
          <w:numId w:val="2"/>
        </w:numPr>
        <w:ind w:left="0" w:right="-1186" w:hanging="357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και τρόπος διενέργειας δαπάνης για την Προμήθεια υγειονομικού και φαρμακευτικού υλικού για τον Δήμο και τα Νομικά Πρόσωπα Ο.Π.Α.Α.Π &amp;  Δ.Ε.Π.Α.Δ.Π. (Αντ/χος κ. Τάτσης Ε.)</w:t>
      </w:r>
    </w:p>
    <w:p>
      <w:pPr>
        <w:pStyle w:val="Normal"/>
        <w:numPr>
          <w:ilvl w:val="0"/>
          <w:numId w:val="2"/>
        </w:numPr>
        <w:ind w:left="0" w:right="-1186" w:hanging="360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>Ορισμός μελών στην Επιτροπή διενέργειας διαγωνισμών &amp;αξιολόγησης προσφορών προμηθειών και απ’ ευθείας αναθέσεων του άρθρου 46 της Υ.Α.11389/23-3-93 Ε.Κ.Π.Ο.Τ.Α. (ΦΕΚ Β’185/93), την Επιτροπή παραλαβής υλικών προμηθειών άρθρου 28 της Υ.Α.11389/23-3-93 Ε.Κ.Π.Ο.Τ.Α.(ΦΕΚ Β΄185/93) και την Επιτροπή παραλαβής υπηρεσιών και εργασιών του άρθρου 67 &amp; 70 του Π.Δ.28/80</w:t>
      </w:r>
      <w:r>
        <w:rPr>
          <w:rFonts w:cs="Lucida Sans Unicode" w:ascii="Lucida Sans Unicode" w:hAnsi="Lucida Sans Unicode"/>
          <w:bCs/>
          <w:sz w:val="22"/>
          <w:szCs w:val="22"/>
        </w:rPr>
        <w:t>. (Αντ/ρχος κ. Τάτσης Ε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συμμετοχής του Δήμου Περιστερίου στα πλαίσια της Πρόσκλησης για την υποβολή προτάσεων στο Περιφερειακό Επιχειρησιακό Πρόγραμμα «ΑΤΤΙΚΗ 2014-2020», Άξονας Προτεραιότητας 09, Συγχρηματοδοτούμενου από το Ευρωπαϊκό Κοινωνικό Ταμείο με τίτλο «Λειτουργία δομών και υπηρεσιών της Τοπικής Αυτοδιοίκησης προς όφελος των γυναικών και για την καταπολέμηση της βίας – Λειτουργία Κέντρων Συμβουλευτικής Υποστήριξης γυναικών θυμάτων βίας σε τοπικό επίπεδο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εφαρμογή ολοκληρωμένου προγράμματος εναλλακτικής διαχείρισης αποβλήτων Ηλεκτρικού και Ηλεκτρονικού Εξοπλισμού (ΑΗΗΕ)  (Αντ/χος κα Τσιώτα Μ.)</w:t>
      </w:r>
    </w:p>
    <w:p>
      <w:pPr>
        <w:pStyle w:val="Normal"/>
        <w:numPr>
          <w:ilvl w:val="0"/>
          <w:numId w:val="2"/>
        </w:numPr>
        <w:ind w:left="0" w:right="-1186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δαπάνης για την προμήθεια οχημάτων και σαρώθρων του Δήμου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sz w:val="22"/>
          <w:szCs w:val="22"/>
        </w:rPr>
        <w:t xml:space="preserve"> ΑΠΕ του έργου «Πλακοστρώσεις/15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Έγκριση 2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 xml:space="preserve">ης </w:t>
      </w:r>
      <w:r>
        <w:rPr>
          <w:rFonts w:cs="Lucida Sans Unicode" w:ascii="Lucida Sans Unicode" w:hAnsi="Lucida Sans Unicode"/>
          <w:bCs/>
          <w:sz w:val="22"/>
          <w:szCs w:val="22"/>
        </w:rPr>
        <w:t>π</w:t>
      </w:r>
      <w:r>
        <w:rPr>
          <w:rFonts w:cs="Lucida Sans Unicode" w:ascii="Lucida Sans Unicode" w:hAnsi="Lucida Sans Unicode"/>
          <w:sz w:val="22"/>
          <w:szCs w:val="22"/>
        </w:rPr>
        <w:t>αράτασης περαίωσης εργασιών του έργου «ΕΠΕΙΓΟΥΣΕΣ ΕΡΓΑΣΙΕΣ ΑΠΟΚΑΤΑΣΤΑΣΗΣ ΖΗΜΙΩΝ ΔΗΜΟΥ ΠΕΡΙΣΤΕΡΙΟΥ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ροσωρινής &amp; Οριστικής Παραλαβής του έργου: «Συνδέσεις αγωγών ακαθάρτων/10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ροσωρινής Παραλαβής του έργου: «Συνδέσεις Αγωγών ακαθάρτων/14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Σύσταση Επιτροπής για την προσωρινή παραλαβή του έργου, «ΚΑΤΑΣΚΕΥΗ ΑΥΤΟΜΑΤΟΥ ΔΙΚΤΥΟΥ ΑΡΔΕΥΣΗΣ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ΠΑΙΔΙΚΗΣ ΧΑΡΑΣ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Σύσταση Επιτροπής για την προσωρινή παραλαβή του έργου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«ΑΝΑΠΛΑΣΗ ΟΔΟΥ ΑΙΜ.ΒΕΑΚΗ ΑΠΟ ΣΑΡΑΝΤΑΠΟΡΟΥ ΕΩΣ Π.ΤΣΑΛΔΑΡΗ ΚΑΙ ΟΔΩΝ ΡΟΥΣΒΕΛΤ </w:t>
      </w:r>
      <w:r>
        <w:rPr>
          <w:rFonts w:cs="Lucida Sans Unicode" w:ascii="Lucida Sans Unicode" w:hAnsi="Lucida Sans Unicode"/>
          <w:bCs/>
          <w:sz w:val="22"/>
          <w:szCs w:val="22"/>
          <w:lang w:val="en-US"/>
        </w:rPr>
        <w:t>KAI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ΚΑΡΑΘΕΟΔΩΡΗ ΑΠΟ ΑΙΜ.ΒΕΑΚΗ ΕΩΣ ΕΘΝ.ΑΝΤΙΣΤΑΣΕΩΣ». </w:t>
      </w:r>
      <w:r>
        <w:rPr>
          <w:rFonts w:cs="Lucida Sans Unicode" w:ascii="Lucida Sans Unicode" w:hAnsi="Lucida Sans Unicode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Σύσταση Επιτροπής για την προσωρινή και οριστική παραλαβή του έργου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«ΣΥΝΔΕΣΕΙΣ ΑΓΩΓΩΝ ΑΚΑΘΑΡΤΩΝ/08». </w:t>
      </w:r>
      <w:r>
        <w:rPr>
          <w:rFonts w:cs="Lucida Sans Unicode" w:ascii="Lucida Sans Unicode" w:hAnsi="Lucida Sans Unicode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Σύσταση Επιτροπής για την Προσωρινή &amp; Οριστική παραλαβή του έργου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«Επέκταση αγωγών ομβριων/10». </w:t>
      </w:r>
      <w:r>
        <w:rPr>
          <w:rFonts w:cs="Lucida Sans Unicode" w:ascii="Lucida Sans Unicode" w:hAnsi="Lucida Sans Unicode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</w:tabs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τη χορήγηση ή μη, άδειας λειτουργίας επιχείρησης προσφοράς υπηρεσιών διαδικτύου σε καταστήματα υγειονομικού ενδιαφέροντος. </w:t>
      </w:r>
      <w:r>
        <w:rPr>
          <w:rFonts w:cs="Lucida Sans Unicode" w:ascii="Lucida Sans Unicode" w:hAnsi="Lucida Sans Unicode"/>
          <w:bCs/>
          <w:sz w:val="22"/>
          <w:szCs w:val="22"/>
        </w:rPr>
        <w:t>(Αντ/ρ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-1186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Επικύρωση αποτελεσμάτων κληρώσεων συμμετεχόντων σε πανηγύρια Θρησκευτικών Εορτών για το έτος 2016. (αρμόδια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Διόρθωση της με αριθμό 72/2016 απόφασης του Δημοτικού Συμβουλίου, που αφορά διαγραφή κλήσεων Κ.Ο.Κ.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(Αντ/ρ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  <w:tab w:val="left" w:pos="-142" w:leader="none"/>
        </w:tabs>
        <w:spacing w:before="0" w:after="60"/>
        <w:ind w:left="0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</w:t>
      </w:r>
      <w:r>
        <w:rPr>
          <w:rFonts w:cs="Lucida Sans Unicode" w:ascii="Lucida Sans Unicode" w:hAnsi="Lucida Sans Unicode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(Αντ/ρχος κ. Τάτσης Ε.) 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142" w:leader="none"/>
        </w:tabs>
        <w:spacing w:before="0" w:after="60"/>
        <w:ind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ind w:left="-360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  <w:lang w:val="en-US"/>
        </w:rPr>
        <w:t xml:space="preserve">    O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val="en-US"/>
        </w:rPr>
        <w:t xml:space="preserve">                     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cs="Lucida Sans Unicode"/>
          <w:b/>
          <w:b/>
          <w:szCs w:val="24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p>
      <w:pPr>
        <w:pStyle w:val="Normal"/>
        <w:ind w:left="-426" w:right="-619" w:hanging="0"/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cp:keywords/>
  <dc:language>en-US</dc:language>
  <cp:lastModifiedBy>user</cp:lastModifiedBy>
  <cp:lastPrinted>2016-04-01T14:53:00Z</cp:lastPrinted>
  <dcterms:modified xsi:type="dcterms:W3CDTF">2016-04-08T11:48:00Z</dcterms:modified>
  <cp:revision>220</cp:revision>
  <dc:subject/>
  <dc:title> </dc:title>
</cp:coreProperties>
</file>