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  29/  1 /2016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>ικ.:  3131 /25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2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2-2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Τρί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284" w:leader="none"/>
          <w:tab w:val="left" w:pos="-142" w:leader="none"/>
          <w:tab w:val="left" w:pos="0" w:leader="none"/>
        </w:tabs>
        <w:ind w:left="-284" w:right="-104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 του Δήμου, οικονομικού έτους 2016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left="-284" w:right="-104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Έγκριση πίστωσης και κατανομή ποσού 267.498,15€ για τις λειτουργικές ανάγκες των σχολείων του Δήμου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left="-284" w:right="-1044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Αποδέσμευση πίστωσης 3.700.000,00€ για την επιχορήγηση του </w:t>
      </w:r>
      <w:r>
        <w:rPr>
          <w:rFonts w:cs="Lucida Sans Unicode" w:ascii="Lucida Sans Unicode" w:hAnsi="Lucida Sans Unicode"/>
          <w:bCs/>
          <w:iCs/>
          <w:sz w:val="22"/>
          <w:szCs w:val="22"/>
        </w:rPr>
        <w:t>Ν.Π.Δ.Δ. «Οργανισμός Προσχολικής Αγωγής Αθλητισμού &amp; Πρόνοιας (ΟΠΑΑΠ)</w:t>
      </w:r>
      <w:r>
        <w:rPr>
          <w:rFonts w:cs="Lucida Sans Unicode" w:ascii="Lucida Sans Unicode" w:hAnsi="Lucida Sans Unicode"/>
          <w:sz w:val="22"/>
          <w:szCs w:val="22"/>
        </w:rPr>
        <w:t>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-142" w:leader="none"/>
          <w:tab w:val="left" w:pos="0" w:leader="none"/>
        </w:tabs>
        <w:ind w:left="-284" w:right="-1044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πρόσληψης προσωπικού με δίμηνες συμβάσεις για την κάλυψη αναγκών της Διεύθυνσης Περιβάλλοντος και Ποιότητας Ζωής. (Γ. Γ του Δήμου κα Τσόγκα 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left="-284" w:right="-1044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Ορισμός Δημοτικών Συμβούλων στην Εκτιμητική Επιτροπή. (Αντ/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left="-284" w:right="-1044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Ορισμός Δημοτικού Συμβούλου με τον αναπληρωτή του στην Επιτροπή επίλυσης με συμβιβασμό φορολογικών διαφορών για το έτος 2016.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(Αντ/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left="-284" w:right="-104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Ορισμός μελών στην Επιτροπή Διενέργειας των Δημοπρασιών εκποίησης, εκμίσθωσης πραγμάτων του Δήμου, αγοράς ή μίσθωσης πραγμάτων ανηκόντων σε τρίτους, του ΠΔ 270/81. (Αντ/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left="-284" w:right="-104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διενέργειας δαπάνης για ΤΑΧΥΔΡΟΜΙΚΑ ΤΕΛΗ. (Αντ/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left="-142" w:right="-1044" w:hanging="14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2"/>
          <w:szCs w:val="22"/>
        </w:rPr>
        <w:t>Έγκριση διενέργειας δαπάνης για προμήθεια φαρμάκων για το έτος 2016. (Αντ/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-142" w:right="-1044" w:hanging="14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οσφυγής στη διαδικασία διαπραγμάτευσης για την προμήθεια  Άρτου για τις ανάγκες του Ν.Π.Δ.Δ. του Δήμου ΟΠΑΑΠ για το έτος 2016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-284" w:right="-104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διενέργειας δαπάνης για την προμήθεια ελαστικών και αεροθαλάμων για τις ανάγκες των τροχοφόρων του Δήμου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142" w:leader="none"/>
        </w:tabs>
        <w:ind w:left="-284" w:right="-104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Παράτασης του έργου </w:t>
      </w:r>
      <w:r>
        <w:rPr>
          <w:rFonts w:cs="Lucida Sans Unicode" w:ascii="Lucida Sans Unicode" w:hAnsi="Lucida Sans Unicode"/>
          <w:caps/>
          <w:sz w:val="22"/>
          <w:szCs w:val="22"/>
        </w:rPr>
        <w:t xml:space="preserve">«Επείγουσες εργασίες αΝΤΙΚΑΤΑΣΤΑΣΗΣ ΑΓΩΓΩΝ ΟΜΒΡΙΩΝ ΥΔΑΤΩΝ ΤΟΥ Δήμου Περιστερίου». </w:t>
      </w:r>
      <w:r>
        <w:rPr>
          <w:rFonts w:cs="Lucida Sans Unicode" w:ascii="Lucida Sans Unicode" w:hAnsi="Lucida Sans Unicode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-284" w:right="-1044" w:hanging="0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</w:rPr>
        <w:t>Απόρριψη αιτημάτων εγκατάστασης Σταθμού Κινητής Τηλεφωνίας  επί της οδού Λεύκτρων 2 (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cosmote</w:t>
      </w:r>
      <w:r>
        <w:rPr>
          <w:rFonts w:cs="Lucida Sans Unicode" w:ascii="Lucida Sans Unicode" w:hAnsi="Lucida Sans Unicode"/>
          <w:sz w:val="22"/>
          <w:szCs w:val="22"/>
        </w:rPr>
        <w:t>)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</w:tabs>
        <w:ind w:left="-284" w:right="-1044" w:hanging="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επιβολής προστίμου σε επιχειρήσεις που έχουν τοποθετήσει παράνομη ενδεικτική επιγραφή, σύμφωνα με το άρθρο 6 του Ν.2946/2001. </w:t>
      </w:r>
      <w:r>
        <w:rPr>
          <w:rFonts w:cs="Lucida Sans Unicode" w:ascii="Lucida Sans Unicode" w:hAnsi="Lucida Sans Unicode"/>
          <w:bCs/>
          <w:sz w:val="22"/>
          <w:szCs w:val="22"/>
        </w:rPr>
        <w:t>(Αντ/ρχος κ. Τάτσης Ε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</w:tabs>
        <w:ind w:left="-284" w:right="-1044" w:hanging="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Λ</w:t>
      </w:r>
      <w:r>
        <w:rPr>
          <w:rFonts w:cs="Lucida Sans Unicode" w:ascii="Lucida Sans Unicode" w:hAnsi="Lucida Sans Unicode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Lucida Sans Unicode" w:ascii="Lucida Sans Unicode" w:hAnsi="Lucida Sans Unicode"/>
          <w:bCs/>
          <w:sz w:val="22"/>
          <w:szCs w:val="22"/>
        </w:rPr>
        <w:t>(Αντ/ρ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284" w:right="-1044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επιστροφής ποσού ως αχρεωστήτως εισπραχθέν (Αντ/χος κ. Τάτσης Ε.)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</w:tabs>
        <w:ind w:left="360" w:right="-619" w:hanging="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</w:r>
    </w:p>
    <w:p>
      <w:pPr>
        <w:pStyle w:val="Normal"/>
        <w:shd w:fill="FFFFFF" w:val="clear"/>
        <w:ind w:left="720" w:right="-619" w:hanging="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</w:r>
    </w:p>
    <w:p>
      <w:pPr>
        <w:pStyle w:val="Normal"/>
        <w:shd w:fill="FFFFFF" w:val="clear"/>
        <w:ind w:left="-78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       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  <w:bCs/>
          <w:sz w:val="22"/>
          <w:szCs w:val="22"/>
        </w:rPr>
      </w:pPr>
      <w:r>
        <w:rPr>
          <w:rFonts w:cs="Lucida Sans Unicode" w:ascii="Lucida Sans Unicode" w:hAnsi="Lucida Sans Unicode"/>
          <w:b w:val="false"/>
          <w:bCs/>
          <w:sz w:val="22"/>
          <w:szCs w:val="22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cs="Lucida Sans Unicode"/>
          <w:b/>
          <w:b/>
          <w:szCs w:val="24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p>
      <w:pPr>
        <w:pStyle w:val="Normal"/>
        <w:ind w:left="-426" w:right="-619" w:hanging="0"/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3:00Z</dcterms:created>
  <dc:creator>ΔΗΜΟΣ ΠΕΡΙΣΤΕΡΙΟΥ</dc:creator>
  <dc:description/>
  <dc:language>en-US</dc:language>
  <cp:lastModifiedBy>ppourgiazi</cp:lastModifiedBy>
  <cp:lastPrinted>2016-01-29T13:18:00Z</cp:lastPrinted>
  <dcterms:modified xsi:type="dcterms:W3CDTF">2016-01-29T13:13:00Z</dcterms:modified>
  <cp:revision>2</cp:revision>
  <dc:subject/>
  <dc:title/>
</cp:coreProperties>
</file>