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5725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71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4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  16/ 12 /2016</w:t>
      </w:r>
    </w:p>
    <w:p>
      <w:pPr>
        <w:pStyle w:val="Normal"/>
        <w:keepNext w:val="true"/>
        <w:numPr>
          <w:ilvl w:val="0"/>
          <w:numId w:val="0"/>
        </w:numPr>
        <w:ind w:left="-851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44246/276    </w:t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                 Πρόσκληση για </w:t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            σύγκληση Συνεδρίασης ( 16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 )</w:t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           Τον Δήμαρχο, τους </w:t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851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1276" w:right="-902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Ν. 3852/ 2010  έχω  την  τιμή να σας καλέσω σε  συνεδρίαση του Δ.Σ την  </w:t>
      </w:r>
      <w:r>
        <w:rPr>
          <w:rFonts w:cs="Lucida Sans Unicode" w:ascii="Lucida Sans Unicode" w:hAnsi="Lucida Sans Unicode"/>
          <w:b/>
          <w:sz w:val="20"/>
        </w:rPr>
        <w:t>20-12-2016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0"/>
        </w:rPr>
        <w:t xml:space="preserve">: Τρίτη </w:t>
      </w:r>
      <w:r>
        <w:rPr>
          <w:rFonts w:cs="Lucida Sans Unicode" w:ascii="Lucida Sans Unicode" w:hAnsi="Lucida Sans Unicode"/>
          <w:sz w:val="20"/>
        </w:rPr>
        <w:t xml:space="preserve">και 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0"/>
        </w:rPr>
        <w:t xml:space="preserve">: 17:00’ </w:t>
      </w:r>
      <w:r>
        <w:rPr>
          <w:rFonts w:cs="Lucida Sans Unicode" w:ascii="Lucida Sans Unicode" w:hAnsi="Lucida Sans Unicode"/>
          <w:sz w:val="20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ind w:left="-851" w:right="-902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Επικύρωση των υπ’ αριθ. 1-8/2016 πρακτικών συνεδριάσεων του Δημοτικού Συμβουλίου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  <w:tab w:val="left" w:pos="-709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iCs/>
          <w:sz w:val="20"/>
        </w:rPr>
        <w:t>Α</w:t>
      </w:r>
      <w:r>
        <w:rPr>
          <w:rFonts w:cs="Lucida Sans Unicode" w:ascii="Lucida Sans Unicode" w:hAnsi="Lucida Sans Unicode"/>
          <w:sz w:val="20"/>
        </w:rPr>
        <w:t>νατροπή αποφάσεων ανάληψης υποχρέωσης έτους 2016. (Αντ/χος κ. Σταυρούλιας Αλ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6. (Οικονομική Επιτροπ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επί αιτήματος δημότη για κυκλοφοριακή ρύθμιση στην 2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επί αιτήματος του κ. Βαρλάμη Δημητρίου για μετατόπιση του περιπτέρου του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  <w:tab w:val="left" w:pos="-284" w:leader="none"/>
          <w:tab w:val="left" w:pos="0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Τροποποίηση της υπ’ αριθμ. 300/2016 Απόφασης Δημοτικού Συμβουλίου που αφορά στη σύσταση Επιτροπής για την προσωρινή παραλαβή του έργου: «ΑΝΑΠΛΑΣΗ ΕΛΕΥΘΕΡΩΝ ΧΩΡΩΝ ΠΕΡΙΟΧΗΣ ΧΩΡΑΦΑΣ ΜΕ ΒΙΟΚΛΙΜΑΤΙΚΟ ΣΧΕΔΙΑΣΜΟ»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spacing w:before="0" w:after="60"/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ης Κοινωφελούς Δημοτικής Επιχείρησης Πολιτιστικής Ανάπτυξης Περιστερίου (ΔΕΠΑΔΠ). 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spacing w:before="0" w:after="60"/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προϋπολογισμού, έτους 2017, της Κοινωφελούς Δημοτικής Επιχείρησης Πολιτιστικής Ανάπτυξης Περιστερίου (ΔΕΠΑΔΠ). 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Ολοκληρωμένου Πλαισίου Δράσης (Ο.Π.Δ.) της Κοινωφελούς Δημοτικής Επιχείρησης Πολιτιστικής Ανάπτυξης Δήμου Περιστερίου (ΔΕΠΑΔΠ), για το οικονομικό έτος 2017.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ετήσιου προγράμματος δράσης της Κοινωφελούς Δημοτικής Επιχείρησης Πολιτιστικής Ανάπτυξης Δήμου Περιστερίου (ΔΕΠΑΔΠ), για το οικονομικό έτος 2017. 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ορισμό Ορκωτών Λογιστών και καθορισμό του ύψους της αμοιβής τους για τον τακτικό και διαχειριστικό έλεγχο της ΔΕΠΑΔΠ χρήσης 2016. (Πρόεδρος κ. Καλλιάφας Αν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οϋπολογισμού, έτους 2017, του ΝΠΔΔ «ΟΡΓΑΝΙΣΜΟΣ ΠΡΟΣΧΟΛΙΚΗΣ ΑΓΩΓΗΣ &amp; ΑΘΛΗΤΙΣΜΟΥ &amp; ΠΡΟΝΟΙΑΣ (Ο.Π.Α.Α.Π.)» του Δήμου. (Πρ. του Ν.Π κα Κορόγιαννη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Ολοκληρωμένου Πλαισίου Δράσης (Ο.Π.Δ.) του Ν.Π.Δ.Δ. «ΟΡΓΑΝΙΣΜΟΣ ΠΡΟΣΧΟΛΙΚΗΣ ΑΓΩΓΗΣ ΑΘΛΗΤΙΣΜΟΥ &amp; ΠΡΟΝΟΙΑΣ (Ο.Π.Α.Α.Π.)» Δήμου Περιστερίου, για το οικονομικό έτος 2017. (Πρ. του Ν.Π κα Κορόγιαννη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ετήσιου προγράμματος δράσης του ΝΠΔΔ Οργανισμός Προσχολικής Αγωγής Αθλητισμού και Πρόνοιας (Ο.Π.Α.Α.Π), έτους 2017. (Πρ. του Ν.Π κα Κορόγιαννη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Επικαιροποίηση της υπ’ αριθμ. 26/19-05-2015 μελέτης του έργου: «Εγκατάσταση συνθετικού χλοοτάπητα στο γήπεδο ποδοσφαίρου Χωράφας», προϋπολογισμού 385.143,27€ και έγκριση του τρόπου εκτέλεσης  του έργου με ανοικτή  διαδικασία σύμφωνα με τις διατάξεις του άρθρου 27 του Ν.4412/2016.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διενέργειας δαπάνης για τον έλεγχο των οικονομικών καταστάσεων έτους 2016 του Δήμου. (Αντ/χοςκ Σταυρούλιας Αλ.)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  <w:tab w:val="left" w:pos="-284" w:leader="none"/>
          <w:tab w:val="left" w:pos="0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Γνωμοδότηση σχετικά με τις μεταβολές σχολικών μονάδων Α/θμιας &amp; Β/θμιας Εκπαίδευσης σχολικού έτους 2017 - 2018.  (Αντ/χος κ. Θεοδωράκος Αν.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Παραλαβή και λειτουργία  πρόσθετων  αρμοδιοτήτων Κοινωνικής Προστασίας  και  Αλληλεγγύης  από τον Δήμο έδρας (Αιγάλεω) στο Δήμο μας από 1-1-17.  </w:t>
      </w:r>
      <w:r>
        <w:rPr>
          <w:rFonts w:cs="Lucida Sans Unicode" w:ascii="Lucida Sans Unicode" w:hAnsi="Lucida Sans Unicode"/>
          <w:bCs/>
          <w:sz w:val="20"/>
        </w:rPr>
        <w:t xml:space="preserve">(Αντ/χος κ. Θεοδωράκος Αν.)  </w:t>
      </w:r>
      <w:r>
        <w:rPr>
          <w:rFonts w:cs="Lucida Sans Unicode" w:ascii="Lucida Sans Unicode" w:hAnsi="Lucida Sans Unicode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 την άρση της κυκλοφορίας οχημάτων του Δήμου. (Αντ/χος κα Τσιώτα Μ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επί</w:t>
      </w:r>
      <w:r>
        <w:rPr>
          <w:rFonts w:cs="Lucida Sans Unicode" w:ascii="Lucida Sans Unicode" w:hAnsi="Lucida Sans Unicode"/>
          <w:bCs/>
          <w:sz w:val="20"/>
        </w:rPr>
        <w:t xml:space="preserve"> των πρακτικών Νο1 &amp; Νο2 της επιτροπής αξιολόγησης και λήψη απόφασης επί της διαδικασίας διαπραγμάτευσης για την προμήθεια τριών ειδών οχημάτων για τις ανάγκες του Δημου. </w:t>
      </w:r>
      <w:r>
        <w:rPr>
          <w:rFonts w:cs="Lucida Sans Unicode" w:ascii="Lucida Sans Unicode" w:hAnsi="Lucida Sans Unicode"/>
          <w:sz w:val="20"/>
        </w:rPr>
        <w:t>(Αντ/χος κα Τσιώτα Μ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επί </w:t>
      </w:r>
      <w:r>
        <w:rPr>
          <w:rFonts w:cs="Lucida Sans Unicode" w:ascii="Lucida Sans Unicode" w:hAnsi="Lucida Sans Unicode"/>
          <w:bCs/>
          <w:sz w:val="20"/>
        </w:rPr>
        <w:t>των πρακτικών Νο1 &amp; Νο2 της επιτροπής αξιολόγησης και ανάθεση της προμήθειας του είδους «Αμόλυβδη βενζίνη» κατόπιν διαδικασίας διαπραγμάτευσης για τις ανάγκες του Δήμου για τα έτη 2016 &amp; 2017.</w:t>
      </w:r>
      <w:r>
        <w:rPr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0"/>
        </w:rPr>
        <w:t>(Αντ/χος κα Τσιώτα Μ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Έγκριση αποδοχής του </w:t>
      </w:r>
      <w:r>
        <w:rPr>
          <w:rFonts w:cs="Lucida Sans Unicode" w:ascii="Lucida Sans Unicode" w:hAnsi="Lucida Sans Unicode"/>
          <w:sz w:val="20"/>
        </w:rPr>
        <w:t xml:space="preserve">Ευρωπαϊκού προγράμματος “Προληπτική συνέργεια ολοκληρωμένων αποδοτικών τεχνολογιών σε φακέλους κτιρίων - Proactive synergy of inteGrated Efficient Technologies on buildings’ Envelopes / </w:t>
      </w:r>
      <w:r>
        <w:rPr>
          <w:rFonts w:cs="Lucida Sans Unicode" w:ascii="Lucida Sans Unicode" w:hAnsi="Lucida Sans Unicode"/>
          <w:sz w:val="20"/>
          <w:lang w:val="en-US"/>
        </w:rPr>
        <w:t>ProGetOne</w:t>
      </w:r>
      <w:r>
        <w:rPr>
          <w:rFonts w:cs="Lucida Sans Unicode" w:ascii="Lucida Sans Unicode" w:hAnsi="Lucida Sans Unicode"/>
          <w:sz w:val="20"/>
        </w:rPr>
        <w:t>”, στα πλαίσια της δράσης Ορίζοντας 2020. (Αντ/χος κα Τσιώτα Μ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i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Έγκριση προσχώρησης του Δήμου Περιστερίου στο επικαιροποιημένο «Σύμφωνο των Δημάρχων» και ορισμός εκπροσώπου </w:t>
      </w:r>
      <w:r>
        <w:rPr>
          <w:rFonts w:cs="Lucida Sans Unicode" w:ascii="Lucida Sans Unicode" w:hAnsi="Lucida Sans Unicode"/>
          <w:sz w:val="20"/>
        </w:rPr>
        <w:t>για την υπογραφή προσχώρησης  στο Σύμφωνο. (Αντ/χος κα Τσιώτα Μ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iCs/>
          <w:sz w:val="20"/>
        </w:rPr>
      </w:pPr>
      <w:r>
        <w:rPr>
          <w:rFonts w:cs="Lucida Sans Unicode" w:ascii="Lucida Sans Unicode" w:hAnsi="Lucida Sans Unicode"/>
          <w:sz w:val="20"/>
        </w:rPr>
        <w:t>«Έγκριση συμμετοχής του Δήμου Περιστερίου στα πλαίσια της παράτασης του Προγράμματος «Κοινωνικές Δομές Άμεσης Αντιμετώπισης της Φτώχιας». (Αντ/χος κα Τσιώτα Μ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  <w:tab w:val="left" w:pos="-284" w:leader="none"/>
          <w:tab w:val="left" w:pos="0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Ορισμός μελών στην Επιτροπή Διενέργειας των Δημοπρασιών εκποίησης, εκμίσθωσης πραγμάτων του Δήμου, αγοράς ή μίσθωσης πραγμάτων ανηκόντων σε τρίτους, του ΠΔ 270/81 για το έτος 2017.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Σύσταση Επιτροπής για την προσωρινή &amp; οριστική παραλαβή του έργου: «ΣΥΝΤΗΡΗΣΗ ΑΣΦΑΛΤΙΚΩΝ ΤΑΠΗΤΩΝ ΔΙΑΜΕΡΙΣΜΑΤΩΝ/10».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ου Προσωρινής &amp; Οριστικής Παραλαβής του έργου: «Επέκταση Αγωγών Ομβρίων/10». (Αντ/χος κ. Λύκος Π.)</w:t>
      </w:r>
    </w:p>
    <w:p>
      <w:pPr>
        <w:pStyle w:val="TextBody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  <w:tab w:val="left" w:pos="0" w:leader="none"/>
        </w:tabs>
        <w:spacing w:before="0" w:after="0"/>
        <w:ind w:left="-1134" w:right="-1327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Λή</w:t>
      </w:r>
      <w:r>
        <w:rPr>
          <w:rFonts w:cs="Lucida Sans Unicode" w:ascii="Lucida Sans Unicode" w:hAnsi="Lucida Sans Unicode"/>
          <w:sz w:val="20"/>
          <w:szCs w:val="20"/>
        </w:rPr>
        <w:t>ψη αποφάσεων για διακοπή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λειτουργίας ανελκυστήρων σε Δήμους</w:t>
      </w:r>
      <w:r>
        <w:rPr>
          <w:rFonts w:cs="Lucida Sans Unicode" w:ascii="Lucida Sans Unicode" w:hAnsi="Lucida Sans Unicode"/>
          <w:bCs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</w:rPr>
        <w:t xml:space="preserve"> (Αντ/χος κ. Λύκος Π.)</w:t>
      </w:r>
    </w:p>
    <w:p>
      <w:pPr>
        <w:pStyle w:val="TextBody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  <w:tab w:val="left" w:pos="0" w:leader="none"/>
        </w:tabs>
        <w:spacing w:before="0" w:after="0"/>
        <w:ind w:left="-1134" w:right="-1327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Έγκριση καταστροφής άχρηστων αντικειμένων άνευ αξίας (Αντ/χος κ. Θεοδωράκος Αν.)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</w:tabs>
        <w:ind w:left="-1134" w:right="-132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0"/>
        </w:rPr>
        <w:t xml:space="preserve"> (Αντ/χος κ. Θεοδωράκος Αν.)</w:t>
      </w:r>
    </w:p>
    <w:p>
      <w:pPr>
        <w:pStyle w:val="TextBody"/>
        <w:shd w:val="clear" w:color="auto" w:fill="FFFFFF"/>
        <w:tabs>
          <w:tab w:val="clear" w:pos="720"/>
          <w:tab w:val="left" w:pos="-851" w:leader="none"/>
          <w:tab w:val="left" w:pos="-567" w:leader="none"/>
          <w:tab w:val="left" w:pos="0" w:leader="none"/>
        </w:tabs>
        <w:spacing w:before="0" w:after="0"/>
        <w:ind w:left="-851" w:right="-1044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</w:t>
      </w:r>
      <w:r>
        <w:rPr>
          <w:rFonts w:cs="Lucida Sans Unicode" w:ascii="Lucida Sans Unicode" w:hAnsi="Lucida Sans Unicode"/>
        </w:rPr>
        <w:t xml:space="preserve">    </w:t>
      </w:r>
    </w:p>
    <w:sectPr>
      <w:footerReference w:type="default" r:id="rId4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qFormat/>
    <w:rsid w:val="001a23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unhideWhenUsed/>
    <w:rsid w:val="001a23ae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2</Pages>
  <Words>777</Words>
  <Characters>5648</Characters>
  <CharactersWithSpaces>64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6-12-16T13:17:00Z</cp:lastPrinted>
  <dcterms:modified xsi:type="dcterms:W3CDTF">2016-12-16T13:31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