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 27/ 10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37404/225        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12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3-11 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Συζήτηση – ενημέρωση επί των δημοσιευμάτων της Δημοτικής Συμβούλου κας Ζερβάκη Αργυρώς.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τροποποίησης του Τεχνικού Προγράμματος του Δήμου, οικονομικού έτους 2016. (Αντ/χος κ. Λύκος Π.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 του Δήμου, έτους 2016.(Οικονομική Επιτροπή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Απολογιστικά στοιχεία εσόδων-εξόδων του Γ’ Τριμήνου, έτους 2016. (Οικονομική Επιτροπή)</w:t>
      </w:r>
    </w:p>
    <w:p>
      <w:pPr>
        <w:pStyle w:val="Normal"/>
        <w:numPr>
          <w:ilvl w:val="0"/>
          <w:numId w:val="2"/>
        </w:numPr>
        <w:ind w:left="-426" w:right="-760" w:hanging="36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Έγκριση της έκθεσης εκτέλεσης του προϋπολογισμού του Ν.Π.Δ.Δ. «Οργανισμός Προσχολικής Αγωγής Αθλητισμού &amp; Πρόνοιας (ΟΠΑΑΠ)» Δήμου Περιστερίου Γ’ τριμήνου οικονομικού έτους 2016.</w:t>
      </w:r>
      <w:r>
        <w:rPr>
          <w:rFonts w:cs="Lucida Sans Unicode" w:ascii="Lucida Sans Unicode" w:hAnsi="Lucida Sans Unicode"/>
          <w:sz w:val="22"/>
          <w:szCs w:val="22"/>
        </w:rPr>
        <w:t>(Πρ. του Ν.Π κα Κορόγιαννη Π.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κατ’ εξαίρεση καθιέρωσης διαφορετικού ωραρίου λειτουργίας διαφόρων  υπηρεσιών του Δήμου, έτους 2017, σύμφωνα με τις συνδυασμένες διατάξεις των άρθρων 36 και 48 του Ν.3584/2007». (Αντ/χος κ. Λύκος Π.)</w:t>
      </w:r>
    </w:p>
    <w:p>
      <w:pPr>
        <w:pStyle w:val="TextBody"/>
        <w:numPr>
          <w:ilvl w:val="0"/>
          <w:numId w:val="2"/>
        </w:numPr>
        <w:spacing w:before="0" w:after="0"/>
        <w:ind w:left="-426" w:right="-760" w:hanging="360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Καθιέρωση διαφορετικού ωραρίου λειτουργίας υπηρεσιών στη Δ/νση Περιβάλλοντος &amp; Ποιότητας Ζωής. </w:t>
      </w:r>
      <w:r>
        <w:rPr>
          <w:rFonts w:cs="Lucida Sans Unicode" w:ascii="Lucida Sans Unicode" w:hAnsi="Lucida Sans Unicode"/>
          <w:bCs/>
          <w:iCs/>
          <w:sz w:val="22"/>
          <w:szCs w:val="22"/>
        </w:rPr>
        <w:t>(Αντ/χος κα Τσιώτα Μ.)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-426" w:right="-760" w:hanging="360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Καθιέρωση διαφορετικού ωραρίου λειτουργίας υπηρεσιών του Τμήματος Μελετών &amp; Εκτέλεσης Ηλεκτρομηχανολογικών έργων της Δ/σης Τεχνικών Υπηρεσιών. (Αντ/χος κ. Ποθητός Κ.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ρακτικής άσκησης σπουδαστών από Δημόσιο ΙΕΚ. (Αντ/χος κ. Λύκος Π.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/>
      </w:pPr>
      <w:r>
        <w:rPr>
          <w:rFonts w:cs="Lucida Sans Unicode" w:ascii="Lucida Sans Unicode" w:hAnsi="Lucida Sans Unicode"/>
        </w:rPr>
        <w:t>Έγκριση πρόσληψης προσωπικού με δίμηνες συμβάσεις για τη συντήρηση σχολικών κτιρίων. (Αντ/χος κ. Θεοδωράκος Αν.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Τροποποίηση της υπ’ αριθ.237/2016 απόφασης του Δημοτικού Συμβουλίου (Γ.Γ του Δήμου κα Τσόγκα Κ.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Λήψη απόφασης επί αιτήματος της Δ/νσης Τροχαίας Αττικής για παραχώρηση χρήσης του κτιρίου του Δήμου Περιστερίου για την στέγαση του Τμήματος Τροχαίας Δυτικής Αττικής (Αντ/χος κ. Λύκος Π. 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Έγκριση προσφυγής στη διαδικασία διαπραγμάτευσης για την προμήθεια οχημάτων για τις ανάγκες του Δήμου, για το έτος 2016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760" w:hanging="36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sz w:val="22"/>
          <w:szCs w:val="22"/>
        </w:rPr>
        <w:t xml:space="preserve"> Α.Π.Ε. του έργου “ ΣΥΝΤΗΡΗΣΗ  ΑΣΦΑΛΤΙΚΩΝ ΤΑΠΗΤΩ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&amp;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ΗΣ ΚΟΙΝΟΤΗΤΑΣ/15” . (Αντ/χος κ. Λύκος Π.)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426" w:right="-76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Σύσταση Επιτροπής για την προσωρινή παραλαβή του έργου: «ΑΝΑΠΛΑΣΗ ΕΛΕΥΘΕΡΩΝ ΧΩΡΩΝ ΠΕΡΙΟΧΗΣ ΧΩΡΑΦΑΣ ΜΕ ΒΙΟΚΛΙΜΑΤΙΚΟ ΣΧΕΔΙΑΣΜΟ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Έγκριση πίστωσης για την επιστροφή ποσών ως αχρεωστήτως εισπραχθέντων. (Αντ/χος κ. Θεοδωράκος Αν.)</w:t>
      </w:r>
    </w:p>
    <w:p>
      <w:pPr>
        <w:pStyle w:val="Normal"/>
        <w:shd w:fill="FFFFFF" w:val="clear"/>
        <w:ind w:left="-426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</w:t>
      </w:r>
      <w:r>
        <w:rPr>
          <w:rFonts w:cs="Lucida Sans Unicode" w:ascii="Lucida Sans Unicode" w:hAnsi="Lucida Sans Unicode"/>
          <w:b/>
          <w:bCs/>
          <w:sz w:val="18"/>
          <w:szCs w:val="18"/>
          <w:lang w:val="en-US"/>
        </w:rPr>
        <w:t xml:space="preserve">                 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cs="Lucida Sans Unicode"/>
          <w:b/>
          <w:b/>
          <w:szCs w:val="24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p>
      <w:pPr>
        <w:pStyle w:val="Normal"/>
        <w:ind w:left="-426" w:right="-619" w:hanging="0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Heading6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Heading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cp:keywords/>
  <dc:language>en-US</dc:language>
  <cp:lastModifiedBy>user</cp:lastModifiedBy>
  <cp:lastPrinted>2016-10-27T13:37:00Z</cp:lastPrinted>
  <dcterms:modified xsi:type="dcterms:W3CDTF">2016-10-27T11:01:00Z</dcterms:modified>
  <cp:revision>154</cp:revision>
  <dc:subject/>
  <dc:title> </dc:title>
</cp:coreProperties>
</file>