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16 / 09  /2016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>ικ.:  31177/207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10η  )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426" w:right="-619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2-09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Ε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αναμόρφωσης προϋπολογισμού του Δήμου, έτους 2016. (Οικονομική Επιτροπή).  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Τροποποίηση της 319/2015 απόφασης του Δημοτικού Συμβουλίου που αφορά την αναπροσαρμογή των Δημοτικών Τελών. (Οικονομική Επιτροπή).  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καθορισμό τέλους καθαρισμού οικοπέδων στο Δήμο, που ανήκουν σε ιδιώτες. (Οικονομική Επιτροπή) 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έγκριση σύναψης δημόσιας σύμβασης παροχής υπηρεσιών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για τον καθαρισμό </w:t>
      </w:r>
      <w:r>
        <w:rPr>
          <w:rFonts w:cs="Lucida Sans Unicode" w:ascii="Lucida Sans Unicode" w:hAnsi="Lucida Sans Unicode"/>
          <w:sz w:val="22"/>
          <w:szCs w:val="22"/>
        </w:rPr>
        <w:t>των κτιρίων του Νέου Δημαρχείου, τω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ων</w:t>
      </w:r>
      <w:r>
        <w:rPr>
          <w:rFonts w:cs="Lucida Sans Unicode" w:ascii="Lucida Sans Unicode" w:hAnsi="Lucida Sans Unicode"/>
          <w:sz w:val="22"/>
          <w:szCs w:val="22"/>
        </w:rPr>
        <w:t xml:space="preserve"> Κ.Ε.Π., της Ξυλοτεχνίας, του ΚΥΒΕ  και των  Κ.Ε.Φ.Ι. του Δήμου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, οικονομικού έτους 2016, της Κοινωφελούς Δημοτικής Επιχείρησης Πολιτιστικής Ανάπτυξης (ΔΕΠΑΔΠ).(Πρ. του Ν.Π κ. Καλλιάφα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της έκθεσης των εκκαθαριστών της ΔΗΜΟΤΙΚΗΣ ΑΝΑΠΤΥΞΙΑΚΗΣ ΤΕΧΝΙΚΗΣ ΕΠΙΧΕΙΡΗΣΗΣ ΠΕΡΙΣΤΕΡΙΟΥ (Δ.Α.Τ.Ε.Π.). (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ανάληψης υποχρέωσης εκ μέρους του Δήμου των αρχικών οφειλών της ΔΗΜΟΤΙΚΗΣ ΑΝΑΠΤΥΞΙΑΚΗΣ ΤΕΧΝΙΚΗΣ ΕΠΙΧΕΙΡΗΣΗΣ ΠΕΡΙΣΤΕΡΙΟΥ (Δ.Α.Τ.Ε.Π.) προς τους προμηθευτές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</w:t>
      </w:r>
      <w:r>
        <w:rPr>
          <w:rFonts w:cs="Lucida Sans Unicode" w:ascii="Lucida Sans Unicode" w:hAnsi="Lucida Sans Unicode"/>
          <w:bCs/>
          <w:iCs/>
          <w:sz w:val="22"/>
          <w:szCs w:val="22"/>
        </w:rPr>
        <w:t>γκριση έκθεσης εκτέλεσης του προϋπολογισμού του Ν.Π.Δ.Δ. «Οργανισμός Προσχολικής Αγωγής Αθλητισμού &amp; Πρόνοιας (ΟΠΑΑΠ)» Δήμου Περιστερίου, Β’ τριμήνου οικονομικού έτους 2016. (Πρόεδρος Ν.Π. κα Κορόγιαννη Πολ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ων Σχεδίων Αντιμετώπισης Εκτάκτων Αναγκών και Φυσικών Καταστροφών του Δήμου.  (Εκτελεστική Επιτροπή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ίστωσης και κατανομή ποσού 267.498,15 € από το ΥΠ.ΕΣ. για τις λειτουργικές ανάγκες των σχολείων του Δήμου. 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ίστωσης και έγκριση μελέτης για την πραγματοποίηση εκδηλώσεων του εορτασμού της «Εθνικής Επετείου της 28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Οκτωβρίου 1940». (Αντ/χος κ. Σταυρούλιας Αλ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Καθορισμός ειδικοτήτων για την πρόσληψη εννέα (9) ατόμων με σχέση εργασίας ιδιωτικού δικαίου ορισμένου χρόνου με κάλυψη της δαπάνης από τους ΚΑΠ.  (Γεν. Γραμ. κα Τσόγκα Κων/να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όσληψης προσωπικού με δίμηνες συμβάσεις για την κάλυψη κατεπειγουσών εποχικών ή πρόσκαιρων αναγκών της Δ/νσης Περιβάλλοντος και Ποιότητας Ζωής.  (Γεν. Γραμ. κα Τσόγκα Κων/να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οτών για κυκλοφοριακή ρύθμιση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ότη για κυκλοφοριακή ρύθμιση στη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οτών για κυκλοφοριακή ρύθμιση στην 4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χωροθέτησης της λαϊκής αγοράς «Περιστέρι» (ΣΤ’ Α) στη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χωροθέτησης της λαϊκής αγοράς «Μπουρνάζι» (Γ’ Α) στη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τροποποίηση χωροθέτησης της λαϊκής αγοράς «Κηπούπολης»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άρση και επανεπιβολή απαλλοτρίωσης στο Ο.Τ. 1378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άρση και επανεπιβολή απαλλοτρίωσης στο Ο.Τ. 1363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εκμίσθωσης του καταστήματος Κ7 της παλιάς Δημοτικής Αγοράς επί της οδού Παναγή Τσαλδάρη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ανάγκη μίσθωσης ακινήτου για την στέγαση του 28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Δημοτικού σχολείου Περιστερίου.  </w:t>
      </w:r>
      <w:r>
        <w:rPr>
          <w:rFonts w:cs="Lucida Sans Unicode" w:ascii="Lucida Sans Unicode" w:hAnsi="Lucida Sans Unicode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Ορισμός αναπληρωματικού μέλους στην Επιτροπή καταστροφής αχρήστων αντικειμένων άνευ αξίας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Ορισμός Δημοτικού Συμβούλου  ως αναπληρωτής του Δημάρχου,  στην τριμελή επιτροπή χορήγησης βεβαιώσεων παραγωγικών αδειών λαϊκών αγορών στο Δήμο μας. 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Εκλογή Δημοτικού Συμβούλου, αντιπροσώπου του Δήμου στο Διοικητικό Συμβούλιο του Συνδέσμου Δήμων και Κοινοτήτων, για την Ίδρυση Κοινού Νεκροταφείου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Αντικατάσταση λαϊκών μελών του Ν.Π.Δ.Δ. «Ενιαία Σχολική Επιτροπή Β/θμιας Εκπαίδευσης». 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Ορισμός Προέδρου του Ν.Π.Δ.Δ. «Ενιαία Σχολική Επιτροπή Α/θμιας Εκπαίδευσης». 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και Οριστικής Παραλαβής του έργου «ΔΙΑΜΟΡΦΩΣΗ ΤΟΥ Ο.Τ. 1786 ΤΟΥ ΔΗΜΟΥ ΠΕΡΙΣΤΕΡΙΟΥ ΣΕ ΧΩΡΟ ΑΝΑΨΥΧΗΣ ΚΑΙ ΠΡΑΣΙΝΟΥ ΜΕΤΑ ΑΘΛΗΤΙΚΩΝ ΕΓΚΑΤΑΣΤΑΣΕΩΝ – ΚΟΛΥΜΒΗΤΗΡΙΟ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&amp; Οριστικής Παραλαβής του έργου: «ΣΥΝΔΕΣΕΙΣ ΑΓΩΓΩΝ ΑΚΑΘΑΡΤΩΝ/08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Οριστικής Παραλαβής του έργου: «ΣΥΝΤΗΡΗΣΗ ΑΣΦΑΛΤΙΚΩΝ ΤΑΠΗΤΩΝ ΔΙΑΜΕΡΙΣΜΑΤΩΝ /13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ύσταση Επιτροπής για την οριστική παραλαβή του έργου: «ΣΥΝΤΗΡΗΣΗ ΑΣΦΑΛΤΙΚΩΝ ΤΑΠΗΤΩΝ /14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ύσταση Επιτροπής για την οριστική παραλαβή του έργου: «ΠΛΑΚΟΣΤΡΩΣΕΙΣ//14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sz w:val="22"/>
          <w:szCs w:val="22"/>
        </w:rPr>
        <w:t xml:space="preserve"> Α.Π.Ε. του έργου: «ΑΝΑΠΛΑΣΗ ΕΛΕΥΘΕΡΩΝ ΧΩΡΩΝ ΠΕΡΙΟΧΗΣ ΧΩΡΑΦΑΣ ΜΕ ΒΙΟΚΛΙΜΑΤΙΚΟ ΣΧΕΔΙΑΣΜΟ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συμμετοχής του Δήμου Περιστερίου στα πλαίσια της Πρόσκλησης για την υποβολή προτάσεων στο Περιφερειακό Επιχειρησιακό Πρόγραμμα «ΑΤΤΙΚΗ 2014-2020», Άξονας Προτεραιότητας 09, Συγχρηματοδοτούμενου από το Ευρωπαϊκό Κοινωνικό Ταμείο με τίτλο « Κέντρο Κοινότητας Δήμου Περιστερίου. 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Έγκριση αποδοχής του ε</w:t>
      </w:r>
      <w:r>
        <w:rPr>
          <w:rFonts w:cs="Lucida Sans Unicode" w:ascii="Lucida Sans Unicode" w:hAnsi="Lucida Sans Unicode"/>
          <w:sz w:val="22"/>
          <w:szCs w:val="22"/>
        </w:rPr>
        <w:t>υρωπαϊκού προγράμματος LIFE 15 CCA/CY/000086 “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Climate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Proofing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Urban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Municipalities</w:t>
      </w:r>
      <w:r>
        <w:rPr>
          <w:rFonts w:cs="Lucida Sans Unicode" w:ascii="Lucida Sans Unicode" w:hAnsi="Lucida Sans Unicode"/>
          <w:sz w:val="22"/>
          <w:szCs w:val="22"/>
        </w:rPr>
        <w:t>” με θέμα την προσαρμογή των δήμων στην κλιματική αλλαγή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.  </w:t>
      </w:r>
      <w:r>
        <w:rPr>
          <w:rFonts w:cs="Lucida Sans Unicode" w:ascii="Lucida Sans Unicode" w:hAnsi="Lucida Sans Unicode"/>
          <w:sz w:val="22"/>
          <w:szCs w:val="22"/>
        </w:rPr>
        <w:t>(Αντ/χος κα Τσιώτα – Μάρκου Μαρία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σύναψης προγραμματικής σύμβασης μεταξύ της Περιφέρειας Αττικής και  του Δήμου Περιστερίου για το έργο «ΠΑΡΕΜΒΑΣΕΙΣ ΣΕ ΥΦΙΣΤΑΜΕΝΕΣ ΠΑΙΔΙΚΕΣ ΧΑΡΕΣ ΤΟΥ ΔΗΜΟΥ ΠΕΡΙΣΤΕΡΙΟΥ ΓΙΑ ΤΗΝ ΠΙΣΤΟΠΟΙΗΣΗ ΤΗΣ ΚΑΤΑΛΛΗΛΟΤΗΤΑΣ ΤΟΥΣ». (Αντ/χος κ. Λύκος Π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 xml:space="preserve">Χορήγηση ή μη Άδειας Λειτουργίας Επιχείρησης Παροχής Υπηρεσιών Διαδικτύου. </w:t>
      </w:r>
      <w:r>
        <w:rPr>
          <w:rFonts w:cs="Lucida Sans Unicode" w:ascii="Lucida Sans Unicode" w:hAnsi="Lucida Sans Unicode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Έ</w:t>
      </w:r>
      <w:r>
        <w:rPr>
          <w:rFonts w:cs="Comic Sans MS" w:ascii="Comic Sans MS" w:hAnsi="Comic Sans MS"/>
          <w:sz w:val="22"/>
          <w:szCs w:val="22"/>
        </w:rPr>
        <w:t xml:space="preserve">γκριση πίστωσης για την επιστροφή ποσών ως αχρεωστήτως εισπραχθέντα </w:t>
      </w:r>
      <w:r>
        <w:rPr>
          <w:rFonts w:cs="Lucida Sans Unicode" w:ascii="Lucida Sans Unicode" w:hAnsi="Lucida Sans Unicode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διαγραφή οφειλών από παραβάσεις του Κ.Ο.Κ. (Αντ/χος κ. Θεοδωράκος Αν.)</w:t>
      </w:r>
    </w:p>
    <w:p>
      <w:pPr>
        <w:pStyle w:val="Normal"/>
        <w:numPr>
          <w:ilvl w:val="0"/>
          <w:numId w:val="2"/>
        </w:numPr>
        <w:ind w:left="0" w:right="-619" w:hanging="42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Απόρριψη αιτήματος εγκατάστασης Σταθμού Κινητής Τηλεφωνίας επί της Λεωφόρου Αθηνών 322 (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WIND</w:t>
      </w:r>
      <w:r>
        <w:rPr>
          <w:rFonts w:cs="Lucida Sans Unicode" w:ascii="Lucida Sans Unicode" w:hAnsi="Lucida Sans Unicode"/>
          <w:sz w:val="22"/>
          <w:szCs w:val="22"/>
        </w:rPr>
        <w:t>). (Αντ/χος κ. Λύκος Π.)</w:t>
      </w:r>
    </w:p>
    <w:p>
      <w:pPr>
        <w:pStyle w:val="Normal"/>
        <w:ind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right="-619" w:hanging="426"/>
        <w:jc w:val="both"/>
        <w:rPr>
          <w:rFonts w:ascii="Lucida Sans Unicode" w:hAnsi="Lucida Sans Unicode" w:cs="Lucida Sans Unicode"/>
          <w:b/>
          <w:b/>
          <w:sz w:val="20"/>
          <w:szCs w:val="22"/>
          <w:u w:val="single"/>
        </w:rPr>
      </w:pPr>
      <w:r>
        <w:rPr>
          <w:rFonts w:cs="Lucida Sans Unicode" w:ascii="Lucida Sans Unicode" w:hAnsi="Lucida Sans Unicode"/>
          <w:b/>
          <w:sz w:val="20"/>
          <w:szCs w:val="22"/>
          <w:u w:val="single"/>
        </w:rPr>
      </w:r>
    </w:p>
    <w:p>
      <w:pPr>
        <w:pStyle w:val="Normal"/>
        <w:shd w:fill="FFFFFF" w:val="clear"/>
        <w:ind w:right="-619" w:hanging="426"/>
        <w:jc w:val="both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sectPr>
      <w:footerReference w:type="defaul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  <w:szCs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gram4</cp:lastModifiedBy>
  <cp:lastPrinted>2016-09-16T14:04:00Z</cp:lastPrinted>
  <dcterms:modified xsi:type="dcterms:W3CDTF">2016-09-16T11:39:00Z</dcterms:modified>
  <cp:revision>138</cp:revision>
  <dc:subject/>
  <dc:title> </dc:title>
</cp:coreProperties>
</file>