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28/4/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15865  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10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3- 5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ετάρ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5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ο εξής θέμ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1186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την μεταφορά έδρας του Καλλιτεχνικού Γυμνασίου Αιγάλεω στο Δήμο Περιστερίου. (Αντ/χος κ. Θεοδωράκος Αν.)</w:t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5-12-15T08:49:00Z</cp:lastPrinted>
  <dcterms:modified xsi:type="dcterms:W3CDTF">2017-04-28T12:1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