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30"/>
        <w:gridCol w:w="1852"/>
        <w:gridCol w:w="3686"/>
        <w:gridCol w:w="7659"/>
      </w:tblGrid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ηλέφωνο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ιεύθυνση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ΣΤΡΕΝΤΕΡ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ΛΙΑΚΜΑΝ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44228, 697445551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ΩΔΕΚΑΝΗΣΟΥ 108 Κ ΑΝΑΠΑΥΣΕΩΣ 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ΣΤΡΕΝΤΕΡ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4777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ΣΧΥΛΟΥ 18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ΣΤΡΕΝΤΕΡ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ΟΠΟΥ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906996, 697476940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40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ΓΙΑΝΝ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696446, 694752828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 ΒΕΝΙΖΕΛΟΥ Κ ΑΓΙΑΣ ΤΡΙΑΔΟΣ 8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ΝΔΥΛ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25365 693667877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Υ ΓΟΥΛΑ 2 &amp; ΜΩΡΟΓΙΑΝΝΗ 72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ΝΤΟΒΑΖΑΙΝΙΤ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ΘΥΜ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74906*697721290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ΚΩΝΙΑΣ 1 Α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ΒΑΡ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65677, 697775917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ΟΔΟΤΟΥ 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ΟΜΜΥΔΑΚ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6090, 697764986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ΚΡΑΤΟΥΣ 20 &amp; ΝΙΚΟΜΗΔΕΙΑΣ 3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ΚΩΣΤΑ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9804, 2105728852, 694761007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ΗΝΩΝΟΣ 1 &amp; ΠΑΝΑΓΗ ΤΣΑΛΔΑΡΗ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ΝΙΚΗ 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ΑΡΡ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ΑΘ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9440, 694555406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ΛΑΣΓΙΑΣ 6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ΡΜΑΤΟΛΟΓΙΑ - ΑΦΡΟΔ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ΩΓΡΑΦΑΚ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48858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. ΓΟΥΝΑΡΗ 10-12  &amp; ΓΟΡΤΥΝΙΑΣ 4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ΡΜΑΤΟΛΟΓΙΑ - ΑΦΡΟΔ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ΤΖΟΓ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5221 - 6984411648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1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ΜΠΑΝ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82778, 694511290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2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ΑΔ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28931-69772341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ΛΑΣΓΙΑΣ 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ΡΜΙΤΖΑΚ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1581, 694289584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ΩΣ ΑΛΕΞΑΝΔΡΟΥ 14-20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ΛΕΝ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8205, 6944315888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ΛΟΠΙΔΑ 1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ΑΚ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11330-693931301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1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15444-697288178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268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ΤΟΥΛ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69259*6944304303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Μ.ΒΕΑΚΗ 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ΠΟΥ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4879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ΚΑΒΙΤΣΑ 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ΥΛΙ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53423*694433073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ΛΦΩΝ 3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ΩΤ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2835, 6972230497, 210231955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ΩΝ ΚΕΝΝΕΝΤΥ 98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ΔΙ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/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36552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ΠΕΝΗΣΙΟΥ 3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ΑΡΓΚΑΣΟΥΛ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81081-694465401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ΟΠΟΥΛΟΥ 44Α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Μ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8194-2106109444-694537417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1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ΒΙΤ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4819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. ΤΣΑΛΔΑΡΗ 9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ΡΟΒΕΣ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68118-697732924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ΟΣΤΟΜΟΥ ΣΜΥΡΝΗΣ 12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ΦΙΝΑΚ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12215099, 697291117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ΩΝ ΚΕΝΕΝΤΥ 40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ΜΠ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70010, 69447376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ΩΣ ΑΛΕΞΑΝΔΡΟΥ 67 ΚΑΙ ΚΡΕΣΝΑΣ 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ΔΑΚ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ΛΤΙΑΔ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79995, 697762999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 ΒΕΝΙΖΕΛΟΥ 1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ΔΥΣΣΕΥ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 5743639, 6946 33993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ΚΑΓΟΥ 4 Κ ΑΡΙΣΤΟΜΕΝΟΥΣ 125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ΙΕΥΤΙΚΗ - ΓΥΝΑΙΚ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ΛΙΠΠΙΔ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818568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. ΚΩΝΣΤΑΝΤΙΝΟΥΠΟΛΕΩΣ 6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 πιστοπ. ιδιότητας Γενικής Ιατρικής (Αρ. 9 Π.Δ. 38/04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ΛΑΧ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15571* 693271778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ΠΡΟΥ 4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 πιστοπ. ιδιότητας Γενικής Ιατρικής (Αρ. 9 Π.Δ. 38/04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ΝΕΣ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234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ΟΠΟΥΛΟΥ 2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 πιστοπ. ιδιότητας Γενικής Ιατρικής (Αρ. 9 Π.Δ. 38/04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ΟΚΑΖΑΝ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ΝΑ - ΝΤΑΝΙΕΛ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61983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ΛΟΠΡΟΟΔΩΝ 2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Γ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982100  694770494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ΓΓΑΡΙΟΥ 46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ΖΩΝ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7913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ΑΡΡΩΝ 9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Φ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062016, 6937301072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ΕΑΣ 2, ΑΓ ΙΕΡΟΘΕΟΣ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ΕΡΔΟΥΣ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63329-2103482444-697452232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ΡΟΠΟΛΕΩΣ 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ΤΑΡ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8004323-2108004352-693224256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ΕΡΙΑΣ 5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ΕΠΕΛΙΔ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81893, 693735660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ΟΡΤΥΝΙΑΣ 4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ΘΟΠΕΔ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ΥΧ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27984, 2105727155, 6944781823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Σ ΑΛΕΞΑΝΔΡΟΥ 14-20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ΥΡ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ΛΟΥΝΤ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ΥΦΩΝ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7172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ΡΟΠΟΛΕΩΣ 14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ΥΡ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Κ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12203710-2112203711-697398272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. ΤΣΑΛΔΑΡΗ 9 &amp; ΠΙΝΔΑΡΟΥ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ΦΘΑΛΜ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ΟΓ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 5757100, 6972 110393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1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ΦΘΑΛΜ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ΛΑΜ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9742, 697338199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ΝΑΝΔΡΟΥ 1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ΦΘΑΛΜ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ΚΡΥΝΟΡ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2174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ΒΕΛΤ 8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ΦΘΑΛΜ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ΛΙΑΚ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0220, 693688043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ΚΛΑΜΙΝΩΝ 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ΜΠΟΥΧΑΝΤΙΤΖ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ΧΜΕΝΤ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9162-694528502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ΑΡΡΩΝ 9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ΙΑΝΟΠΟΥ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ΦΡΟΣΥΝ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25478, 6977084144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ΚΡΕΟΝΤΟΣ 14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ΛΑΣΣ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37095*693233212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Μ.ΒΕΑΚΗ 6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ΡΜΙΤΖΑΚ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 5774084-694769842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. ΓΟΥΝΑΡΗ 2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Κ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ΚΡΑΤ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977352722,5753253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ΕΝΕΔΟΥ 5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ΠΟΥ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70443  693726528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ΣΤΟΜΕΝΟΥΣ 110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ΡΟΥΓΚ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ΥΑΓΓΕΛ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4888 694533470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.ΓΟΥΝΑΡΗ 2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ΟΥΡΜΠΑΚ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ΟΜΑΧ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14442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ΡΜΟΠΥΛΩΝ 5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ΠΡΑ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6944197808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ΜΙΣΤΟΛΚΛΕΟΥΣ 66-68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ΤΣΙ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7489, 2105757438, 6977414410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ΙΓΙΟΥ 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ΟΥΡΗ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3084, 2105059912, 6973740859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ΦΡΑΣΤΟΥ 26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ΤΕΑΚ-ΚΑΛΑΙΔΟΠΟΥ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ΡΙΑΝΑ-ΣΟΡΙΝ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50945, 6944422052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ΓΑΛΟΥΠΟΛΕΩΣ 9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ΘΕΟΔΩΡ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42622*6944646787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1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ΙΩΑΝΝ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47236*572495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ΗΒΩΝ 256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ΠΟΥΛ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5455-2105735910-697444230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ΝΔΑΡΟΥ 1 ΠΕΡΙΣΤΕΡΙ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Θ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ΠΑ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81233,697224264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ΥΛΟΥ ΜΕΛΑ 37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ΙΔΙΑΤΡ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ΖΕ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4906 6944528812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ΘΕΝΙΟΥ 9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ΝΕΥΜΟΝΟΛΟΓΙΑ - ΦΥΜΑΤ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ΑΚΟΠΟΥΛ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5741555*993046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Λ. ΑΓ. ΓΕΩΡΓΙΟΥ 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ΝΕΥΜΟΝΟΛΟΓΙΑ - ΦΥΜΑΤ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ΑΔ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ΣΤΡΑΤΙ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74965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.ΤΣΑΛΔΑΡΗ 6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ΝΕΥΜΟΝΟΛΟΓΙΑ - ΦΥΜΑΤ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ΙΑ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58411  6972894328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ΡΟΥ 50 ΠΕΡΙΣΤΕΡΙ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ΝΕΥΜΟΝΟΛΟΓΙΑ - ΦΥΜΑΤ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Σ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ΙΑΝΘ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13042, 2106000744, 694442276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ΥΡΟΚΟΡΔΑΤΟΥ 13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ΝΕΥΜΟΝΟΛΟΓΙΑ - ΦΥΜΑΤ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ΗΡΑΚΟ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70352-6945591136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ΚΡΟΠΟΛΕΩΣ 1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ΥΣΙΚΗ ΙΑΤΡΙΚΗ ΚΑΙ ΑΠΟΚΑΤΑΣΤΑΣ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ΠΑΛΙΔ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74114-6945155424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. ΣΜΥΡΝΗΣ 16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ΕΙΡΟΥΡΓΙΚΗ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ΖΩΝΗ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-5713966*6944381841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ΑΡΡΩΝ 9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ΩΤΟΡΙΝΟΛΑΡΥΓΓΟΛΟΓΙΑ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ΒΔΑΡΙΔΟΥ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ΙΚΤΩΡΙ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05739577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ΑΡΡΩΝ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9:00Z</dcterms:created>
  <dc:creator>Σωτήρης Γκίκας</dc:creator>
  <dc:description/>
  <dc:language>en-US</dc:language>
  <cp:lastModifiedBy>Σωτήρης Γκίκας</cp:lastModifiedBy>
  <dcterms:modified xsi:type="dcterms:W3CDTF">2014-02-25T07:15:00Z</dcterms:modified>
  <cp:revision>1</cp:revision>
  <dc:subject/>
  <dc:title/>
</cp:coreProperties>
</file>