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31/1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4886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6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6/2/2020 ημέρα ΠΕΜΠΤ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ιστροφή εγγυητικών καλής εκτέλεσης του Τμήματος Αυτεπιστασίας της Δ/νσης Τεχνικών Υπηρεσι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ιστροφή εγγυητικής καλής εκτέλεσης του Τμήματος Αυτεπιστασίας της Δ/νσης Τεχνικών Υπηρεσι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Κατάρτιση των όρων για την διενέργεια πλειοδοτικού διαγωνισμού, για την εκποίηση των εγκαταλειμμένων οχημάτων που έχουν περιέλθει στην κατοχή του Δήμου ως οχήματα τέλους κύκλου ζωής (ΟΤΚΖ)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Λήψη απόφασης για έγκριση του Πρακτικού Νο1 της Επιτροπής Διαγωνισμού και ανακήρυξη προσωρινού αναδόχου του έργου: «Έργα προσβασιμότητας στο συγκρότημα προσφυγικών πολυκατοικιών Ευαγγελιστρίας του Δήμου Περιστερίου», </w:t>
      </w:r>
      <w:r>
        <w:rPr>
          <w:rFonts w:cs="Arial" w:ascii="Comic Sans MS" w:hAnsi="Comic Sans MS"/>
          <w:sz w:val="22"/>
          <w:szCs w:val="22"/>
        </w:rPr>
        <w:t>προϋπολογισμού 1.129.032,26 € (πλέον ΦΠΑ)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00"/>
        <w:ind w:left="426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20-01-13T12:38:00Z</cp:lastPrinted>
  <dcterms:modified xsi:type="dcterms:W3CDTF">2020-01-31T12:53:00Z</dcterms:modified>
  <cp:revision>135</cp:revision>
  <dc:subject/>
  <dc:title>ΕΛΛΗΝΙΚΗ  ΔΗΜΟΚΡΑΤΙΑ </dc:title>
</cp:coreProperties>
</file>