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21/2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8872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9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6/2/2020  ημέρα ΤΕΤΑΡΤΗ    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Εξειδίκευση </w:t>
      </w:r>
      <w:r>
        <w:rPr>
          <w:rFonts w:cs="Arial" w:ascii="Comic Sans MS" w:hAnsi="Comic Sans MS"/>
          <w:bCs/>
          <w:sz w:val="22"/>
          <w:szCs w:val="22"/>
        </w:rPr>
        <w:t xml:space="preserve"> της πίστωσης,  όπου είναι εγγεγραμμένη στον κωδικό του προϋπολογισμού διαχειριστικής χρήσης 2020  με  στοιχεία  Κ.Α. </w:t>
      </w:r>
      <w:r>
        <w:rPr>
          <w:rFonts w:cs="Arial" w:ascii="Comic Sans MS" w:hAnsi="Comic Sans MS"/>
          <w:sz w:val="22"/>
          <w:szCs w:val="22"/>
        </w:rPr>
        <w:t>10.6471.04</w:t>
      </w:r>
      <w:r>
        <w:rPr>
          <w:rFonts w:cs="Arial" w:ascii="Comic Sans MS" w:hAnsi="Comic Sans MS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και αφορά την πραγματοποίηση εκδηλώσεων για τον εορτασμό της Εθνικής Επετείου της «25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Μαρτίου 1821».   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απόφασης  για  έγκριση  του  Πρακτικού 2 της μελέτης:  «ΜΕΛΕΤΗ ΒΡΕΦΟΝΗΠΙΑΚΟΥ ΣΤΑΘΜΟΥ ΣΤΟ Ο.Τ.800 ΤΟΥ ΔΗΜΟΥ ΠΕΡΙΣΤΕΡΙΟΥ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όρθωση της 25/2020 πράξης της Οικονομικής Επιτροπής που αφορά την εξόφληση τιμολογίων πετρελαίου κίνησης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έγκριση των πρακτικών Νο1 και Νο2 της Επιτροπής Αξιολόγησης και ανάδειξη προσωρινών αναδόχων, στα πλαίσια του ανοιχτού ηλεκτρονικού διαγωνισμού άνω των ορίων με τίτλο: Προμήθεια  δύο κινητών «πράσινων» σημείων,  πρ/σμού 384.400€.</w:t>
      </w:r>
    </w:p>
    <w:p>
      <w:pPr>
        <w:pStyle w:val="Heading4"/>
        <w:numPr>
          <w:ilvl w:val="0"/>
          <w:numId w:val="2"/>
        </w:numPr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Διόρθωση της με αριθμό14/14-1-2020 Απόφαση Ο.Ε. που αφορά διαγραφή κλήσεων παράβασης Κ.Ο.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20-02-21T11:27:00Z</dcterms:modified>
  <cp:revision>115</cp:revision>
  <dc:subject/>
  <dc:title>ΕΛΛΗΝΙΚΗ  ΔΗΜΟΚΡΑΤΙΑ </dc:title>
</cp:coreProperties>
</file>