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7/1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31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3/1/2020 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όφλησης τιμολογίων για την προμήθεια πετρελαίου κίνησης, κατά το μήνα Ιανουάριο 2020,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>γκριση: α) του πρακτικού Νο3 της Επιτροπής διενέργειας και αξιολόγησης του διαγωνισμού, β) των δικαιολογητικών κατακύρωσης και γ) κατακύρωση στα πλαίσια του συνοπτικού διαγωνισμού για τις «Υπηρεσίες φύλαξης εγκαταστάσεων του Δήμου – έτους 2020», πρ/σμού 71.313,19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έγκριση του πρακτικού Νο 2 της Επιτροπής Διαγωνισμού και κατακύρωση της σύμβασης του έργου: «ΣΥΝΤΗΡΗΣΗ ΑΣΦΑΛΤΙΚΩΝ ΤΑΠΗΤΩΝ ΔΗΜΟΥ ΠΕΡΙΣΤΕΡΙΟΥ/19»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1-13T12:38:00Z</cp:lastPrinted>
  <dcterms:modified xsi:type="dcterms:W3CDTF">2020-01-17T12:51:00Z</dcterms:modified>
  <cp:revision>128</cp:revision>
  <dc:subject/>
  <dc:title>ΕΛΛΗΝΙΚΗ  ΔΗΜΟΚΡΑΤΙΑ </dc:title>
</cp:coreProperties>
</file>