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20/3/2020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13300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3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ας καλούμε σε συνεδρίαση της Οικονομικής  Επιτροπής 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δια περιφοράς</w:t>
      </w: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σύμφωνα με τις διατάξεις της παρ. 1 του άρθρου 10 της ΠΝΠ (ΦΕΚ Α’ 55/11-3-2020),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Segoe UI" w:ascii="Comic Sans MS" w:hAnsi="Comic Sans MS"/>
          <w:sz w:val="22"/>
          <w:szCs w:val="22"/>
        </w:rPr>
        <w:t xml:space="preserve">την </w:t>
      </w:r>
      <w:r>
        <w:rPr>
          <w:rFonts w:cs="Segoe UI" w:ascii="Comic Sans MS" w:hAnsi="Comic Sans MS"/>
          <w:b/>
          <w:sz w:val="22"/>
          <w:szCs w:val="22"/>
        </w:rPr>
        <w:t>24-3-2020</w:t>
      </w:r>
      <w:r>
        <w:rPr>
          <w:rFonts w:cs="Segoe UI" w:ascii="Comic Sans MS" w:hAnsi="Comic Sans MS"/>
          <w:b/>
          <w:bCs/>
          <w:sz w:val="22"/>
          <w:szCs w:val="22"/>
        </w:rPr>
        <w:t xml:space="preserve"> </w:t>
      </w:r>
      <w:r>
        <w:rPr>
          <w:rFonts w:cs="Segoe UI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Segoe UI" w:ascii="Comic Sans MS" w:hAnsi="Comic Sans MS"/>
          <w:b/>
          <w:bCs/>
          <w:sz w:val="22"/>
          <w:szCs w:val="22"/>
        </w:rPr>
        <w:t xml:space="preserve">: ΤΡΙΤΗ </w:t>
      </w:r>
      <w:r>
        <w:rPr>
          <w:rFonts w:cs="Segoe UI" w:ascii="Comic Sans MS" w:hAnsi="Comic Sans MS"/>
          <w:sz w:val="22"/>
          <w:szCs w:val="22"/>
        </w:rPr>
        <w:t xml:space="preserve">και </w:t>
      </w:r>
      <w:r>
        <w:rPr>
          <w:rFonts w:cs="Segoe UI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Segoe UI" w:ascii="Comic Sans MS" w:hAnsi="Comic Sans MS"/>
          <w:b/>
          <w:bCs/>
          <w:sz w:val="22"/>
          <w:szCs w:val="22"/>
        </w:rPr>
        <w:t>: 12:00’ έως 1:00’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0" w:after="1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αναμόρφωσης προϋπολογισμού του Δήμου, έτους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0" w:after="1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έγκριση μελέτης και κατάρτιση των όρων διακήρυξης του ανοιχτού διαγωνισμού κάτω των ορίων, για την «ΠΡΟΜΗΘΕΙΑ ΥΛΙΚΩΝ ΣΥΝΤΗΡΗΣΗΣ &amp; ΕΠΙΣΚΕΥΗΣ ΕΓΚΑΤΑΣΤΑΣΕΩΝ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του πρακτικού Νο1 της Επιτροπής αξιολόγησης μέσω διαπραγμάτευσης για την ανάθεση  της κατεπείγουσας προμήθειας ειδών καθαρισμού που αφορά τις ανάγκες του Δήμου για την αντιμετώπιση του κορωνοϊού (COVID-19) και ταυτόχρονη έγκριση της αναμόρφωσης  του προϋπολογισμού με την εγγραφή νέας πίστωσης με στοιχεία Κ.Α. 10.6634.102 και τίτλο «Προμήθεια ειδών καθαριότητας και ευπρεπισμού (Κατεπείγουσα προμήθεια για την αντιμετώπιση του κορωνοϊού)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του πρακτικού Νο1 της Επιτροπής αξιολόγησης μέσω διαπραγμάτευσης για την ανάθεση  της κατεπείγουσας  μεταφοράς τροφίμων στις ευπαθείς ομάδες του Δήμου  για την αντιμετώπιση του κορωνοϊού (COVID-19) και ταυτόχρονη έγκριση της αναμόρφωσης  του προϋπολογισμού με την εγγραφή νέας πίστωσης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υμπλήρωση της 78/2020 πράξης της Οικονομικής Επιτροπής, που αφορά έγκριση </w:t>
      </w:r>
      <w:r>
        <w:rPr>
          <w:rFonts w:cs="Arial" w:ascii="Comic Sans MS" w:hAnsi="Comic Sans MS"/>
          <w:sz w:val="22"/>
          <w:szCs w:val="22"/>
        </w:rPr>
        <w:t xml:space="preserve">του πρακτικού Νο1 της Επιτροπής αξιολόγησης μέσω διαπραγμάτευσης της κατεπείγουσας προμήθειας προστατευτικού υλικού για τις ανάγκες του Δήμου για την αντιμετώπιση του κορωνοϊού (COVID-19) και </w:t>
      </w:r>
      <w:r>
        <w:rPr>
          <w:rFonts w:cs="Arial" w:ascii="Comic Sans MS" w:hAnsi="Comic Sans MS"/>
          <w:bCs/>
          <w:iCs/>
          <w:sz w:val="22"/>
          <w:szCs w:val="22"/>
        </w:rPr>
        <w:t>ανάθεσης της προμήθειας ανά είδος, κατόπιν της διαδικασίας διαπραγμάτευσης χωρίς δημοσίευση της περίπτωσης γ’ της παραγράφου 2 του άρθρου 32 του Ν.4412/2016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Λήψη απόφασης για ανάδειξη αναδόχου μέσω διαπραγμάτευσης της κατεπείγουσας υπηρεσίας </w:t>
      </w:r>
      <w:r>
        <w:rPr>
          <w:rFonts w:cs="Comic Sans MS" w:ascii="Comic Sans MS" w:hAnsi="Comic Sans MS"/>
          <w:bCs/>
          <w:iCs/>
          <w:sz w:val="22"/>
          <w:szCs w:val="22"/>
        </w:rPr>
        <w:t>απολυμάνσεων - μικροβιοκτονιών σε κτίρια και καμπίνες οχημάτων του Δήμου</w:t>
      </w:r>
      <w:r>
        <w:rPr>
          <w:rFonts w:cs="Comic Sans MS" w:ascii="Comic Sans MS" w:hAnsi="Comic Sans MS"/>
          <w:bCs/>
          <w:sz w:val="22"/>
          <w:szCs w:val="22"/>
        </w:rPr>
        <w:t xml:space="preserve"> για την αντιμετώπιση του κορωνοϊού (COVID-19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Λήψη απόφασης για ανάδειξη αναδόχου μέσω διαπραγμάτευσης της κατεπείγουσας προμήθειας απολυμαντικού υλικού για την αντιμετώπιση του κορωνοϊού (COVID-19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mic Sans MS" w:ascii="Comic Sans MS" w:hAnsi="Comic Sans MS"/>
          <w:sz w:val="22"/>
          <w:szCs w:val="22"/>
        </w:rPr>
        <w:t>Λήψη απόφασης υποβολής πρότασης ένταξης και χρηματοδότησης στο Επιχειρησιακό Πρόγραμμα «Υποδομές Μεταφορών, Περιβάλλον και Αειφόρος Ανάπτυξη» του άξονα 14, με κωδικό Πρόσκλησης Δράσης 14.6ι.26.2-4. 1 (και Α/Α ΟΠΣ ΕΣΠΑ:3658), για την πράξη με τίτλο «Δράσεις διαχείρισης πράσινων αποβλήτων Δήμου Περιστερίου»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Comic Sans MS" w:hAnsi="Comic Sans MS"/>
          <w:bCs/>
          <w:sz w:val="22"/>
          <w:szCs w:val="22"/>
        </w:rPr>
        <w:t xml:space="preserve">Έγκριση υποβολής πρότασης στο Πρόγραμμα </w:t>
      </w:r>
      <w:r>
        <w:rPr>
          <w:rFonts w:cs="Times New Roman" w:ascii="Comic Sans MS" w:hAnsi="Comic Sans MS"/>
          <w:sz w:val="22"/>
          <w:szCs w:val="22"/>
        </w:rPr>
        <w:t xml:space="preserve"> </w:t>
      </w:r>
      <w:r>
        <w:rPr>
          <w:rFonts w:cs="Times New Roman" w:ascii="Comic Sans MS" w:hAnsi="Comic Sans MS"/>
          <w:bCs/>
          <w:sz w:val="22"/>
          <w:szCs w:val="22"/>
        </w:rPr>
        <w:t>«ΔΡΑΣΕΙΣ ΠΕΡΙΒΑΛΛΟΝΤΙΚΟΥ ΙΣΟΖΥΓΙΟΥ 2019-2020» - Άξονας</w:t>
      </w:r>
      <w:r>
        <w:rPr>
          <w:rFonts w:cs="Times New Roman" w:ascii="Comic Sans MS" w:hAnsi="Comic Sans MS"/>
          <w:sz w:val="22"/>
          <w:szCs w:val="22"/>
        </w:rPr>
        <w:t xml:space="preserve"> Προτεραιότητας </w:t>
      </w:r>
      <w:r>
        <w:rPr>
          <w:rFonts w:cs="Times New Roman" w:ascii="Comic Sans MS" w:hAnsi="Comic Sans MS"/>
          <w:bCs/>
          <w:sz w:val="22"/>
          <w:szCs w:val="22"/>
        </w:rPr>
        <w:t>1 «ΑΣΤΙΚΗ ΑΝΑΖΩΟΓΟΝΗΣΗ 2019» του Πράσινου Ταμείου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gram4</cp:lastModifiedBy>
  <cp:lastPrinted>2020-03-20T13:57:00Z</cp:lastPrinted>
  <dcterms:modified xsi:type="dcterms:W3CDTF">2020-03-20T12:11:00Z</dcterms:modified>
  <cp:revision>125</cp:revision>
  <dc:subject/>
  <dc:title>ΕΛΛΗΝΙΚΗ  ΔΗΜΟΚΡΑΤΙΑ </dc:title>
</cp:coreProperties>
</file>