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6/3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11362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2/3/2020  ημέρα ΠΕΜΠΤΗ  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   απόδοσης   λογαριασμού    για   το   υπ’   αριθμ.  114/19.02.2020</w:t>
      </w:r>
    </w:p>
    <w:p>
      <w:pPr>
        <w:pStyle w:val="Normal"/>
        <w:ind w:left="720" w:hanging="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χρηματικό  ένταλμα  προπληρωμή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Έγκριση    απόδοσης   λογαριασμού    για   το   υπ’   αριθμ.  117/20.02.2020                               </w:t>
      </w:r>
    </w:p>
    <w:p>
      <w:pPr>
        <w:pStyle w:val="Normal"/>
        <w:ind w:left="720" w:hanging="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χρηματικό  ένταλμα  προπληρωμή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  απόδοσης   λογαριασμού    για   το   υπ’   αριθμ.  125/21.02.2020                               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χρηματικό  ένταλμα  προπληρωμή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εξόφλησης τιμολογίων για την προμήθεια αμόλυβδης βενζίνης κατά το μήνα Φεβρουάριο 2020, της Δ/νσης Τεχνικών Υπηρεσιώ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εξόφλησης τιμολογίων για την προμήθεια αμόλυβδης βενζίνης κατά το μήνα Φεβρουάριο 2020, της Δ/νσης Περιβάλλοντος και Ποιότητας Ζωής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 έκδοσης χρηματικού εντάλματος προπληρωμής για την έκδοση - ανανέωση ηλεκτρονικών καρτών ταχογράφων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Times New Roman" w:ascii="Comic Sans MS" w:hAnsi="Comic Sans MS"/>
          <w:bCs/>
        </w:rPr>
        <w:t>Κατάρτιση των όρων για τη διενέργεια ανοιχτού ηλεκτρονικού διαγωνισμού άνω των ορίων για την «Προμήθεια αμόλυβδης βενζίνης για τις ανάγκες του Δήμου», πρ/σμού 123.414,72 €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200"/>
        <w:contextualSpacing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Λήψη απόφασης για τη διαδικασία ανάθεσης σάκων καθαριότητας για τις ανάγκες της Δ/νσης Περιβάλλοντος και Ποιότητας Ζωής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20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20-03-06T11:30:00Z</dcterms:modified>
  <cp:revision>115</cp:revision>
  <dc:subject/>
  <dc:title>ΕΛΛΗΝΙΚΗ  ΔΗΜΟΚΡΑΤΙΑ </dc:title>
</cp:coreProperties>
</file>