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31-1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4887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2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υς Προέδρους της 1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6-2-2020  ημέρα  Πέμπ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στο κτήριο του Νέου Δημαρχείου στην Πλατεία Δημοκρατίας,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με θέματα ημερήσιας διάταξης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οποποίηση της αρ.1/2020 απόφασης Επιτροπής Ποιότητας Ζωής που αφορά «Λ</w:t>
      </w:r>
      <w:r>
        <w:rPr>
          <w:rFonts w:cs="Arial" w:ascii="Arial" w:hAnsi="Arial"/>
          <w:bCs/>
          <w:sz w:val="24"/>
          <w:szCs w:val="24"/>
        </w:rPr>
        <w:t xml:space="preserve">ήψη απόφασης επί του Σχεδίου “Κανονιστικής Απόφασης για τις προϋποθέσεις λειτουργίας μουσικής ή/και μουσικών οργάνων” σε καταστήματα υγειονομικού ενδιαφέροντος του Δήμου Περιστερίου»  </w:t>
      </w:r>
      <w:r>
        <w:rPr>
          <w:rFonts w:cs="Arial" w:ascii="Arial" w:hAnsi="Arial"/>
          <w:sz w:val="24"/>
          <w:szCs w:val="24"/>
        </w:rPr>
        <w:t>ως προς το άρθρο 4 παρ. 2β του Σχεδίου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ΣΥΝΕΔΡΙΑΣΕΩΝ (Β18), ΚΑΘΩΣ ΚΑΙ ΕΚΠΡΟΣΩΠΟΣ ΤΗΣ ΝΟΜΙΚΗΣ ΥΠΗΡΕΣΙΑΣ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6:00Z</dcterms:created>
  <dc:creator>QUEST USER</dc:creator>
  <dc:description/>
  <dc:language>en-US</dc:language>
  <cp:lastModifiedBy>gram4</cp:lastModifiedBy>
  <cp:lastPrinted>2020-01-31T14:57:00Z</cp:lastPrinted>
  <dcterms:modified xsi:type="dcterms:W3CDTF">2020-01-31T13:47:00Z</dcterms:modified>
  <cp:revision>4</cp:revision>
  <dc:subject/>
  <dc:title>ΕΛΛΗΝΙΚΗ  ΔΗΜΟΚΡΑΤΙΑ</dc:title>
</cp:coreProperties>
</file>