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18-9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3822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9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υς Προέδρους της 1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&amp;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24-9-2020  ημέρα  Πέμπ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αίθουσα συνεδριάσεων του Δημοτικού Συμβουλίου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θέματα ημερήσιας διάταξης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ημάτων δημοτών για κοπή δέντρων σε κοινόχρηστους χώρους.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 σ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 στην 4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κατάργηση ή μη υφιστάμενης κενωθείσας θέσης περιπτέρου, επί της οδού Αγίου Ιεροθέου 92, σ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b/>
          <w:b/>
          <w:color w:val="1C1E21"/>
          <w:sz w:val="22"/>
          <w:szCs w:val="22"/>
        </w:rPr>
      </w:pPr>
      <w:r>
        <w:rPr>
          <w:rFonts w:cs="Helvetica" w:ascii="inherit;Times New Roman" w:hAnsi="inherit;Times New Roman"/>
          <w:b/>
          <w:color w:val="1C1E21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FFFFF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3l3x">
    <w:name w:val="_3l3x"/>
    <w:basedOn w:val="Style10"/>
    <w:qFormat/>
    <w:rPr/>
  </w:style>
  <w:style w:type="character" w:styleId="6qdm">
    <w:name w:val="_6qd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QUEST USER</dc:creator>
  <dc:description/>
  <cp:keywords/>
  <dc:language>en-US</dc:language>
  <cp:lastModifiedBy>gram4</cp:lastModifiedBy>
  <cp:lastPrinted>2020-03-03T13:28:00Z</cp:lastPrinted>
  <dcterms:modified xsi:type="dcterms:W3CDTF">2020-09-18T10:43:00Z</dcterms:modified>
  <cp:revision>17</cp:revision>
  <dc:subject/>
  <dc:title>ΕΛΛΗΝΙΚΗ  ΔΗΜΟΚΡΑΤΙΑ</dc:title>
</cp:coreProperties>
</file>